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20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92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8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4.129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8.30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cn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9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43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9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43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9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43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6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5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0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0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60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8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46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8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1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3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es Turísticas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50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7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40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4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13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9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3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6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65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3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42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2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3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3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8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0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8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436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195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1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1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15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6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6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1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3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9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55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3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5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2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2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8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9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8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8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2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2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388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7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6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69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9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85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1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64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09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8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401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7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3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8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9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4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2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2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0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564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2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8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7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8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5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1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8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8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7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11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7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8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6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65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6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6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1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1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1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47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47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63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63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57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2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08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5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4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2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2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0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8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s de Productos Agroquí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2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9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4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4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9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1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72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Desarrollo Tecn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1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1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1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1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18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11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2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23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4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9.98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2.26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27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27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272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27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42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4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130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13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714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0.990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13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1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68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68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50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50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9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9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12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1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81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814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9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9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492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492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0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0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18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18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1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6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5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9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9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5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3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4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4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4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4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9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2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2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2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25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25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782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06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79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7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4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40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4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4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90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90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38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42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38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42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8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5.209.2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592.4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980.1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758.8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64.129.4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34.1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48.304.2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86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08:00Z</dcterms:created>
  <dc:creator>Oficina Nacional de Presupues</dc:creator>
  <dc:description/>
  <dc:language>en-US</dc:language>
  <cp:lastModifiedBy>Evelina Gonzalez</cp:lastModifiedBy>
  <cp:lastPrinted>2002-09-12T19:51:00Z</cp:lastPrinted>
  <dcterms:modified xsi:type="dcterms:W3CDTF">2002-09-12T22:51:00Z</dcterms:modified>
  <cp:revision>8</cp:revision>
  <dc:subject/>
  <dc:title>Provincia de Buenos Aires</dc:title>
</cp:coreProperties>
</file>