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419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9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723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54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32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96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1.06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20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92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8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4.129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8.30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347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5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8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15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65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01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2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4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15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4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89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599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3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39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8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1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8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51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385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6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4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9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27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46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7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7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99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26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87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1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2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63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3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04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51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9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72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1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4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6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6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4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206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58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6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703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70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5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372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5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6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67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9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9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3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67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3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1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231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451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1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16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09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2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07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13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05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5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3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5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44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56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641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36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3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5.029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918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68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4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32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5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4.58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8.283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6.927.5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9.929.8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3.225.8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6.809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706.837.7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392.1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83.878.9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58:00Z</dcterms:created>
  <dc:creator>Oficina Nacional de Presupues</dc:creator>
  <dc:description/>
  <dc:language>en-US</dc:language>
  <cp:lastModifiedBy>Oficina Nacional de Presupues</cp:lastModifiedBy>
  <dcterms:modified xsi:type="dcterms:W3CDTF">2002-09-12T18:58:00Z</dcterms:modified>
  <cp:revision>1</cp:revision>
  <dc:subject/>
  <dc:title>Capital Federal - Ciudad de Buenos Aires</dc:title>
</cp:coreProperties>
</file>