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438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ital Federal - Ciudad de Buenos Ai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81.520.4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9.224.0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3.182.1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1.112.2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70.193.8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386.15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483.7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869.9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91.063.82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Buenos Ai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4.432.45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39.846.6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5.749.3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6.687.7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86.716.2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5.0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542.9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588.0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48.304.263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atamar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420.1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150.8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578.7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57.2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507.0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36.7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51.8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.258.929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órdob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5.783.99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8.705.7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198.1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046.6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7.734.5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1.9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83.1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925.0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7.659.597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orri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179.1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336.2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555.5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907.8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9.978.8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2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24.9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73.2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3.152.03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a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770.0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353.8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337.0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564.6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.025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2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526.5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573.8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7.599.438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ubut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416.9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253.1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683.0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38.2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991.4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87.9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97.2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588.738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Entre Rí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091.3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221.9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172.9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195.85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6.682.0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03.0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03.0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1.385.095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Formo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025.5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678.2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157.9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19.0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480.7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1.9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78.1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60.1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140.97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Juju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52.8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163.6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150.1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301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667.9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2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36.1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78.3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4.046.262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Pam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318.86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119.3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82.8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91.5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612.6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77.0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87.1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099.707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Rioj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8.771.1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710.5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270.0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91.0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132.7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25.7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43.0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2.875.86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endoz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135.2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376.6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604.5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568.7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1.685.0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6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70.59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49.2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5.834.357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is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252.3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656.5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240.5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18.9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868.5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04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42.2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8.910.79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Neuqué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340.8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720.1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243.9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89.8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894.7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8.3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63.8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12.2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006.943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Río Neg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740.1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898.2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074.9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88.5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801.8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47.9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57.1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1.658.98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lt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286.7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831.3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564.3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421.8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2.554.3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2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260.65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315.8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9.870.284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Jua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4.336.5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073.2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786.5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16.8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9.013.2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44.9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44.9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058.159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Lui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400.0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989.3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937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71.7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498.9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99.5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99.5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998.488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Cruz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649.2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349.4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190.1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11.4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900.2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7.0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7.0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967.301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F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0.779.4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3.039.9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611.4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540.5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1.971.4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9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127.1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480.0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8.451.513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iago del Este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912.9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781.7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418.4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94.1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407.2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91.6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91.6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3.098.882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Tucumá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460.36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782.5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820.0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496.8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0.559.8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3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65.7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73.1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9.132.997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. de Tierra del Fuego, Antártida e Islas del Atlántico Su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139.85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591.0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71.4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31.6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833.9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6.2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5.4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039.399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provin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536.2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944.6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50.3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8.568.2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8.568.261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01.508.3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49.0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23.1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53.060.5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72.9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284.7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6.857.6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39.918.212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2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2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29.00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 Clasifica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9.259.7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21.5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34.822.3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07.2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18.653.5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53.460.8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88.283.134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.675.550.231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749.244.768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442.671.482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720.794.826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.932.00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7.610.193.307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7.024.144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435.783.958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562.808.102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6.173.001.4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6</w:t>
    </w:r>
  </w:p>
  <w:tbl>
    <w:tblPr>
      <w:tblW w:w="122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438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UBICACION GEOGRAFICA Y FUENTE DE FINANCIAMIENTO</w:t>
          </w:r>
        </w:p>
      </w:tc>
    </w:tr>
    <w:tr>
      <w:trPr/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43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43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 xml:space="preserve">UBIC. GEOGRAFICA   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22:20:00Z</dcterms:created>
  <dc:creator>Oficina Nacional de Presupues</dc:creator>
  <dc:description/>
  <dc:language>en-US</dc:language>
  <cp:lastModifiedBy>Oficina Nacional de Presupues</cp:lastModifiedBy>
  <dcterms:modified xsi:type="dcterms:W3CDTF">2002-09-11T22:21:00Z</dcterms:modified>
  <cp:revision>1</cp:revision>
  <dc:subject/>
  <dc:title>Capital Federal - Ciudad de Buenos Aires</dc:title>
</cp:coreProperties>
</file>