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807.0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845.9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1.299.3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814.9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96.44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1.063.82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66.0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555.7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3.688.8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93.6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8.304.2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5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9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743.5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4.8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58.92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9.7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56.9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373.8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29.0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659.59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6.23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70.2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965.5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09.9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152.0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4.2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1.0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247.6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6.4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599.43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9.2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43.3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407.5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8.6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88.73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8.1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57.1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55.8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33.8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385.09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58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1.1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687.2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74.9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40.97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3.7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14.4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37.0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46.26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2.3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4.3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195.9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6.9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99.70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56.9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2.7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487.4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98.7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875.86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7.1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2.4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423.5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11.2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34.3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2.7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18.71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424.0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5.2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910.79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2.7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88.6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68.3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67.1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6.9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1.3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59.9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873.0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54.6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658.98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72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1.5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456.0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37.9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70.28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9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3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391.4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3.3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58.15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3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7.2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34.65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1.2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98.48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2.8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69.2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40.6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4.5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67.30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9.4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25.85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7.322.9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13.3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451.51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8.55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7.05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498.5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4.7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098.88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7.4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7.9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87.1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40.4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132.99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36.0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69.4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81.3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2.6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39.39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66.9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60.8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6.1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568.2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022.99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455.0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038.2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01.92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9.918.21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979.1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26.6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1.0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3.7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4.582.4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8.283.13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44.890.92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27.685.499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124.416.49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92.129.577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83.878.914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20:00Z</dcterms:created>
  <dc:creator>Oficina Nacional de Presupues</dc:creator>
  <dc:description/>
  <dc:language>en-US</dc:language>
  <cp:lastModifiedBy>Oficina Nacional de Presupues</cp:lastModifiedBy>
  <dcterms:modified xsi:type="dcterms:W3CDTF">2002-09-11T22:20:00Z</dcterms:modified>
  <cp:revision>1</cp:revision>
  <dc:subject/>
  <dc:title>Capital Federal - Ciudad de Buenos Aires</dc:title>
</cp:coreProperties>
</file>