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6.860.7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5.511.3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825.4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5.627.4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088.0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6.270.7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3.621.9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39.581.0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18.473.2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6.561.4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1.939.9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2.019.7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61.211.9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2.150.5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0.167.3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5.152.8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391.063.82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43.4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750.5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8.781.6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82.8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3.195.3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2.699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742.0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508.4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118.1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142.262.7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4.570.7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806.8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6.420.2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948.304.26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7.0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973.5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6.4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19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43.3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46.6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90.1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95.9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7.115.3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01.7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508.5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870.7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1.258.92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89.3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5.2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.398.9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2.9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22.2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038.5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2.949.0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981.8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37.8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692.2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76.435.4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71.6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.087.4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8.336.5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7.659.59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86.3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91.2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097.4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6.3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218.7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845.0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22.1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551.7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346.3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3.386.9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67.1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628.8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873.5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3.152.03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17.8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4.5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733.2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1.9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646.6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657.6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700.4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43.6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0.288.7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19.7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486.9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48.2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7.599.43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560.2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04.2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967.5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9.8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826.3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772.5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26.4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78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544.4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3.656.4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60.4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969.8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41.3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6.588.73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80.7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7.5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988.6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7.5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972.6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179.1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038.9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694.0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029.7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0.452.9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88.9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03.9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490.0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1.385.09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9.2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670.0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8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978.1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10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09.7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37.1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61.8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331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73.5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132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962.9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9.140.97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3.9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52.9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0.3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49.6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45.7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78.0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8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609.1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9.802.3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545.3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581.7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558.6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4.046.26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7.1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097.9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5.2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773.6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70.3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515.6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76.4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489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9.191.9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52.8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301.8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727.1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5.099.70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4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967.5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2.1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16.2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55.4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77.3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38.6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51.3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9.914.6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95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622.4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1.380.0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2.875.86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67.7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63.5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617.0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71.0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765.2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490.4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82.0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003.3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661.3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6.666.7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69.4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882.6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593.7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5.834.35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37.9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23.3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397.4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86.5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149.7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572.1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05.4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32.8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85.6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5.783.8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10.2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614.9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310.6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8.910.79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3.9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432.8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8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779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983.7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83.2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3.6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079.2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1.888.8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24.4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74.2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664.5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1.006.94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61.9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03.8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54.7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5.5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94.3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223.6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85.4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118.0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16.9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2.657.4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97.8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57.6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081.4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1.658.98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22.3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78.3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353.4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9.0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438.0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855.9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21.3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81.9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081.4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5.438.4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808.2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629.2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222.4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9.870.28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1.1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354.5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52.8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74.4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160.3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86.6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28.8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000.1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1.871.2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14.2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256.2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987.3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5.058.15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3.2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955.4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34.9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548.1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322.3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82.0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774.4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2.381.5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3.4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89.3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41.4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1.998.48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3.4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51.1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2.1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526.0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487.5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731.1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7.5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26.2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3.986.2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70.9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253.0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121.7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2.967.30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922.3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21.0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187.4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77.3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34.1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069.5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95.5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81.8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376.8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80.283.1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366.3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141.8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894.0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08.451.51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1.0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693.7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3.9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99.6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133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525.2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21.6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52.2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2.292.1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52.7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096.4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406.6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3.098.88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477.5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2.2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152.2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4.1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387.5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998.1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76.8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53.0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052.5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6.508.8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16.5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677.3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045.8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59.132.99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85.4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36.2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7.5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95.2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974.7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59.0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8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449.4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9.7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18.3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2.977.5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5.039.39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312.0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4.990.7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265.4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8.568.26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7.345.2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62.0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166.8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6.837.2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15.7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22.0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8.055.0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86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7.010.1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860.5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69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50.157.0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39.918.21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29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29.0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2.8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888.5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8.742.3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073.1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7.066.7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15.7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655.5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81.770.0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88.1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88.283.13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7.264.78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31.179.13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1.011.64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397.218.14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6.088.07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63.223.53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02.580.92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920.455.30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74.565.36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77.023.814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51.912.83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788.159.04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79.845.62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99.232.32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694.950.00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4.750.770.06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817.520.80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, SEGURI-DAD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LA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18:00Z</dcterms:created>
  <dc:creator>Oficina Nacional de Presupues</dc:creator>
  <dc:description/>
  <dc:language>en-US</dc:language>
  <cp:lastModifiedBy>Oficina Nacional de Presupues</cp:lastModifiedBy>
  <cp:lastPrinted>2002-09-12T16:19:00Z</cp:lastPrinted>
  <dcterms:modified xsi:type="dcterms:W3CDTF">2002-09-12T19:19:00Z</dcterms:modified>
  <cp:revision>3</cp:revision>
  <dc:subject/>
  <dc:title>Capital Federal - Ciudad de Buenos Aires</dc:title>
</cp:coreProperties>
</file>