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135.451.3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925.74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432.343.7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46.7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90.168.6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019.436.2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5.962.9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2.814.2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850.4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1.627.5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391.063.8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36.330.10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3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609.544.3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8.3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37.678.2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983.704.3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6.058.9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6.906.8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34.1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4.599.9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48.304.26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960.6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6.779.7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8.530.4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7.270.8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50.6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037.4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988.0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1.258.92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3.009.0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7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42.252.6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7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6.696.7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51.978.94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406.9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202.3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1.3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5.680.65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67.659.59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.979.8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9.084.0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8.160.71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1.225.3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154.2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518.1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4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.926.6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3.152.03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171.5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5.158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2.059.15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4.389.6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323.1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682.3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209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7.599.43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0.574.3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8.453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4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2.679.1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1.763.2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801.7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206.6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7.0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.825.47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6.588.73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0.418.4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3.963.41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1.649.3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6.034.6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398.89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338.76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2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5.350.4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1.385.09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788.23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768.9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4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0.749.5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9.312.1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79.33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045.2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828.84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9.140.97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735.6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6.680.9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0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2.341.99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7.778.6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.016.17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.251.4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267.6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4.046.26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323.7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.947.05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8.728.78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4.000.57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784.9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3.701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2.8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099.13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5.099.70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163.1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3.394.62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4.399.2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6.956.9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7.444.4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.474.4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918.8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2.875.86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9.794.3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8.848.2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3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3.534.82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52.192.6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663.1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255.7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2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641.69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25.834.3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.534.9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2.987.9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2.333.31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5.859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608.30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830.5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2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051.6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8.910.79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200.53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1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9.284.9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0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8.354.79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2.867.4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321.07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205.62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2.8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139.50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1.006.94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159.1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6.428.3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9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001.15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4.592.8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.880.23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777.3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8.5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.066.13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1.658.98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.343.4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3.752.1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0.967.14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8.062.8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823.2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984.2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.807.42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9.870.28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998.29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6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3.235.7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7.068.2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31.303.87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418.3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.068.67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7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754.2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5.058.15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919.6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8.033.00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7.141.65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6.097.3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396.2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.504.8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901.1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1.998.48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.390.0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030.79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3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5.339.7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9.769.8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330.55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.662.60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.197.42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2.967.30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9.195.7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33.104.4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51.318.0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93.619.01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146.1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5.809.31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7.0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.832.5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08.451.51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463.53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6.562.9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4.334.76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5.361.23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68.41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264.96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.737.64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3.098.88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.751.5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73.673.03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5.357.42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96.783.48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302.669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046.84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.349.5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59.132.99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.192.7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856.88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2.349.40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2.399.59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736.68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698.852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639.80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5.039.39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5.889.267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9.023.80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2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.921.1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5.056.2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312.0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.2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512.05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8.568.26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0.755.12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68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2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7.8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778.192.47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579.095.46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985.42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4.837.32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0.822.75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939.918.21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0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0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2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2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29.0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05.723.74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753.847.074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511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8.642.9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048.223.26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232.9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010.285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6.64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059.868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088.283.13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.990.218.31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4.581.844.66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7.911.193.21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180.68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0.391.807.995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2.877.244.87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16.527.791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403.836.577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75.392.164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.295.756.532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 SEG.SOCI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REAL.DIREC.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9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17:00Z</dcterms:created>
  <dc:creator>Oficina Nacional de Presupues</dc:creator>
  <dc:description/>
  <dc:language>en-US</dc:language>
  <cp:lastModifiedBy>Oficina Nacional de Presupues</cp:lastModifiedBy>
  <dcterms:modified xsi:type="dcterms:W3CDTF">2002-09-11T22:17:00Z</dcterms:modified>
  <cp:revision>1</cp:revision>
  <dc:subject/>
  <dc:title>Capital Federal - Ciudad de Buenos Aires</dc:title>
</cp:coreProperties>
</file>