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21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4.0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.6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7.9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52.6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0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0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12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1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1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1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1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1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1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el Palacio de Justi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2.1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2.1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2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 y Adecuación  de Sedes 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2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2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1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1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Sedes Per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2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2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2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60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60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1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a de Gobi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Gimnasio y Playón Polideportivo CENAR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quipamiento Deportivo en el CENAR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Cultur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Holocausto Judí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60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60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1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Obra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6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6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7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7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Obras de Saneamiento y Agua Potab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Viviendas, Edificios Escolares y Sanit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8.3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8.3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Ampliación del Sistema Informát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del Predio de la Sede Central de la Dirección Nacional de Migracion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Canciller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en el Paí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ara Cargas Utiles Livi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Sede Central de la CNA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0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1.0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1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ones Varias y Equipamiento Diversas Depend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Mejoramiento de Pasos Fronteriz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nsultorios Externos para Ginec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ervación y Restauración Playa Saenz Peña Departamento Central P.F.A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irección General Delitos Económ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olidación Estructural y Remodelación de Ascensores y Oficinas (Paraguay 925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4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4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6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6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s de Servic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6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6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Técnico de Campaña y Gabine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Comisión Nacional de Valores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5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5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Transporte Urbano de Bs. As. BIRF 4163/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de Ciencias Sociales y Humanas del CONICET - Savedra 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cación y ampliaciones de los Institutos de investigaciones Biomédicas IBYME/INGEB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Informát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7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7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Edilicia Sede Central y Zonas Perifér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paración integral del Bioterio - INAM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boratorios de Bacteriología y Vir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boratorio de Bioseguridad Biológica y Planta de Tratamiento de Efl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5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5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boratorios y Areas de Atención al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a de Desarrollo y Producción de Biológ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boratorios y Bioterio de Experimentación del CNC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boratorios y Areas de Atención al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d Informát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de Sanit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1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93.3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3.4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8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91.6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1.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1.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22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47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77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2.6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2.6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80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en Quinta de Ol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gues Pluviales Red de Acceso a la Capital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ílica Nuestra Señora de Luj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C -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y Puesta en Funcionamiento de Reactores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E - Etapa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Aplicaciones Médicas de la Radiación-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 -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Aplicaciones Médicas de la Radiación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ilidad de Tratamiento y Acondicion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AE-FASE 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macenamiento de Elementos Combust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0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Complejo Edilicio Ezei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0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9.7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29.7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2.6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2.6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32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T 31 Ruta 33 Bahía Blanca - Empalme Ruta Nacional 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3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3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0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6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6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7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7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AMPANA-LA PLATA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8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8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1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1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3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3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3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3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8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8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5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0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3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B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8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8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de la 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Taller de Aeronaves Campo de Mayo -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8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8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8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8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s de Servic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8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8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1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on Parque Cientifico Tecnolog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s de Innovación Tecnológ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ubicación de los Laboratorios del SENA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1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1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del SEGEM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Tipificación de Minerales Industr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facción Delegaciones del Interior del Paí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Unidades de Atención Integral (UDA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9.8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9.8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9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de Pabell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antenimiento en Hos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Pabellones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4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4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Instituto Nacional de Epidemiología Juan H. Ja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ala Refrigera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abell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Río Agua Clara - El Ej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por San Francis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L PUESTO-RIO LA TROYA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6.2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97.6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4.0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4.0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41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4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40.4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4.0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4.0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84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4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46.4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5.7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5.7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02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158 VILLA MARIA-RIO CUARTO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5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5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VARIANTE PASO POR VILLA MARIA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8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8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VILLA MARIA PILAR-AUTOP ROSARIO-CBA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Planta Industrial Falda del Carme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on Parque Cientifico Tecnolog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7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5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5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7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6.7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5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5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2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s sobre Ruta Nacional Nº 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burucuyá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7.5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7.5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5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5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3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9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9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0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0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8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9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9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9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9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5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5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7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7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 Viviendas en Haras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2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9.2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0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2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9.2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0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2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2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5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UPERVISION DE CONTRATAOS Y ASISTENCIA TECNICA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Paso por Resist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Empalme RN 95 - Empalme RN 9/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86 y Ruta 95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3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3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9.0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9.0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7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8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8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9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9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0.492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5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3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2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2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5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5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3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2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2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5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 Instalaciones del Ciclo del Combustib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o Pue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5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5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2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2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 Puente sobre Río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S Empalme RN 25 - Límite con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Río Mayo - Límite con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7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7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6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6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2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6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6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3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0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0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3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5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5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4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4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ón del  Centro de Investigaciones CENPA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8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1.8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3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3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4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8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1.8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3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3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4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8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8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3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3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74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6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6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8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EXION ROSARIO VICTORIA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5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5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9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9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818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6.1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1.1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8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7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6.7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4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Río Pilcomay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7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7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9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I A011 Corredor 28 Resistencia-límite con Para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2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2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2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2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5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4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4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4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4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Técnico de Campaña y Gabine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4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4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428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7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7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1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1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0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7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64.8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84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0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7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64.8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84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Puesto del  Marques - La Quia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6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6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Internacional p/Paso de Jama en la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7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7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7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Técnico de Campaña y Gabine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6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5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0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2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5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9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3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ihuel Cal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5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2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9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9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0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0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liva Roca - Santa R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3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3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1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1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Unidades de Atención Integral (UDA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9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9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1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1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10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9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9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1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1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10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9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9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1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1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10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Vinchina - Alto Jag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 Agua - Pircas Negras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1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1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0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0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Agua - Pircas Negras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 Agua - Pircas Negras (Sección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on Vial La Rioja - Chilecito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(Sección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6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6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7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7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1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 11 - Famatina Límite con Catamarca Sección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Jague - Punta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5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5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9 Empalme 141 - Catu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5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5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3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3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9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7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7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6.6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6.6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0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0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9.5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9.5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4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NEXION VIAL RTAS 38 Y 75 CIRCUNV LA RIOJA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1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1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9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B Ruta 38-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029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32.0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1.2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2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2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73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6.0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6.0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2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2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58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7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7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7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7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.9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.9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69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S Pareditas - Malarg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N, Ruta 7 y  Ruta 142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 Variante Alta Potrerill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6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6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6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6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8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44 Paso Pehuenche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USPALLATA LTE C/CHILE-COBERTIZOS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CCESO ESTE A CDAD DE MENDOZA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1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1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1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1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8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de la 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on Parque Cientifico Tecnolog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Tecnología de la Información del IN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71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3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0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3.4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4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Iguazú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3.4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4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19 Wanda - Dese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5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5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101 Acceso al Alcaz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1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TA 101 BERNARDO DE YRIGOYEN-SAN ANTONIO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ección Jardín América - Esc. 11 San Ignacio -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4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4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3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3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4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4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4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3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3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4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4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4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3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3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4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31 Aduana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3.4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3.4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6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S Zapala - Empalme RN 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7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7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7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7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1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1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1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1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9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108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64.6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49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2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2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62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0.3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4.6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2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2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57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la Investigación CAB - Etapa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0.3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9.6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2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2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2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0 Empalme RN 3 - Empalme RN 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8 Variante desde Ruta Nacional 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23 y 40S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3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3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4.8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4.8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8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8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3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3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5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7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7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9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4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4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7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7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9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9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94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94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94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94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94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94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94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94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94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on Parque Cientifico Tecnolog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9.5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3.7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9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9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82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8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8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9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9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97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8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8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9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9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7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Pichanal - Tartag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6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6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0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0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Antilla - Rosario de la Frontera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6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6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6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4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4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Antilla - Rosario de la Frontera (Sección 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7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, Ruta 81 y  Ruta 86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6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6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.N. 9/34 - Acceso Ciudad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 Edificio Jefatura Escuadron 54 Poci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 Escuadron Nucleo Jefatura Agrupacion VII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eccion Morrillo - Esc. 52 Tartagal -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del Edific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2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2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2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2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5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2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2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2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2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5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Red Nacional de Estaciones Sismológ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8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8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2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2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6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40N A014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3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3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7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7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4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UTA 150 ACCESO A PASO DE AGUA NEGRA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306  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9.8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9.8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852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6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6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.5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.5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5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6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6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.5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.5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5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6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6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.5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.5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5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8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8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8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6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6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2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2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9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8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8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6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6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475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2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2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6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6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6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8.9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9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6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6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9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cional Bosques Petrificad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8.9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8.9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6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6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1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0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0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8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8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5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5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6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Técnico de Campaña y Gabine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7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0.4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0.4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3.2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3.2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3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4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4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3.2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3.2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3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IDE-Obras Complement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6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6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3.2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3.2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8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Límite con Chaco - El Cabu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IRCUNVALACION DE STA FE RTA A 007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Coronel Oyeros - El Galp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8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A Ruta A008-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2.9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2.9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2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B Ruta A012-33-34-9 (O) - 9(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1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ón de los pabellones del Centro Regional CERID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1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1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1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1.213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5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8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9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5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5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5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l Cintura Sur Tafí Vie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0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0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IO MARAPA-PPIO DE AUTOP SECC III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IO MARAPA-PPIO DE AUTOP. SECC IV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9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4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828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3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3.1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3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3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3.1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3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3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3.1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3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Rio Milna Rancho Hamb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 del Fueg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3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3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ones  en el  Centro de Investigaciones  CADI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5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2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2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5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2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2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5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2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2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 de Const.Conc.y Explot. de Accesos y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enques del Puente Zarate - Brazo Larg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6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6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jos Submerid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5.8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1.9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94.3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50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17.1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97.1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2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0.8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0.8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0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Monumentos Histór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ísc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1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1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Básica de Información Hídr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9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9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9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96.3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76.3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2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STUDIOS, PROYECTOS Y SUPERVISION DE OBRAS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con Provincias y Municip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ones Men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UPERVISION DE OBRA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 Men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0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0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6.3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6.3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6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oes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STUDIOS Y PROYECTOS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es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0.5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0.5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0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de Vías y Yacimien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 BID 795-OC/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8.2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8.2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0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ificación Final de Ob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MENORES DE SEGURIDAD VIAL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y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agon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 Red Antigrani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Técnico de Campaña y Gabine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5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5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5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5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, Reconstrucción y Recuperación de Plataformas, Pistas y Calles de Rodaj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5.6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5.6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5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, Reconstrucción y Reparación de Instalaciones Aeroportu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5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5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quisición, Reparación, Reposición e Instalación de Equip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Sectores Operativos y Adecuación a las Normas OAC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6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6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Huellas Mine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s Geológicos Aéreos y Tradi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es de Atención Telefó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Informát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4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4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44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 de Const.Conc.y Explot. de Accesos y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Reparación y Remodelación de Otras Embaj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8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8.151.95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289.38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565.70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3.394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777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6.178.04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6.815.83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6.815.83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2.993.8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2 (cont.)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2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14:00Z</dcterms:created>
  <dc:creator>Oficina Nacional de Presupues</dc:creator>
  <dc:description/>
  <dc:language>en-US</dc:language>
  <cp:lastModifiedBy>Oficina Nacional de Presupues</cp:lastModifiedBy>
  <dcterms:modified xsi:type="dcterms:W3CDTF">2002-09-11T22:16:00Z</dcterms:modified>
  <cp:revision>1</cp:revision>
  <dc:subject/>
  <dc:title>Capital Federal - Ciudad de Buenos Aires</dc:title>
</cp:coreProperties>
</file>