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489.2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489.2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489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89.2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89.2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89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uditoría Gener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7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oder Judici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98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0.312.1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8.412.1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8.412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98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0.312.1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8.412.1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8.412.15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Públ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.9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.9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.9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.9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.97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esidencia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74.865.70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4.13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3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138.4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699.7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88.357.9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2.1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4.635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3.885.4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40.691.3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29.049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ía Gener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50.2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50.2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50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ía de Turismo y Depor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2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33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9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8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8.5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8.5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. de Prog. P/Prevención y Lucha contra el Narcotráf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ía de Cultur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ía de Obras Públic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18.494.9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0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6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29.253.9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2.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7.685.6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9.835.6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29.089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té Federal de Radiodifus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3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5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4.55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4.5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Energía Atóm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80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5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.8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.8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arques Nacion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03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240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514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624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l Agu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33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5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ndicatura Gener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66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66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6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utoridad Regulatoria Nuclea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7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89.6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069.6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1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1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301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eatro Nacional Cervant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iblioteca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l Teat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470.7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470.7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470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08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2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3.29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3.31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0.5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ibunal de Tasaciones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de Obras Hídricas de Saneamien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6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6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5.705.7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5.705.7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7.370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rganismo Regulador de Seguridad de Pres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rgano de Control de las Concesiones V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29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29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2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las Art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79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10.4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568.4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9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9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062.429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99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2.731.6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01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84.942.6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84.942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99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99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99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istro Nacional de las Person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.7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.7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.7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Migracion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.996.6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01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4.007.6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4.007.675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Relac. Exteriores, Comercio Internac. y Cul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1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.41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4.99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4.9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Relac. Exteriores, Comercio Internac. y Cul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1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.41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4.51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4.5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Actividades Espac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8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Justicia, Seguridad  y Derechos Human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2.366.54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5.546.6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2.150.5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67.3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753.49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72.284.6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72.334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, Seguridad y Derechos Human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8.327.3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57.49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8.984.8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8.984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Penitenciario Feder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769.1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2.7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105.9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9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.133.80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.133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ía de Seguridad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13.1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13.1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13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88.3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0.910.6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2.9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3.0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9.455.25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30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134.0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8.890.25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8.890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fectura Naval Argentin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1.973.4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654.1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8.627.6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8.62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ral Argentin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1.168.6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67.3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1.6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1.636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83.28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8.618.2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8.945.1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24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4.401.8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41.570.3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41.760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5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016.4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20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62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6.922.4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6.922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Armad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68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35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1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1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8.680.8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405.1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6.08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6.0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Conjunto de las Fuerzas Armad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4.401.8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4.401.8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4.449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Geográfico Milita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07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31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3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de Ayuda Fin.P/Pago de Retiros y Pens.Milita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83.28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83.28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83.289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Econom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1.000.0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50.412.9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1.164.61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537.9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96.515.57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05.615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1.000.0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0.219.08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6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537.9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16.325.0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25.425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Comunicacion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General de Fabricaciones Milita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8.996.61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8.996.61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8.996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Valo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563.3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563.3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563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uperintendencia de Seguros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4.5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4.5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4.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Regulador del G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Regulador de la Electricida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Regulación del Transpor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290.5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290.5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290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rganismo Regulador del Sistema Nacional de Aeropuert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0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0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0.3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la Produc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0.280.4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972.9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.200.2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1.858.6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1.860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la Produc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.5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200.2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4.940.2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4.940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9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.79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Investigaciones y Desarrollo Pesque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Industr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o Nacional de Vitivinicultur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2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la Propiedad Industr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3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3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3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limentar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6.657.4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92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5.585.4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5.585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Geológico Minero Argentin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13.9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13.9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13.922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Educación, Ciencia y Tecnolog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53.6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143.6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143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53.6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43.6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43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jo Nacional de Investigaciones Científicas y Técnic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213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861.198.08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9.95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69.1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185.326.21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185.326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7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69.1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619.1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619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213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861.198.08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6.8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161.307.08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161.307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uperintendencia de Riesgos del Trabaj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4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Salu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1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44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89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3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498.8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1.969.8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8.109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0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130.0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036.0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036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Hospital Nacional Dr. Baldomero Somme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9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93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9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. Nac. de Medicamentos, Alimentos y Tecnología Méd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 Nac. Central Unico Coordinador de Ablación e Implan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5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. Nac. de Lab. e Inst. de Salud Dr.Carlos Malbrán (ANLIS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68.7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778.7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778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lonia Nacional Dr. Manuel A. Montes de O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Rehabilitación Psicofísica del Su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.Nac.de Rehabilitac.y Promoc.de la Pers. con Discapac.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rogramas Espec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uperintendencia de Servicios de Salu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1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31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9.14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5.286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4.21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4.059.19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2.526.19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3.262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9.9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410.41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2.451.41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2.451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jo Nacional de Ninez, Adolescencia y Famil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897.2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197.2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19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ociativismo y Economía Social  (INAES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97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12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8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untos Indígen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751.5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751.5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751.58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bligaciones a Cargo del Teso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28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28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28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28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28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28.4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ecursos del Tesor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.097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2.61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75.63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7.0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6.672.99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42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42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6.688.4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cursos del Tesor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.097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2.61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75.63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7.0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6.672.99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42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42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6.688.415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46.665.805.708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1.719.853.63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.611.001.18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81.819.42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.107.476.78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99.858.244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61.785.814.988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52.412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54.635.9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75.282.44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482.330.34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62.268.145.3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1 (cont.)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ARACTER ECONOMICO DE LOS RECURSOS POR JURISDICCION, SUBJURISDICCION,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, ENTI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1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ARACTER ECONOMICO DE LOS RECURSOS POR JURISDICCION, SUBJURISDICCION,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, ENTI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2:45:00Z</dcterms:created>
  <dc:creator>Oficina Nacional de Presupuesto</dc:creator>
  <dc:description/>
  <dc:language>en-US</dc:language>
  <cp:lastModifiedBy>Oficina Nacional de Presupuesto</cp:lastModifiedBy>
  <dcterms:modified xsi:type="dcterms:W3CDTF">2002-09-11T22:45:00Z</dcterms:modified>
  <cp:revision>1</cp:revision>
  <dc:subject/>
  <dc:title>Poder Legislativo Nacional</dc:title>
</cp:coreProperties>
</file>