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353.234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270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13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13.1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99.6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17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0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4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1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3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7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0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130.994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12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642.99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11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55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6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7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6.294.9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6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13.194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l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.200.0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.200.0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2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2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7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19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1.9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51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63.4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63.4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55.7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6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80.4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55.7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6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80.46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6.365.1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7.826.9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11.0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895.6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.824.6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9.720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78.1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813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334.4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334.4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0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556.1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556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2.1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2.1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8.432.3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.612.0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2.044.3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205.0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.993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2.198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19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2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369.0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3.237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.606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86.6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090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487.6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699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9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44.8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200.8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44.8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200.8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1.731.9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4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3.021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7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7.180.9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1.487.9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.81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197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75.655.73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197.9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64.446.73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66.844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303.4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1.683.25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83.186.7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894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22.763.4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83.657.9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11.2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53.0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SJyP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2.54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52.5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.66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461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8.965.8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.853.5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786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00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.796.0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786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009.6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.796.0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179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843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023.3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.179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843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.023.36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95.18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26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3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3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79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34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7.35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31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5.4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515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7.645.2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213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7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1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8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.8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599.2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083.0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682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11.3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9.6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0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287.8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793.4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1.081.28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.635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1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206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581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.788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685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705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3.391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685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705.7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3.391.449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127.148.855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64.764.39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76.232.08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268.1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4:00Z</dcterms:created>
  <dc:creator>Oficina Nacional de Presupuesto</dc:creator>
  <dc:description/>
  <dc:language>en-US</dc:language>
  <cp:lastModifiedBy>Oficina Nacional de Presupuesto</cp:lastModifiedBy>
  <dcterms:modified xsi:type="dcterms:W3CDTF">2002-09-11T22:44:00Z</dcterms:modified>
  <cp:revision>1</cp:revision>
  <dc:subject/>
  <dc:title>Ingresos Tributarios</dc:title>
</cp:coreProperties>
</file>