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se atienden los préstamos contraídos con organismos financieros internacionales y otras deuda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4.750.770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4.750.770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8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4.660.746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9.804.023.7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4.750.770.0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4.750.770.066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4.750.770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4.750.770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86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4.660.746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9.804.023.7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90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90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90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90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90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90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Switzerland" w:hAnsi="Switzerland" w:cs="Switzerland"/>
      <w:b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sz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6:05:00Z</dcterms:created>
  <dc:creator>Oficina Nacional de Presupues</dc:creator>
  <dc:description/>
  <dc:language>en-US</dc:language>
  <cp:lastModifiedBy>Oficina Nacional de Presupues</cp:lastModifiedBy>
  <dcterms:modified xsi:type="dcterms:W3CDTF">2002-09-16T16:05:00Z</dcterms:modified>
  <cp:revision>2</cp:revision>
  <dc:subject/>
  <dc:title>JURISDICCION 90</dc:title>
</cp:coreProperties>
</file>