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Sangra2detindependiente"/>
        <w:rPr/>
      </w:pPr>
      <w:r>
        <w:rPr/>
        <w:t>El Ministerio de Desarrollo Social tiene como misión primaria determinar los objetivos y políticas de alcance nacional en todo lo inherente a la promoción y la asistencia social, el fomento de la integración social y el desarrollo humano, la atención y reducción de situaciones de pobreza y el desarrollo de igualdad de oportunidades para los sectores más vulner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impulsa el fortalecimiento de las organizaciones comunitarias, el acceso a la vivienda digna, la preservación y protección de los recursos naturales y el desarrollo sustentable, en cumplimiento a los compromisos asumidos en los tratados internacionales y los convenios multinacionales en materi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blación que atiende el Ministerio pertenece a los sectores más vulnerables de la sociedad. En los últimos años los efectos de la pobreza se han extendido significativamente también en grandes sectores de la clase media. De esta manera se contempla como población beneficiaria a las familias y en forma prioritaria a los niños, las mujeres embarazadas y los adultos mayores de sesenta años que viven en condiciones socialmente desfavorab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el Ministerio impulsa políticas de intervención basadas en la complementariedad de la asistencia directa junto con estrategias afines al desarrollo del capital humano y social como así también, el impulso al desarrollo de la producción y al mejoramiento de las condiciones de vida y hábitat de los hog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a asistencia directa, se ubica como prioritaria la asistencia alimentaria que es una necesidad ineludible para grandes sectores de la población y las asignaciones familiares como derecho al acceso a las condiciones mínimas de sustento famili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specto de promoción social se ha previsto en el marco de las contraprestaciones de los beneficiarios a través de su participación en actividades productivas, de capacitación y/o de beneficio comunitari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Los lineamientos del Ministerio para el año 2003 se sustentan en la necesaria interdependencia entre la política social y la económica con estrategias basadas en la economía solidaria y la participación de la sociedad civil. En este sentido, el diseño y la implementación de la política social se basa en las siguientes estrateg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Un enfoque integral de las problemáticas sociales, ya que sus causas son múltiples e interrelacionadas, lo cual requiere de abordajes intersectoriales entre los Ministerios de Desarrollo Social, de Educación, Ciencia y Tecnología y de Trabajo, Empleo y Seguridad Soci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a gestión descentralizada a través de los gobiernos provinciales y municipales que permita optimizar el uso de los recursos y programas locales y propiciar la participación de los actores soci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a participación de los actores sociales como eje clave para la toma de decisiones relativas a prioridades y programas y su implementación, dado que la participación de la comunidad posibilita fijar metas y prioridades, asignar recursos, integrar distintos actores sociales y finalmente diseñar, implementar y evaluar las políticas públicas.</w:t>
      </w:r>
    </w:p>
    <w:p>
      <w:pPr>
        <w:pStyle w:val="TextBodyIndent"/>
        <w:spacing w:lineRule="auto" w:line="288"/>
        <w:ind w:left="360" w:hanging="360"/>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ste marco, los principales objetivos de política presupuestaria que el Ministerio de Desarrollo Social prevé llevar a cabo son los siguient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la política social y presupuestaria priorizando aquellos sectores sociales excluidos y de mayor vulnerabilidad, mediante la atención y la asistencia inmediata a las demandas surgidas en la emergencia soci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Implementar acciones de promoción social a más largo plazo, a fin de favorecer y generar las condiciones para el desarrollo social y productivo sustentable.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construcción y consolidación de una red de organización comunitar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mentar la participación de las asociaciones de la comunidad a nivel local, barrial y distrital, promoviendo el fortalecimiento de nuevos grupos locales de organización comunitar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grar los diferentes programas de promoción y asistencia social, sean estos nacionales, provinciales o municip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rtalecer el rol de los gabinetes sociales provinciales y municipales como organismos articuladores de los programas provinciales y nacion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piciar una dinámica permanente en contacto con la realidad y experiencia cotidiana con la g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un esfuerzo sistemático por evitar la burocratización en la toma de decisiones y resolución de las necesidad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stimular la flexibilización que permita adaptarse a una dinámica social en permanente camb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Generar la participación de la sociedad en acciones y proyectos. </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8.901.8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9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23.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8.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5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12.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15.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4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46.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5.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8.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9.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9.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6.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6.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1.840.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854.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810.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5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7.4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266.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95.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33.5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2, 24, 25 y 26</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9.6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30, 31 y 32</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3.8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os Programas 19 y 2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7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es Comunes a los Programas 33 y 37</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8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moción Familiar, Juvenil y Comunitaria</w:t>
            </w:r>
          </w:p>
        </w:tc>
        <w:tc>
          <w:tcPr>
            <w:tcW w:w="2552"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8.8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Comunitaria</w:t>
            </w:r>
          </w:p>
        </w:tc>
        <w:tc>
          <w:tcPr>
            <w:tcW w:w="2552" w:type="dxa"/>
            <w:tcBorders/>
          </w:tcPr>
          <w:p>
            <w:pPr>
              <w:pStyle w:val="Normal"/>
              <w:keepNext w:val="true"/>
              <w:keepLines/>
              <w:rPr>
                <w:rFonts w:ascii="Arial" w:hAnsi="Arial" w:cs="Arial"/>
              </w:rPr>
            </w:pPr>
            <w:r>
              <w:rPr>
                <w:rFonts w:cs="Arial" w:ascii="Arial" w:hAnsi="Arial"/>
              </w:rPr>
              <w:t>Dirección Nacional de Asistenci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4.2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Formulación de Políticas para la Tercera Edad y Acción Social</w:t>
            </w:r>
          </w:p>
        </w:tc>
        <w:tc>
          <w:tcPr>
            <w:tcW w:w="2552" w:type="dxa"/>
            <w:tcBorders/>
          </w:tcPr>
          <w:p>
            <w:pPr>
              <w:pStyle w:val="Normal"/>
              <w:keepNext w:val="true"/>
              <w:keepLines/>
              <w:rPr>
                <w:rFonts w:ascii="Arial" w:hAnsi="Arial" w:cs="Arial"/>
              </w:rPr>
            </w:pPr>
            <w:r>
              <w:rPr>
                <w:rFonts w:cs="Arial" w:ascii="Arial" w:hAnsi="Arial"/>
              </w:rPr>
              <w:t>Subsecretaría de Tercera E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9.9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al PROHUERTA</w:t>
            </w:r>
          </w:p>
        </w:tc>
        <w:tc>
          <w:tcPr>
            <w:tcW w:w="2552" w:type="dxa"/>
            <w:tcBorders/>
          </w:tcPr>
          <w:p>
            <w:pPr>
              <w:pStyle w:val="Normal"/>
              <w:keepNext w:val="true"/>
              <w:keepLines/>
              <w:rPr>
                <w:rFonts w:ascii="Arial" w:hAnsi="Arial" w:cs="Arial"/>
              </w:rPr>
            </w:pPr>
            <w:r>
              <w:rPr>
                <w:rFonts w:cs="Arial" w:ascii="Arial" w:hAnsi="Arial"/>
              </w:rPr>
              <w:t>Unidad Ejecutora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ensiones no Contribu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276.0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romoción del Desarrollo Social y Productivo</w:t>
            </w:r>
          </w:p>
        </w:tc>
        <w:tc>
          <w:tcPr>
            <w:tcW w:w="2552" w:type="dxa"/>
            <w:tcBorders/>
          </w:tcPr>
          <w:p>
            <w:pPr>
              <w:pStyle w:val="Normal"/>
              <w:keepNext w:val="true"/>
              <w:keepLines/>
              <w:rPr>
                <w:rFonts w:ascii="Arial" w:hAnsi="Arial" w:cs="Arial"/>
              </w:rPr>
            </w:pPr>
            <w:r>
              <w:rPr>
                <w:rFonts w:cs="Arial" w:ascii="Arial" w:hAnsi="Arial"/>
              </w:rPr>
              <w:t>Dirección de Promoción del Desarrollo Social y Produc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8.6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Recursos Sociales Básicos</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80.6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Emergencia Alimentaria (PEA)</w:t>
            </w:r>
          </w:p>
        </w:tc>
        <w:tc>
          <w:tcPr>
            <w:tcW w:w="2552" w:type="dxa"/>
            <w:tcBorders/>
          </w:tcPr>
          <w:p>
            <w:pPr>
              <w:pStyle w:val="Normal"/>
              <w:keepNext w:val="true"/>
              <w:keepLines/>
              <w:rPr>
                <w:rFonts w:ascii="Arial" w:hAnsi="Arial" w:cs="Arial"/>
              </w:rPr>
            </w:pPr>
            <w:r>
              <w:rPr>
                <w:rFonts w:cs="Arial" w:ascii="Arial" w:hAnsi="Arial"/>
              </w:rPr>
              <w:t>Coordinación de Programas Alimen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801.1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Legalización y Otorgamiento de Tierras</w:t>
            </w:r>
          </w:p>
        </w:tc>
        <w:tc>
          <w:tcPr>
            <w:tcW w:w="2552" w:type="dxa"/>
            <w:tcBorders/>
          </w:tcPr>
          <w:p>
            <w:pPr>
              <w:pStyle w:val="Normal"/>
              <w:keepNext w:val="true"/>
              <w:keepLines/>
              <w:rPr>
                <w:rFonts w:ascii="Arial" w:hAnsi="Arial" w:cs="Arial"/>
              </w:rPr>
            </w:pPr>
            <w:r>
              <w:rPr>
                <w:rFonts w:cs="Arial" w:ascii="Arial" w:hAnsi="Arial"/>
              </w:rPr>
              <w:t>Comisión Nacional de Tierras Fisc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4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Atención de Grupos Vulnerables</w:t>
            </w:r>
          </w:p>
        </w:tc>
        <w:tc>
          <w:tcPr>
            <w:tcW w:w="2552" w:type="dxa"/>
            <w:tcBorders/>
          </w:tcPr>
          <w:p>
            <w:pPr>
              <w:pStyle w:val="Normal"/>
              <w:keepNext w:val="true"/>
              <w:keepLines/>
              <w:rPr>
                <w:rFonts w:ascii="Arial" w:hAnsi="Arial" w:cs="Arial"/>
              </w:rPr>
            </w:pPr>
            <w:r>
              <w:rPr>
                <w:rFonts w:cs="Arial" w:ascii="Arial" w:hAnsi="Arial"/>
              </w:rPr>
              <w:t>Unidad Ejecutora (BID 996-SF/AR y 1021-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80.4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sarrollo Sustentable de los Recursos Naturales</w:t>
            </w:r>
          </w:p>
        </w:tc>
        <w:tc>
          <w:tcPr>
            <w:tcW w:w="2552"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74.3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Ordenamiento Ambiental</w:t>
            </w:r>
          </w:p>
        </w:tc>
        <w:tc>
          <w:tcPr>
            <w:tcW w:w="2552"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6.1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visión de Agua Potable, Ayuda Social y Saneamiento Básico</w:t>
            </w:r>
          </w:p>
        </w:tc>
        <w:tc>
          <w:tcPr>
            <w:tcW w:w="2552"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1.6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romoción de Actividades Forestales Sustentables - ProSoBo</w:t>
            </w:r>
          </w:p>
        </w:tc>
        <w:tc>
          <w:tcPr>
            <w:tcW w:w="2552"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8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Desarrollo Urbano y Vivienda</w:t>
            </w:r>
          </w:p>
        </w:tc>
        <w:tc>
          <w:tcPr>
            <w:tcW w:w="2552"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1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6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 Desc., Secretaría General de la Presid. de la Nac. y Transf.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32.0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58.901.877</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788</w:t>
            </w:r>
          </w:p>
        </w:tc>
        <w:tc>
          <w:tcPr>
            <w:tcW w:w="1134" w:type="dxa"/>
            <w:tcBorders/>
          </w:tcPr>
          <w:p>
            <w:pPr>
              <w:pStyle w:val="Normal"/>
              <w:jc w:val="right"/>
              <w:rPr>
                <w:rFonts w:ascii="Arial" w:hAnsi="Arial" w:cs="Arial"/>
                <w:sz w:val="16"/>
              </w:rPr>
            </w:pPr>
            <w:r>
              <w:rPr>
                <w:rFonts w:cs="Arial" w:ascii="Arial" w:hAnsi="Arial"/>
                <w:sz w:val="16"/>
              </w:rPr>
              <w:t>753</w:t>
            </w:r>
          </w:p>
        </w:tc>
        <w:tc>
          <w:tcPr>
            <w:tcW w:w="1134" w:type="dxa"/>
            <w:tcBorders/>
          </w:tcPr>
          <w:p>
            <w:pPr>
              <w:pStyle w:val="Normal"/>
              <w:jc w:val="right"/>
              <w:rPr>
                <w:rFonts w:ascii="Arial" w:hAnsi="Arial" w:cs="Arial"/>
                <w:sz w:val="16"/>
              </w:rPr>
            </w:pPr>
            <w:r>
              <w:rPr>
                <w:rFonts w:cs="Arial" w:ascii="Arial" w:hAnsi="Arial"/>
                <w:sz w:val="16"/>
              </w:rPr>
              <w:t>3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MINISTERIO DE SALUD Y ACCION SO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6.5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0.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unicación Social</w:t>
            </w:r>
          </w:p>
        </w:tc>
        <w:tc>
          <w:tcPr>
            <w:tcW w:w="2268" w:type="dxa"/>
            <w:tcBorders/>
          </w:tcPr>
          <w:p>
            <w:pPr>
              <w:pStyle w:val="Normal"/>
              <w:keepNext w:val="true"/>
              <w:keepLines/>
              <w:rPr>
                <w:rFonts w:ascii="Arial" w:hAnsi="Arial" w:cs="Arial"/>
              </w:rPr>
            </w:pPr>
            <w:r>
              <w:rPr>
                <w:rFonts w:cs="Arial" w:ascii="Arial" w:hAnsi="Arial"/>
              </w:rPr>
              <w:t>Secretaría de Comunicación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1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333.556</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33.5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90.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9.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5.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7.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8.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1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2, 24, 25 Y 26</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Sociale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9.6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69.606</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9.6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6.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30, 31 Y 32</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Ambiental y Desarrollo Sustentable</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3.8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43.867</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3.8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8.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7.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1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OS PROGRAMAS 19 Y 28</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Humano y Familia</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7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1.716</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1.7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6.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ACTIVIDADES COMUNES A LOS PROGRAMAS 33 Y 37</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Social y Emergencia Habitacional</w:t>
            </w:r>
          </w:p>
        </w:tc>
        <w:tc>
          <w:tcPr>
            <w:tcW w:w="2268" w:type="dxa"/>
            <w:tcBorders/>
          </w:tcPr>
          <w:p>
            <w:pPr>
              <w:pStyle w:val="Normal"/>
              <w:keepNext w:val="true"/>
              <w:keepLines/>
              <w:rPr>
                <w:rFonts w:ascii="Arial" w:hAnsi="Arial" w:cs="Arial"/>
              </w:rPr>
            </w:pPr>
            <w:r>
              <w:rPr>
                <w:rFonts w:cs="Arial" w:ascii="Arial" w:hAnsi="Arial"/>
              </w:rPr>
              <w:t>Subsecretaría de Infraestructura Social y Emergencia Habit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1.877</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1.8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MOCION FAMILIAR, JUVENIL Y COMU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SARROLLO HUMANO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ablece desde sus comienzos un abordaje integral de las políticas de juventud, teniendo un marco amplio de acciones para asistir a los jóvenes en situación de mayor vulnerabilidad, apostando al desarrollo de la juventud como protagonista del desarrollo de la comunidad. A partir de ello los ejes de trabajo de la Dirección Nacional de la Juventud (DINAJU), en la primera etapa se centraron en la asistencia social y cultural a jóvenes, la asistencia financiera a proyectos y en la asistencia financiera para el desarrollo de Casas de la Juventud, consiguientemente, en una segunda etapa se tomaron como ejes la asistencia financiera para el desarrollo de proyectos, tanto para Organismos No Gubernamentales (ONGs) como Organismos Gubernamentales (OGs) en el marco de la política de fortalecimiento institucional de las áreas de juventud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que el programa pretende desarrollar durante el año pueden resumirse en los siguientes ítem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encia financiera a proyectos de grupos juveniles y fortalecimiento institucional, entendiendo por esta al financiamiento de proyectos de diversa índole, pero con el eje puesto en el desarrollo de aquellos jóvenes más vulnerables y a dichos sectores de la comun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encia técnica y financiera para OGs y organizaciones comunitarias. Entendemos por esto al financiamiento de proyectos provenientes de organismos gubernamentales, principalmente áreas municipales y provinciales de juventud, y de organizaciones de la sociedad civil que desempeñen su tarea en el ámbito comunit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encia  técnica  y financiera para proyectos participativos de organizaciones gubernamentales y no gubernamentales. Dichos proyectos representan a todos los proyectos en los cuales los jóvenes participan activamente en su diseño, ejecución y evaluación, especialmente aquellos proyectos que son presentados junto con las Casas de la Juventud Locales y las Mesas de Concertación Juven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rticulación y fortalecimiento de redes de organización comunitaria de jóvenes. El fortalecimiento de la sociedad civil, especialmente de sus grupos juveniles formales y no formales, se desarrolla a partir de la asistencia. Dicha asistencia puede tomar la forma de  asistencia financiera y/o asistencia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rticulación de Redes Internacionales de Jóvenes, esta actividad tiene como objetivo establecer una red permanente para el intercambio internacional de conocimiento y proyectos replicab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La Capacitación a Jóvenes tiene como fin el brindar herramientas que los jóvenes puedan usar para el desarrollo de su actividad comunitaria y para la toma de decisiones en función de su desarrollo social e individu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studios e investigaciones sobre problemáticas juveniles. Esta acción está dirigida a la producción y difusión de información y conocimiento en relación a la temát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encia Social y Cultural a Jóvenes, abarca todos los aspectos sociales y culturales que hacen al desarrollo de la juventud como sujeto productor de cultura, en un intento de hacer  llegar la cultura a aquellos que no tienen su acceso a servicios cultur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formación Electrónica, se desarrolla a partir de una página web especializada en contenidos de interés juvenil, un boletín electrónico y la realización de Foros Electrónicos. Asimismo, y  complementariamente y como servicio para el programa se producirá la  conformación de bases de da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mplementariamente, el programa intenta revalorizar el rol social de las madres cuidadoras, de los adolescentes, de los agentes gubernamentales y de todas aquellas personas con vocación de servicio que ya están ejerciendo un rol de animación comunitaria o quieran capacitarse para dar respuesta a reclamos y necesidades sociales. </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Madres Cuidador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Juveni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Nuevas Tecnologías a OG y ONG</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Nuevas Tecnologías a OG y ONG</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de  Nuevos Trabaj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esarrollo, Participación e Integración Juvenil</w:t>
            </w:r>
          </w:p>
        </w:tc>
        <w:tc>
          <w:tcPr>
            <w:tcW w:w="2268" w:type="dxa"/>
            <w:tcBorders/>
          </w:tcPr>
          <w:p>
            <w:pPr>
              <w:pStyle w:val="Normal"/>
              <w:keepNext w:val="true"/>
              <w:keepLines/>
              <w:rPr>
                <w:rFonts w:ascii="Arial" w:hAnsi="Arial" w:cs="Arial"/>
              </w:rPr>
            </w:pPr>
            <w:r>
              <w:rPr>
                <w:rFonts w:cs="Arial" w:ascii="Arial" w:hAnsi="Arial"/>
              </w:rPr>
              <w:t>Dirección Nacional de Juvent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9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apacitación para el Desarrollo del Capital Social</w:t>
            </w:r>
          </w:p>
        </w:tc>
        <w:tc>
          <w:tcPr>
            <w:tcW w:w="2268" w:type="dxa"/>
            <w:tcBorders/>
          </w:tcPr>
          <w:p>
            <w:pPr>
              <w:pStyle w:val="Normal"/>
              <w:keepNext w:val="true"/>
              <w:keepLines/>
              <w:rPr>
                <w:rFonts w:ascii="Arial" w:hAnsi="Arial" w:cs="Arial"/>
              </w:rPr>
            </w:pPr>
            <w:r>
              <w:rPr>
                <w:rFonts w:cs="Arial" w:ascii="Arial" w:hAnsi="Arial"/>
              </w:rPr>
              <w:t>Dirección Nacional de Promoción Familiar y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6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plicación de las Nuevas Tecnologías a las Políticas de Juventud</w:t>
            </w:r>
          </w:p>
        </w:tc>
        <w:tc>
          <w:tcPr>
            <w:tcW w:w="2268" w:type="dxa"/>
            <w:tcBorders/>
          </w:tcPr>
          <w:p>
            <w:pPr>
              <w:pStyle w:val="Normal"/>
              <w:keepNext w:val="true"/>
              <w:keepLines/>
              <w:rPr>
                <w:rFonts w:ascii="Arial" w:hAnsi="Arial" w:cs="Arial"/>
              </w:rPr>
            </w:pPr>
            <w:r>
              <w:rPr>
                <w:rFonts w:cs="Arial" w:ascii="Arial" w:hAnsi="Arial"/>
              </w:rPr>
              <w:t>Dirección Nacional de Juvent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48.825</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8.8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3.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COMU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SISTENCIA COMUN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ste programa tiene el objetivo de prevenir y resolver estados de necesidad social que afectan a personas, grupos y comunidades, focalizando la acción especialmente en aquellas áreas geográficas de mayor concentración de pobreza, y en zonas y grupos sociales que presentan hipótesis de riesgo y/o situaciones de emergencia derivadas de siniestros o desastres naturales. Se inserta complementando esfuerzos y recursos en las acciones gubernamentales de la lucha contra la pobreza contribuyendo a disminuir factores que gravitan negativamente en la satisfacción de las necesidades básicas de la población, posibilitando también la incidencia positiva en aspectos de seguridad ante riesgos naturales y sociales. Con esta finalidad se producen servicios en forma de prestaciones y otorgamiento de subsidios cuyos destinatarios son personas, instituciones públicas (provinciales y municipales) y organizaciones no gubernamentales, a través de tres actividades sustantivas que son: Subsidios Institucionales, Ayuda Directa a Personas y Emergencias Sociales.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Dirección Nacional de Asistenci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3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ubsidios Institucionales</w:t>
            </w:r>
          </w:p>
        </w:tc>
        <w:tc>
          <w:tcPr>
            <w:tcW w:w="2268" w:type="dxa"/>
            <w:tcBorders/>
          </w:tcPr>
          <w:p>
            <w:pPr>
              <w:pStyle w:val="Normal"/>
              <w:keepNext w:val="true"/>
              <w:keepLines/>
              <w:rPr>
                <w:rFonts w:ascii="Arial" w:hAnsi="Arial" w:cs="Arial"/>
              </w:rPr>
            </w:pPr>
            <w:r>
              <w:rPr>
                <w:rFonts w:cs="Arial" w:ascii="Arial" w:hAnsi="Arial"/>
              </w:rPr>
              <w:t>Dirección de Acciones Compensato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9.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yuda Directa a Personas</w:t>
            </w:r>
          </w:p>
        </w:tc>
        <w:tc>
          <w:tcPr>
            <w:tcW w:w="2268" w:type="dxa"/>
            <w:tcBorders/>
          </w:tcPr>
          <w:p>
            <w:pPr>
              <w:pStyle w:val="Normal"/>
              <w:keepNext w:val="true"/>
              <w:keepLines/>
              <w:rPr>
                <w:rFonts w:ascii="Arial" w:hAnsi="Arial" w:cs="Arial"/>
              </w:rPr>
            </w:pPr>
            <w:r>
              <w:rPr>
                <w:rFonts w:cs="Arial" w:ascii="Arial" w:hAnsi="Arial"/>
              </w:rPr>
              <w:t>Dirección de Ayuda a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0.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ergencias Sociales</w:t>
            </w:r>
          </w:p>
        </w:tc>
        <w:tc>
          <w:tcPr>
            <w:tcW w:w="2268" w:type="dxa"/>
            <w:tcBorders/>
          </w:tcPr>
          <w:p>
            <w:pPr>
              <w:pStyle w:val="Normal"/>
              <w:keepNext w:val="true"/>
              <w:keepLines/>
              <w:rPr>
                <w:rFonts w:ascii="Arial" w:hAnsi="Arial" w:cs="Arial"/>
              </w:rPr>
            </w:pPr>
            <w:r>
              <w:rPr>
                <w:rFonts w:cs="Arial" w:ascii="Arial" w:hAnsi="Arial"/>
              </w:rPr>
              <w:t>Dirección de Emergenci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5.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284.249</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84.2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1.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6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3.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2.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5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2.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FORMULACION DE POLITICAS PARA LA TERCERA EDAD Y A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TERCERA E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se propone promover la integración social de las personas con discapacidad a partir de la participación de los distintos actores de una comunidad en este proceso, y capacitar recursos humanos para la implementación de servicios de cuidados en domicili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discapacidad no es solamente un problema individual, sino que está íntimamente vinculado con una problemática social. Un adecuado abordaje a la problemática de la discapacidad debe enfocar su mirada necesariamente en dos sentido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6"/>
        </w:numPr>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Hacia las personas con  discapacidad</w:t>
      </w:r>
    </w:p>
    <w:p>
      <w:pPr>
        <w:pStyle w:val="TextBody"/>
        <w:numPr>
          <w:ilvl w:val="0"/>
          <w:numId w:val="6"/>
        </w:numPr>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Hacia la comunidad a la que estas pertenece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mpliar el acceso de las personas con discapacidad a cualquier recurso que la comunidad ofrece: al entorno físico, social y cultural, al transporte, a la tecnología, a los medios de comunicación, a la formación, a la justicia, a los servicios públicos, al empleo, a los deportes y al ocio deberá ser objetivo no sólo de las organizaciones que los nuclean y  de sus familiares, sino también del resto de la sociedad.</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 este proceso las Organizaciones de la Sociedad Civil (OSCs) y el Estado juegan un rol de gran importanci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Advirtiendo esta posibilidad de dar respuesta y construir sobre la adversidad por parte de las OSCs y atendiendo el problema que se les presenta por la carencia de recursos humanos, es que el Programa se ha planteado atender dos aspectos igualmente relevantes en la búsqueda de la integración social. Por un lado trabajar en el fortalecimiento de factores o condiciones positivas implementadas por las distintas áreas y jurisdicciones de gobierno y organizaciones de la sociedad civil a través de la gestión de proyectos asociativos que atiendan la integración de las personas con discapacidad y por otro lado, capacitar a personas beneficiarias del Plan Jefes y Jefas de Hogar Desocupados, que puedan brindar un servicio de asistencia institucional promoviendo actividades puertas afuera de las organizaciones, de manera de favorecer la inserción comunitaria de la población alcanzada por el Programa. </w:t>
      </w:r>
    </w:p>
    <w:p>
      <w:pPr>
        <w:pStyle w:val="TextBody"/>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ara la gestión en el año 2003 los objetivos de ejecución son los siguient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iseñar y potenciar, mediante la planificación participativa entre organizaciones de la sociedad civil, personas con discapacidad y el municipio, proyectos de integración social orientados al mejoramiento del hábitat urbano; el medio ambiente; la prevención de discapacidades ocasionadas por cualquier tipo de factor externo, por ejemplo el uso de pesticidas, derivados de la producción, instrumental tecnológico u otros; la integración generacional  e intergeneracional; actividades recreativas, deportivas o culturales; la transmisión de oficios locales tradicional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apacitar a las personas de la comunidad, beneficiarias del plan Jefes y Jefas de Hogar Desocupados,  para que realicen tareas de asistencia para la integración social a personas con discapacidad en el marco de instituciones gubernamentales y no gubernamentales que trabajen con la temática o quieran hacerl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Formar cuidadores domiciliarios, capacitando  recursos humanos que trabajen en todos los ámbitos con las personas en riesgo bio-psico-social. Al mismo tiempo se jerarquiza la atención de la población anciana y de las personas con discapacidad convirtiéndose en agentes difusores de salud y legitimando así este servicio como una nueva fuente de trabaj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Difundir e informar las actividades de integración social promovidas por la Secretaría de Desarrollo Humano y Familia aportando a la comunidad las experiencias realizadas sobre la temática de discapacidad.</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Realizar capacitación a organizaciones con el objeto de promover la participación y la apertura para que se transformen en actores relevantes en la promoción de la integración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e prevé el desarrollo de las siguientes accion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12 experiencias de Proyectos de Integración Local y semana de la Integración Comunitaria en jurisdicciones en las cuales no se ha ejecutado el componente.</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34 cursos de formación de asistentes institucionales y Banco de Recursos Integradores en las jurisdicciones en las cuales no se ha ejecutado el componente.</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 xml:space="preserve">18 Redes de Integración Local en los municipios en los cuales se halla ejecutado PIL. </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ublicación e Impresión Gráfica: “Hablando de Integración“.</w:t>
      </w:r>
    </w:p>
    <w:p>
      <w:pPr>
        <w:pStyle w:val="TextBody"/>
        <w:pBdr>
          <w:top w:val="nil"/>
          <w:left w:val="nil"/>
          <w:bottom w:val="nil"/>
          <w:right w:val="nil"/>
        </w:pBdr>
        <w:spacing w:lineRule="auto" w:line="288"/>
        <w:ind w:left="284" w:right="0" w:hanging="284"/>
        <w:rPr>
          <w:rFonts w:ascii="Switzerland" w:hAnsi="Switzerland" w:cs="Switzerland"/>
          <w:b/>
          <w:b/>
          <w:sz w:val="20"/>
        </w:rPr>
      </w:pPr>
      <w:r>
        <w:rPr>
          <w:rFonts w:cs="Switzerland" w:ascii="Switzerland" w:hAnsi="Switzerland"/>
          <w:b/>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5 Encuentros Regionales de Integración Social para Personas con Discapacidad.</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10 Cursos de Fortalecimiento Institucional.</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32 cursos de Formación de Cuidadores Domiciliari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14 Sistemas de Prestaciones de Cuidados Domiciliari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2 Jornadas de Formación de Formadores.</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de Integración Soci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sistentes Gerontológ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sistentes para la Integración Social de Personas con Discapac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ursos para la Formación de Narrador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tegración Social</w:t>
            </w:r>
          </w:p>
        </w:tc>
        <w:tc>
          <w:tcPr>
            <w:tcW w:w="2268"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1.7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romoción y Protección de los Adultos Mayores</w:t>
            </w:r>
          </w:p>
        </w:tc>
        <w:tc>
          <w:tcPr>
            <w:tcW w:w="2268" w:type="dxa"/>
            <w:tcBorders/>
          </w:tcPr>
          <w:p>
            <w:pPr>
              <w:pStyle w:val="Normal"/>
              <w:keepNext w:val="true"/>
              <w:keepLines/>
              <w:rPr>
                <w:rFonts w:ascii="Arial" w:hAnsi="Arial" w:cs="Arial"/>
              </w:rPr>
            </w:pPr>
            <w:r>
              <w:rPr>
                <w:rFonts w:cs="Arial" w:ascii="Arial" w:hAnsi="Arial"/>
              </w:rPr>
              <w:t>Dirección Nacional de Políticas para Adultos May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2.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Unidad Subsecretario de Tercera E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2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69.912</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9.9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8.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AL PROHUER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PROHUER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PRO-HUERTA se lleva a cabo a través del INTA (Instituto Nacional de Tecnología Agropecuaria) dependiente de la Secretaría de Agricultura, Ganadería y Pesca (SAGPyA) y su funcionamiento operativo es financiado por el Ministerio de Desarrollo Social (MDS), quien lo integra en la estrategia de coordinación de programas alimentarios, a través de la Secretaría de Políticas Sociales (Dirección Nacional de Economía Solidari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viene desarrollándose desde 1990 con el propósito de mejorar la condición alimentaria de población rural y urbana en situación de vulnerabilidad social, a través de la autoproducción de alimentos en pequeña escala (huertas y granjas familiares, escolares, comunitarias e institucion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modelo de gestión comprende actividades de promoción, capacitación, asistencia técnica y aportes de insumos biológicos a la población objetivo, utilizando intensivamente el aporte del voluntariado (promotores) y de redes de cooperación interinstitucional en el ámbito de cada comunidad. Dicha red comprende a entidades u organizaciones de muy diverso tipo, entre las que se destacan: municipios, organizaciones de base, hospitales y centros de salud, entidades religiosas, de minoridad, de discapacitados, centros de jubilados, organizaciones no gubernamentales, programas y organismos provinciales, etc.</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simismo, su estrategia de intervención incluye los siguientes Component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romoción mediante la difusión de la propuesta y sus beneficios, a fin de movilizar el interés de la población objetivo y facilitar una motivación sostenida.</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apacitación de promotores (agentes multiplicadores): capacitación permanente de los técnicos y del voluntariado interviniente (promotores) para que, a través de éstos, se desarrolle la capacitación de la población objetivo (familias, niños en establecimientos escolares, organizaciones de la comunidad).  Los contenidos de la capacitación incluyen técnicas de autoproducción con modelos ambientalmente sustentables, educación alimentaria y ambiental, aprovechamiento y conservación de lo producid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Asistencia técnica</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Generación y validación de tecnologías apropiadas: comprende actividades de investigación participativa, experimentación adaptativa y rescate-sistematización de métodos y equipos aplicable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Articulación interinstitucional: red de cooperación recíproca entre organizaciones de muy diverso tipo y a diferentes niveles (barrial, municipal, provincial, nacional) para complementar e incluso sinergizar mediante la aplicación del programa diferentes intervenciones de promoción social.</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rovisión de insumos crítico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on sus objetivo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Complementar la alimentación mediante la autoproducción.</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Mejorar la calidad de la dieta alimentaria.</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Mejorar el gasto familiar en aliment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romover la participación comunitaria en producción de aliment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Generar tecnologías apropiadas para la autoproducción de alimentos.</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w:t>
        <w:tab/>
        <w:t>Promover pequeñas alternativas productivas agroalimentarias.</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ENSIONES NO CONTRIBU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general del programa consiste en brindar asistencia económica otorgando pensiones asistenciales a: personas mayores de 70 años, por invalidez, madres de siete o más hijos, pensiones de leyes especiales a familiares de personas desaparecidas, ex combatientes de Malvinas y beneficiarios de pensiones varias otorgadas por leyes específicas del Honorable Congreso de la Na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os beneficiarios de los regímenes indicados se encuentran distribuidos por todo el paí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tividades en ejecución consisten en el otorgamiento de las pensiones, previo análisis para encuadrar los casos en las leyes pertinentes a los beneficiarios mencionados precedentemente.</w:t>
      </w:r>
    </w:p>
    <w:p>
      <w:pPr>
        <w:pStyle w:val="TextBody"/>
        <w:pBdr>
          <w:top w:val="nil"/>
          <w:left w:val="nil"/>
          <w:bottom w:val="nil"/>
          <w:right w:val="nil"/>
        </w:pBdr>
        <w:spacing w:lineRule="auto" w:line="288"/>
        <w:ind w:right="0" w:firstLine="1134"/>
        <w:rPr>
          <w:rFonts w:ascii="Switzerland" w:hAnsi="Switzerland" w:cs="Switzerland"/>
          <w:color w:val="FF0000"/>
          <w:sz w:val="20"/>
        </w:rPr>
      </w:pPr>
      <w:r>
        <w:rPr>
          <w:rFonts w:cs="Switzerland" w:ascii="Switzerland" w:hAnsi="Switzerland"/>
          <w:color w:val="FF0000"/>
          <w:sz w:val="20"/>
        </w:rPr>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color w:val="FF0000"/>
          <w:sz w:val="20"/>
        </w:rPr>
      </w:pPr>
      <w:r>
        <w:rPr>
          <w:rFonts w:cs="Switzerland" w:ascii="Switzerland" w:hAnsi="Switzerland"/>
          <w:color w:val="FF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Pensiones por Vejez y Decreto Nº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Familiares de Desaparecid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Dirección Nacional de Pensiones no Contribu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4.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Dirección Nacional de Pensiones no Contribu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097.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Dirección Nacional de Pensiones no Contribu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4.3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6.276.053</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276.0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89.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68.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6.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934.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934.3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PROMOCION DEL DESARROLLO SOCIAL Y PRODUCTIV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OMOCION DEL DESARROLLO SOCIAL Y PRODUC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busca promover la conformación de emprendimientos productivos y sociales, contribuyendo a la generación de empleo y al mejoramiento de ingresos de los hogares en condiciones de vulnerabilidad, a la vez de remover  los obstáculos que dificultan la inserción social de los sujetos con problemas ocup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lang w:val="es-AR"/>
        </w:rPr>
        <w:t>Se instrumenta con la integración de Fondos Solidarios que se aplican a la asistencia de microemprendedores que no acceden al sistema banc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a través de la constitución y/o ampliación de Fondos Solidarios para el Desarrollo, permi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imular la generación y sostenimiento del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strategias regionales/locales de desarrol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poyar a los Municipios y otros entes de desarroll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procesos asociativos regionales, institucionales y productivos, como multiplicadores del impacto de las políticas soci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desarrolla dos líneas de ac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Red de Emprendimientos Sociales (Redes), mediante la ampliación y constitución de fondos locales de desarrollo.</w:t>
      </w:r>
    </w:p>
    <w:p>
      <w:pPr>
        <w:pStyle w:val="TextBody"/>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ind w:left="284" w:right="0" w:hanging="284"/>
        <w:rPr>
          <w:rFonts w:ascii="Switzerland" w:hAnsi="Switzerland" w:cs="Switzerland"/>
          <w:sz w:val="20"/>
        </w:rPr>
      </w:pPr>
      <w:r>
        <w:rPr>
          <w:rFonts w:cs="Switzerland" w:ascii="Switzerland" w:hAnsi="Switzerland"/>
          <w:sz w:val="20"/>
        </w:rPr>
        <w:t>Financiación de Proyectos Productivos Solidarios.</w:t>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mpliación de Fondos de Apoyo al Desarrollo</w:t>
            </w:r>
          </w:p>
        </w:tc>
        <w:tc>
          <w:tcPr>
            <w:tcW w:w="2552" w:type="dxa"/>
            <w:tcBorders/>
          </w:tcPr>
          <w:p>
            <w:pPr>
              <w:pStyle w:val="Normal"/>
              <w:keepNext w:val="true"/>
              <w:keepLines/>
              <w:rPr>
                <w:rFonts w:ascii="Arial" w:hAnsi="Arial" w:cs="Arial"/>
              </w:rPr>
            </w:pPr>
            <w:r>
              <w:rPr>
                <w:rFonts w:cs="Arial" w:ascii="Arial" w:hAnsi="Arial"/>
              </w:rPr>
              <w:t>Fondo Amp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de Fondos de Apoyo al Desarrollo</w:t>
            </w:r>
          </w:p>
        </w:tc>
        <w:tc>
          <w:tcPr>
            <w:tcW w:w="2552" w:type="dxa"/>
            <w:tcBorders/>
          </w:tcPr>
          <w:p>
            <w:pPr>
              <w:pStyle w:val="Normal"/>
              <w:keepNext w:val="true"/>
              <w:keepLines/>
              <w:rPr>
                <w:rFonts w:ascii="Arial" w:hAnsi="Arial" w:cs="Arial"/>
              </w:rPr>
            </w:pPr>
            <w:r>
              <w:rPr>
                <w:rFonts w:cs="Arial" w:ascii="Arial" w:hAnsi="Arial"/>
              </w:rPr>
              <w:t>Fondo Constit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de Emprendimientos Productiv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8.6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0.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1.8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RECURSOS SOCIALES BAS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general del programa es mejorar la calidad de vida de la población con necesidades básicas insatisfechas,  asentada en barrios con carencia de infraestructuras, problemas ambientales y/o de regularización dominial; proveer servicios básicos para las comunidades marginadas en Areas Fronterizas del Noroeste y Noreste Argentino (PROSOFA); evaluar la factibilidad de proyectos de urbanización integrada rehabilitando los asentamientos irregulares en el Gran Rosario; y desarrollar capacidades locales de gestión a través de experiencias participativas y concretas en formulación, gestión y ejecución de proyectos destinados a mejorar las condiciones socioeconómicas de grupos y comunidades en situación de pobre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cumplimiento de estos objetivos, se desarroll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ind w:left="284" w:hanging="284"/>
        <w:jc w:val="both"/>
        <w:rPr>
          <w:rFonts w:ascii="Switzerland" w:hAnsi="Switzerland" w:cs="Switzerland"/>
        </w:rPr>
      </w:pPr>
      <w:r>
        <w:rPr>
          <w:rFonts w:cs="Switzerland" w:ascii="Switzerland" w:hAnsi="Switzerland"/>
        </w:rPr>
        <w:t>Obras de infraestructura: ordenamiento y mensura del suelo, extensión de redes, conexiones domiciliarias de agua potable, energía eléctrica, gas natural, cloacas, soluciones sanitarias, vías de acceso, alumbrado público, núcleos sanitarios por vivienda, construcciones de urbanización, desagües pluviales, red vial y peatonal, incluyendo empalmes a la red de la ciudad,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Regularización de la situación de dominio con la entrega a cada familia del título de propiedad del lo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pPr>
      <w:r>
        <w:rPr>
          <w:rFonts w:cs="Switzerland" w:ascii="Switzerland" w:hAnsi="Switzerland"/>
        </w:rPr>
        <w:t>Construcción, ampliación y rehabilitación de sistemas de saneamiento básico (incluyendo obras para provisión de agua potable y eliminación de excretas), de</w:t>
      </w:r>
      <w:r>
        <w:rPr>
          <w:rFonts w:cs="Switzerland" w:ascii="Switzerland" w:hAnsi="Switzerland"/>
          <w:color w:val="FF0000"/>
        </w:rPr>
        <w:t xml:space="preserve"> </w:t>
      </w:r>
      <w:r>
        <w:rPr>
          <w:rFonts w:cs="Switzerland" w:ascii="Switzerland" w:hAnsi="Switzerland"/>
        </w:rPr>
        <w:t xml:space="preserve">atención sanitaria, educación y pequeñas obras de tipo comunitario para atender a los habitantes con necesidades básicas insatisfechas de los Departamentos fronterizos de las siete provincias ya incluidas en el PROSOFA. Al mismo tiempo se prevé la </w:t>
      </w:r>
      <w:r>
        <w:rPr>
          <w:rFonts w:cs="Switzerland" w:ascii="Switzerland" w:hAnsi="Switzerland"/>
          <w:b/>
        </w:rPr>
        <w:t xml:space="preserve"> a</w:t>
      </w:r>
      <w:r>
        <w:rPr>
          <w:rFonts w:cs="Switzerland" w:ascii="Switzerland" w:hAnsi="Switzerland"/>
        </w:rPr>
        <w:t>rticulación de esta actividad con los otros Programas del Ministerio de Desarrollo Social y de otros Ministerios que actúen en el á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Formulación participativa de proyectos, procurando el desarrollo de capacidades locales de gestión a través de experiencias participativas y concretas en formulación, gestión y ejecución de proyectos destinados a mejorar las condiciones socioeconómicas de grupos y comunidades en situación de pobre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Asistencia técnica y financiera a comedores comunitarios.</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Bar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 xml:space="preserve">Comedor Asistid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Proyectos Participativos en Ejecu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jecución de Proyectos de Inversión Social</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joramiento Habitacional en la Ciudad de Rosario</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Barrial (PROMEBA)</w:t>
            </w:r>
          </w:p>
        </w:tc>
        <w:tc>
          <w:tcPr>
            <w:tcW w:w="2268" w:type="dxa"/>
            <w:tcBorders/>
          </w:tcPr>
          <w:p>
            <w:pPr>
              <w:pStyle w:val="Normal"/>
              <w:keepNext w:val="true"/>
              <w:keepLines/>
              <w:rPr>
                <w:rFonts w:ascii="Arial" w:hAnsi="Arial" w:cs="Arial"/>
              </w:rPr>
            </w:pPr>
            <w:r>
              <w:rPr>
                <w:rFonts w:cs="Arial" w:ascii="Arial" w:hAnsi="Arial"/>
              </w:rPr>
              <w:t>Unidad Ejecutora BID 940 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19.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Social en Areas Fronterizas del NOA y NEA</w:t>
            </w:r>
          </w:p>
        </w:tc>
        <w:tc>
          <w:tcPr>
            <w:tcW w:w="2268" w:type="dxa"/>
            <w:tcBorders/>
          </w:tcPr>
          <w:p>
            <w:pPr>
              <w:pStyle w:val="Normal"/>
              <w:keepNext w:val="true"/>
              <w:keepLines/>
              <w:rPr>
                <w:rFonts w:ascii="Arial" w:hAnsi="Arial" w:cs="Arial"/>
              </w:rPr>
            </w:pPr>
            <w:r>
              <w:rPr>
                <w:rFonts w:cs="Arial" w:ascii="Arial" w:hAnsi="Arial"/>
              </w:rPr>
              <w:t>Unidad Ejecutora FONPLATA 7/9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habilitación de Asentamientos Irregulares - Rosario</w:t>
            </w:r>
          </w:p>
        </w:tc>
        <w:tc>
          <w:tcPr>
            <w:tcW w:w="2268" w:type="dxa"/>
            <w:tcBorders/>
          </w:tcPr>
          <w:p>
            <w:pPr>
              <w:pStyle w:val="Normal"/>
              <w:keepNext w:val="true"/>
              <w:keepLines/>
              <w:rPr>
                <w:rFonts w:ascii="Arial" w:hAnsi="Arial" w:cs="Arial"/>
              </w:rPr>
            </w:pPr>
            <w:r>
              <w:rPr>
                <w:rFonts w:cs="Arial" w:ascii="Arial" w:hAnsi="Arial"/>
              </w:rPr>
              <w:t>Unidad Ejecutora - BID 130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FOPAR</w:t>
            </w:r>
          </w:p>
        </w:tc>
        <w:tc>
          <w:tcPr>
            <w:tcW w:w="2268" w:type="dxa"/>
            <w:tcBorders/>
          </w:tcPr>
          <w:p>
            <w:pPr>
              <w:pStyle w:val="Normal"/>
              <w:keepNext w:val="true"/>
              <w:keepLines/>
              <w:rPr>
                <w:rFonts w:ascii="Arial" w:hAnsi="Arial" w:cs="Arial"/>
              </w:rPr>
            </w:pPr>
            <w:r>
              <w:rPr>
                <w:rFonts w:cs="Arial" w:ascii="Arial" w:hAnsi="Arial"/>
              </w:rPr>
              <w:t>Unidad Ejecutora (BIRF 3957/4398 - AR /IDF GRANT 2824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2.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5.380.667</w:t>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380.6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380.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6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19.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EMERGENCIA ALIMENTARIA (P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DE PROGRAMAS ALIMEN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tiene por objeto dar continuidad al Decreto Nº 108/02 que declaró la Emergencia Alimentaria Nacional, destinando recursos a la compra de alimentos para la atención de las necesidades básicas alimentarias de la población en condiciones de vulnerabilidad y con riesgo de subsistenci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os recursos se distribuyen entre las provincias y la Ciudad Autónoma de Buenos Aires de la siguiente forma: 40% en función del porcentaje de población por debajo de la línea de pobreza y el 60% restante de acuerdo con los coeficientes de coparticipación establecidos en la Ley Nº 23.548 y el Decreto Nº 702/99.</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Cada provincia tiene como responsabilidad primaria definir el diseño de los programas alimentarios locales, su ejecución y su seguimiento, el cual es coordinado a su vez desde el Sistema de Información, Monitoreo y Evaluación de Programas - SIEMPRO, dependiente del Consejo Nacional de Coordinación de Políticas Sociales.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de acuerdo a la disponibilidad financiera, prevé bajar a terreno a fin de asistir técnicamente a los equipos provinciales y corregir los desvíos que se hallaren. Por otra parte, las provincias tienen como contrapartida la responsabilidad de informar al Ministerio la ejecución de los fondos recibidos, productos adquiridos, precios y proveedores.</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Ticket Alimentario y Otros cada 45 dí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Bolsón de emergencia cada 45 dí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801.1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26.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947.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947.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LEGALIZACION Y OTORGAMIENTO DE TIER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TIERRAS FISC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general de la Comisión Nacional de Tierras Fiscales (Decreto Nº 846/91) es la regularización dominial de las tierras fiscales nacionales declaradas innecesarias para la función o gestión de los entes en cuya jurisdicción revisten, a favor de las familias de escasos recursos que los ocupan en forma pacífica e ininterrumpida, o de las asociaciones legalmente constituidas que las representen en su totalidad.</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integra en su ejecución tres áreas de acción: la propiedad de la tierra, la cogestión participativa y el desarrollo urbano y la planificación territor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establece el procedimiento por el cual regula la transferencia de tierras fiscales nacionales a favor de los estados provinciales para su posterior venta  a los ocupantes o incorporación a los planes provinciales de vivienda social para familias de recursos insuficientes. Tiene la facultad de suscribir los boletos compra-venta por los cuales se formalizan operaciones de enajenación de inmuebles desafectados del servicio o declarados innecesarios a favor de grupos familiares de escasos recursos, que los ocupan o de las entidades asociativas que los representen y las correspondientes escrituras públicas traslativas de dominio, respectivamente.</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incluye una serie de líneas de acción destinadas a cubrir todos los pasos técnicos, legales y administrativos para identificar los bienes y llegar a la escritura traslativa de dominio, así como toda la tarea de tipo social destinada tanto a la adecuada caracterización de la población y sus necesidades, cuanto al fortalecimiento y promoción de las organizaciones sociales que cumplen un rol protagónico en todo este proceso. Incluye acciones de: transferencias, escrituración, resolución de deudas, asentamientos planificados, conformación de unidades ejecutoras locales, mensuras y relevamiento de hechos físicos. Estas líneas abarcan todo el espectro de recuperación del hábitat, desde la provisión de infraestructuras básicas hasta la terminación, el mejoramiento y la construcción de viviendas nuevas, así como también el apoyo para la producción y distribución de materiales para la autoconstruc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 términos de demanda potencial, este organismo tiene identificada una población objetivo de alrededor de 386.000 personas, en villas o asentamientos irregulares sobre tierras fiscales nacionales.</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ormalización de la Situación Dominial</w:t>
            </w:r>
          </w:p>
        </w:tc>
        <w:tc>
          <w:tcPr>
            <w:tcW w:w="2552" w:type="dxa"/>
            <w:tcBorders/>
          </w:tcPr>
          <w:p>
            <w:pPr>
              <w:pStyle w:val="Normal"/>
              <w:keepNext w:val="true"/>
              <w:keepLines/>
              <w:rPr>
                <w:rFonts w:ascii="Arial" w:hAnsi="Arial" w:cs="Arial"/>
              </w:rPr>
            </w:pPr>
            <w:r>
              <w:rPr>
                <w:rFonts w:cs="Arial" w:ascii="Arial" w:hAnsi="Arial"/>
              </w:rPr>
              <w:t>Escritu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6.4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5.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5.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9.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8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ATENCION DE GRUPOS VULNER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BID 996-SF/AR Y 1021-OC/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programa es una continuación del programa de Atención a Grupos Vulnerables, reconvirtiéndose en un programa de Ingreso para el Desarrollo Humano (IDH).</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u objetivo es promover el desarrollo, la salud y permanencia en el sistema educativo de los niños y evitar la exclusión social de la familia en situación de pobreza. Para ello, se establecerá un mecanismo automático, transparente y directo de ingreso a las familias en situación de pobreza con hijos menores de 19 años. Este ingreso monetario se transfiere en calidad de subsidio no reembolsable y estará sujeto a contraprestaciones familiares en salud y escolariza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Serán beneficiarias las familias en situación de pobreza con hijos menores de 19 años y embarazadas, que no perciban subsidios por desocupación. El subsidio no será entregado a niños de esas familias que estuviesen recibiendo becas de retención escolar.</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b/>
        <w:t>El subsidio es un beneficio para toda la familia, siendo la madre depositaria y titular. El ingreso se calculará en proporción al tamaño de la familia. Se incluye en el mismo los niños en gesta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ciones se ejecutarán a través de las siguientes líneas de intervención: Difusión e Información, Acompañamiento y Desarrollo de Capacidades.</w:t>
      </w:r>
    </w:p>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180.4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180.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540.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SARROLLO SUSTENTABLE DE LOS RECURSOS NATU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RECURSOS NATURALES Y CONSERVACION DE LA BIODIVERS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el desarrollo de las siguientes actividades: Desarrollo Sustentable, Plan Nacional de Manejo del Fuego, Proyecto Bosques Nativos y Areas Protegidas, Prevención de la Contaminación Costera, Gestión de la Biodiversidad Marina y Lucha contra la Desertificación; con el objeto de acordar el conjunto de normas y acciones necesarias para lograr un ambiente sano, equilibrado, apto para el desarrollo humano, y para que las actividades productivas satisfagan las necesidades presentes, sin comprometer las de generaciones futu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as actividades para promover un Desarrollo Sustentable, se extiende el ámbito de participación mediante el desarrollo de iniciativas en torno a convenios, seminarios, mesas de trabajo, talleres, agendas comunes, campañas y otras herramientas que permitan impulsar tareas educativas y participativas sobre el desarrollo sustentable. Asimismo, se impulsa fortalecer el involucramiento de la ciudadanía en la vigilancia ambiental y se incentiva la participación ambiental ciudadana con las municipalidades y autoridades loc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ecretaría de Ambiente y Desarrollo Sustentable ejerce la presidencia del Comité Nacional del Programa de Naciones Unidas para el Hombre y la Biósfera, denominado Comité MAB.</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Las Reservas de la Biósfera son columna vertebral del MAB y tienen tres funciones interrelaciona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La conservación de la biodiversidad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l desarrollo sustentable </w:t>
      </w:r>
    </w:p>
    <w:p>
      <w:pPr>
        <w:pStyle w:val="Normal"/>
        <w:spacing w:lineRule="auto" w:line="288"/>
        <w:ind w:left="284" w:hanging="284"/>
        <w:jc w:val="both"/>
        <w:rPr>
          <w:rFonts w:ascii="Switzerland" w:hAnsi="Switzerland" w:cs="Switzerland"/>
        </w:rPr>
      </w:pPr>
      <w:r>
        <w:rPr>
          <w:rFonts w:cs="Switzerland" w:ascii="Switzerland" w:hAnsi="Switzerland"/>
        </w:rPr>
        <w:t>-</w:t>
        <w:tab/>
        <w:t>Investigación, educación y monitore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n la Argentina se localizan diez de estas reservas. Se organizan reuniones nacionales de la red nacional de Reservas de Biósfera e internacionales como las de la Red IberoMab, talleres temáticos, apoyo a gestiones de las Reservas, al intercambio de personal y experiencias y a publicaciones técnicas, evaluación del cumplimiento de objetivos y asesoramiento para la generación de nuevas reservas. Se difunden y preseleccionan las Becas MAB para Jóvenes Investigador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ha creado el Programa Nacional de Criterios e Indicadores del Proceso de Montreal y conformado el Grupo de Trabajo ad-hoc integrado por miembros de la jurisdicción. El objetivo es analizar la factibilidad de aplicar a escala nacional los criterios e indicadores acordados por la Comisión sobre el Desarrollo Sostenible (CDS) de Naciones Unidas. De ser necesario, se construirán nuevos indicadores de desarrollo sustentable accesibles a los decisores de nivel nacional y se elaborarán sus metodologías. La segunda etapa se orienta hacia la prueba de los indicadores identificados.</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programa incluye las actividades de la CONADIBIO - Comisión Nacional Asesora para la Conservación y Utilización Sostenible de la Diversidad Biológica. En este marco se desarrollan proyectos tendientes a la protección, conservación, recuperación y manejo sustentable de la flora, la fauna marina y dulce acuícola y se promueve el conocimiento y valoración</w:t>
      </w:r>
      <w:r>
        <w:rPr>
          <w:rFonts w:cs="Switzerland" w:ascii="Switzerland" w:hAnsi="Switzerland"/>
          <w:color w:val="FF0000"/>
        </w:rPr>
        <w:t xml:space="preserve"> </w:t>
      </w:r>
      <w:r>
        <w:rPr>
          <w:rFonts w:cs="Switzerland" w:ascii="Switzerland" w:hAnsi="Switzerland"/>
        </w:rPr>
        <w:t>de los recursos naturales y la conservación y mejoramiento del suelo.</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materia de Conservación del Suelo se impulsan, elaboran, evalúan y ejecutan proyectos y se realizan acciones dirigidas al control de la erosión hídrica y eólica en la zona pampeana húmeda, litoral y pampeana subhúmeda, para mejorar las condiciones socioeconómicas de la población, preservando y restaurando el ecosistema. Se promueve la realización de talleres de discusión con la participación de todos los actores inmersos en la problemática, campañas de difusión y cursos de capacitación.</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continuará con las acciones tendientes a la preservación y recuperación de los bosques nativos, preservando la biodiversidad de los sistemas naturales, y procurando la inserción de la utilización sustentable de los recursos forestales nativos en políticas sectoriales de desarrollo, con el fin de incentivar el crecimiento de las economías regionales; mediante el fomento de la Red de Bosques Modelo (PNBM) y la promoción de los Productos Forestales No Madereros (PFNM), mediante la ampliación de la Red Argentina de PFNM, de la Base de Datos sobre Productos Forestales No Madereros de Especies Nativas y de la Base de Datos de Normativa sobre Protección de Especies Vegetales Nativas.</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realizan actualizaciones periódicas del Anuario de Estadística Forestal de Especies Nativas; la Separata sobre Comercio Exterior de Productos Forestales; de Incendios Forestales  y de Series de Estadísticas Forestales 1993-2001.</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Se desarrollan y fomentan planes y proyectos referidos a la investigación de la fauna marina y dulce acuícola, así como aquellos que atiendan a la inserción de la utilización sustentable de los recursos mencionados en las políticas sectoriales de desarrollo, de forma tal de incentivar el crecimiento de las economías regionales postergadas, a la vez de propiciar la preservación de las especies de la fauna marina, fluvial y lacustr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Con relación a la Conservación de los ecosistemas acuáticos marinos, se actualiza y difunde la base de datos sobre organismos acuáticos, sean nativos o exóticos. Se participa en la actualización de la legislación vigente que prohibe la caza, captura o apropiación y tránsito en jurisdicción nacional de todas las especies de cetáceos y pinnípedos, se emiten habilitaciones y realiza el control de oceanarios al tiempo que regula los Centros de Rehabilitación de Fauna Marina para la rehabilitación y liberación de ejemplares. Se recepcionan, analizan y extienden las guías de transporte y certificados de ingreso y/o egreso de mamíferos marinos.</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cuanto a la Conservación de los ecosistemas acuáticos continentales, su objetivo es la conservación de las especies que habitan en ríos, lagunas, lagos y aguas interiores, estableciendo criterios para la fijación del período de veda de pesca anual, brindando asesoramiento a las provincias en el manejo de especies para la pesca deportiva. El programa tiene a su vez la responsabilidad del desarrollo del Proyecto de Prevención de la Contaminación y Gestión Sustentable de la Biodiversidad Marina cuya duración es de cinco años a partir del 2001.</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desarrollan y fomentan planes, programas y proyectos referidos al manejo adecuado de la flora y fauna silvestres tendientes a evitar la extinción de las especies, a su utilización sostenible y a preservar el hábitat y la biodiversidad de los sistemas naturales procurando impedir su uso irracional. A tal efecto se desarrollan los planes 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Manejo y Uso Sustentable de la especie Tupinambis (Lagarto overo y colorado); Myocastor coypus (Nutria); Amazona aestiva (Proyecto Ele, loro hablador); Caimán latirostris (Yacaré Overo); Caimán yacare (yacaré negro); Lama guanicoe (Guanaco); Pterocnemia pennata (Choique); Vicugna vicugna (Vicuña); de las especies Tayassu tajacu, Tayassu pecari y Catagonus wagneri (Pecarí de Collar, Pecarí Labiado y el Chancho Quimilero); Rhea americana (ñandú); Hydrochaeris hydrochaeris (carpincho); Eunectes notaeus (boa curiyú); Conepatus humboldtii (zorrino) y Pseudalopex (Zorro Colorado y Gr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Conservación de Especies Amenazadas, atendiendo la conservación de la especie Priodontes maximus (Tatú carreta); Buteo swainsoni (Aguilucho Langostero); Cloephaga rubidiceps, (Cauquen Colorado),</w:t>
      </w:r>
      <w:r>
        <w:rPr>
          <w:rFonts w:cs="Switzerland" w:ascii="Switzerland" w:hAnsi="Switzerland"/>
          <w:i/>
        </w:rPr>
        <w:t xml:space="preserve"> </w:t>
      </w:r>
      <w:r>
        <w:rPr>
          <w:rFonts w:cs="Switzerland" w:ascii="Switzerland" w:hAnsi="Switzerland"/>
        </w:rPr>
        <w:t>Hippocamelus bisulcus (Huemul del Sur); Ozotoceros bezoarticus (Venado de las Pampas) y</w:t>
      </w:r>
      <w:r>
        <w:rPr>
          <w:rFonts w:cs="Switzerland" w:ascii="Switzerland" w:hAnsi="Switzerland"/>
          <w:i/>
        </w:rPr>
        <w:t xml:space="preserve"> </w:t>
      </w:r>
      <w:r>
        <w:rPr>
          <w:rFonts w:cs="Switzerland" w:ascii="Switzerland" w:hAnsi="Switzerland"/>
        </w:rPr>
        <w:t>Blastocerus dichotomus (Ciervo de los Pant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Erradicación y Control de Especies Exót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Manejo del Fuego a escal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materia de prevención de la contaminación costera y gestión de la biodiversidad marina, el objetivo planteado es la reducción de la mortalidad incidental de aves y mamíferos marinos y costeros, la conservación de la biodiversidad y la protección de áreas marinas con alto valor para la biodiversidad marina.</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continúa</w:t>
      </w:r>
      <w:r>
        <w:rPr>
          <w:rFonts w:cs="Switzerland" w:ascii="Switzerland" w:hAnsi="Switzerland"/>
          <w:color w:val="FF0000"/>
        </w:rPr>
        <w:t xml:space="preserve"> </w:t>
      </w:r>
      <w:r>
        <w:rPr>
          <w:rFonts w:cs="Switzerland" w:ascii="Switzerland" w:hAnsi="Switzerland"/>
        </w:rPr>
        <w:t>con el desarrollo del Plan Nacional de Lucha contra la Desertificación, cuyo objetivo es mejorar las condiciones de vida de la población de las zonas afectadas por la desertificación a través de campañas de sensibilización sobre la problemática y mediante la capacitación de profesionales y técnicos para la adopción de medidas que contrarresten este fenómeno. Esta actividad se enmarca en la Convención de Naciones Unidas de Lucha contra la Desertificación y Mitigación de los Efectos de Sequía, a la que Argentina adhiere y ratifica por Ley Nº 24.701.</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as acciones están complementadas con el “Sistema de Alerta Temprana para la Detección de la Sequía y mitigación de sus efectos” en forma conjunta con el Instituto Nacional de Tecnología Agropecuaria, el Consejo Nacional de Investigaciones Científicas y Técnicas, las facultades de Agronomía de las Universidades de Buenos Aires y Córdoba y el Servicio Meteorológico Nacional, entre otros.</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Ex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Oceanari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l Inventario Nacional de Bosques Nativo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7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Sustentable</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2.1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Areas Protegidas de Bosques Nativo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7.8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ervación de la Biodiversidad</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0.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274.302</w:t>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74.3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9.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28.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7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6.7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34.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5.5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ORDENAMIENTO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AMBIEN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por objetivo procurar la implementación de la política nacional y de las acciones en materia de ordenamiento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arrolla las actividades de ordenamiento ambiental, gestión y control de la contaminación.</w:t>
      </w:r>
    </w:p>
    <w:p>
      <w:pPr>
        <w:pStyle w:val="Textoindependiente2"/>
        <w:pBdr>
          <w:top w:val="nil"/>
          <w:left w:val="nil"/>
          <w:bottom w:val="nil"/>
          <w:right w:val="nil"/>
        </w:pBdr>
        <w:spacing w:lineRule="auto" w:line="288"/>
        <w:ind w:firstLine="1134"/>
        <w:rPr>
          <w:rFonts w:ascii="Switzerland" w:hAnsi="Switzerland" w:cs="Switzerland"/>
          <w:b/>
          <w:b/>
          <w:sz w:val="20"/>
        </w:rPr>
      </w:pPr>
      <w:r>
        <w:rPr>
          <w:rFonts w:cs="Switzerland" w:ascii="Switzerland" w:hAnsi="Switzerland"/>
          <w:b/>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año 2003 se prevé continuar con las siguientes accione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Gestión de la importación de residuos no peligrosos.</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utorización de exportación de residuos peligrosos (Convenio de Basilea).</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valuación de Estudios de Impacto Ambiental y administración del Registro de Consultores de Estudios de Impacto Ambiental.</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esarrollo del Plan Nacional de Valoración de Residuos.</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laboración de las bases normativas para la adhesión y adopción voluntaria, por parte del sector industrial a las Normas ISO 14000.</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Control de gases contaminantes, ruidos y radiaciones provenientes de nuevos modelos de vehículos automotor.</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l “Programa Ozono”.</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El Plan Nacional de Minimización y Eliminación de PCBs (Componentes Orgánicos Persistentes).</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5"/>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Implementación de los Convenios de Rotterdam (Procedimiento de consentimiento previo fundamentado aplicable a ciertos plaguicidas y productos químicos peligrosos objeto del comercio internacional), Convenio de Viena sobre producción de la capa de ozono y el Protocolo de Montreal sobre sustancias agotadoras de la capa de ozono.</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7"/>
        </w:numPr>
        <w:pBdr>
          <w:top w:val="nil"/>
          <w:left w:val="nil"/>
          <w:bottom w:val="nil"/>
          <w:right w:val="nil"/>
        </w:pBdr>
        <w:spacing w:lineRule="auto" w:line="288"/>
        <w:rPr/>
      </w:pPr>
      <w:r>
        <w:rPr>
          <w:rFonts w:cs="Switzerland" w:ascii="Switzerland" w:hAnsi="Switzerland"/>
          <w:sz w:val="20"/>
        </w:rPr>
        <w:t>Promoción y difusión de</w:t>
      </w:r>
      <w:r>
        <w:rPr>
          <w:rFonts w:cs="Switzerland" w:ascii="Switzerland" w:hAnsi="Switzerland"/>
          <w:color w:val="FF0000"/>
          <w:sz w:val="20"/>
        </w:rPr>
        <w:t xml:space="preserve"> </w:t>
      </w:r>
      <w:r>
        <w:rPr>
          <w:rFonts w:cs="Switzerland" w:ascii="Switzerland" w:hAnsi="Switzerland"/>
          <w:sz w:val="20"/>
        </w:rPr>
        <w:t>instrumentos de gestión ambiental y estimulación de conductas de preservación y mejoramiento de la calidad ambiental.</w:t>
      </w:r>
    </w:p>
    <w:p>
      <w:pPr>
        <w:pStyle w:val="Textoindependiente2"/>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oindependiente2"/>
        <w:numPr>
          <w:ilvl w:val="0"/>
          <w:numId w:val="7"/>
        </w:numPr>
        <w:pBdr>
          <w:top w:val="nil"/>
          <w:left w:val="nil"/>
          <w:bottom w:val="nil"/>
          <w:right w:val="nil"/>
        </w:pBdr>
        <w:spacing w:lineRule="auto" w:line="288"/>
        <w:rPr/>
      </w:pPr>
      <w:r>
        <w:rPr>
          <w:rFonts w:cs="Switzerland" w:ascii="Switzerland" w:hAnsi="Switzerland"/>
          <w:sz w:val="20"/>
        </w:rPr>
        <w:t>Promoción de</w:t>
      </w:r>
      <w:r>
        <w:rPr>
          <w:rFonts w:cs="Switzerland" w:ascii="Switzerland" w:hAnsi="Switzerland"/>
          <w:color w:val="FF0000"/>
          <w:sz w:val="20"/>
        </w:rPr>
        <w:t xml:space="preserve"> </w:t>
      </w:r>
      <w:r>
        <w:rPr>
          <w:rFonts w:cs="Switzerland" w:ascii="Switzerland" w:hAnsi="Switzerland"/>
          <w:sz w:val="20"/>
        </w:rPr>
        <w:t xml:space="preserve">la adopción de tecnologías, procesos y servicios ambientalmente adecuados y de hábitos de consumo sustentab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La emisión, luego de la realización de una evaluación técnica y legal, de certificados ambientales a Generadores, Operadores y Transportistas de Residuos Peligrosos. También realiza inspecciones periódicas a los m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l control de todo movimiento transfronterizo de desechos peligrosos y no peligrosos en los términos del Convenio de Basilea y de la Legislación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Respecto al proyecto de reducción de las sustancias que agotan la capa de ozono, registra la nómina de empresas con proyectos de reconversión tecnológica y capacita en buenas prácticas de refriger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moción de una adecuada capacidad de gestión para la adopción de tecnologías, procesos y servicios ambientales y la utilización y consumo de productos ambientalmente sustentab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moción de proyectos que apliquen procesos de producción limp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materia de Gestión Integral de la Calidad Ambiental a Nivel Municipal, se tiene previsto el desarrollo de</w:t>
      </w:r>
      <w:r>
        <w:rPr>
          <w:rFonts w:cs="Switzerland" w:ascii="Switzerland" w:hAnsi="Switzerland"/>
          <w:color w:val="FF0000"/>
        </w:rPr>
        <w:t xml:space="preserve"> </w:t>
      </w:r>
      <w:r>
        <w:rPr>
          <w:rFonts w:cs="Switzerland" w:ascii="Switzerland" w:hAnsi="Switzerland"/>
        </w:rPr>
        <w:t>actividades piloto en los municipios de Campana y Zárate, realizando diagnósticos ambientales, estudios técnicos e implementando sus recomendaciones, diseño e implementación de programas de comunicación, capacitando y equipando con instrumentos para laboratorio de control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relación con las funciones operativas derivadas del poder de policía en materia de control de la contaminación, en lo que hace a la calidad de las aguas naturales, superficiales y subterráneas y de todo tipo de vertidos de establecimientos industriales y especiales, incluidos los peligrosos arrojados directa o indirectamente a un recurso hídrico, se desarrollan</w:t>
      </w:r>
      <w:r>
        <w:rPr>
          <w:rFonts w:cs="Switzerland" w:ascii="Switzerland" w:hAnsi="Switzerland"/>
          <w:color w:val="FF0000"/>
        </w:rPr>
        <w:t xml:space="preserve"> </w:t>
      </w:r>
      <w:r>
        <w:rPr>
          <w:rFonts w:cs="Switzerland" w:ascii="Switzerland" w:hAnsi="Switzerland"/>
        </w:rPr>
        <w:t>las siguientes ac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plicación de toda normativa legal cuyo objetivo específico sea el control de la contaminación, al mismo tiempo, se elaboran y proponen modificaciones de las ya existentes cuando ello correspon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rol de la calidad de las aguas naturales, superficiales y subterráneas y todo establecimiento industrial o especial que genere vertidos cualquiera sea su desti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Realización de</w:t>
      </w:r>
      <w:r>
        <w:rPr>
          <w:rFonts w:cs="Switzerland" w:ascii="Switzerland" w:hAnsi="Switzerland"/>
          <w:color w:val="FF0000"/>
        </w:rPr>
        <w:t xml:space="preserve"> </w:t>
      </w:r>
      <w:r>
        <w:rPr>
          <w:rFonts w:cs="Switzerland" w:ascii="Switzerland" w:hAnsi="Switzerland"/>
        </w:rPr>
        <w:t>estudios e investigaciones del organismo tendientes a fijar los límites de contamin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copilación y sistematización de toda la información relacionada con la contaminación hídrica, de aire y suelo, y proponiendo acciones de concientización ciudadana sobre el tema.</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s de Gestión Ambient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y Calidad Ambiental</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5.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la Contaminación</w:t>
            </w:r>
          </w:p>
        </w:tc>
        <w:tc>
          <w:tcPr>
            <w:tcW w:w="2268" w:type="dxa"/>
            <w:tcBorders/>
          </w:tcPr>
          <w:p>
            <w:pPr>
              <w:pStyle w:val="Normal"/>
              <w:keepNext w:val="true"/>
              <w:keepLines/>
              <w:rPr>
                <w:rFonts w:ascii="Arial" w:hAnsi="Arial" w:cs="Arial"/>
              </w:rPr>
            </w:pPr>
            <w:r>
              <w:rPr>
                <w:rFonts w:cs="Arial" w:ascii="Arial" w:hAnsi="Arial"/>
              </w:rPr>
              <w:t>Unidad Ejecutora (BIRF 4281-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la Contaminación Ambiental (Decreto Nº 148/2001)</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3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66.157</w:t>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66.1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6.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3.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5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7.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97.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8.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VISION DE AGUA POTABLE, AYUDA SOCIAL Y SANEAMIENTO BAS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RAESTRUCTURA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tiene como objetivo brindar asistencia técnica y financiera para la realización de obras y suministro de equipamientos a fin de proveer agua potable y saneamiento a asentamientos rurales o áreas periféricas de centros urbanos cuyas poblaciones presenten elevados índices de necesidades básicas insatisfechas (NBI), o se encuentren expuestos a emergencia extrema de riesgo sanitari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del programa consiste en procurar la ejecución de proyectos que disminuyan el impacto de enfermedades de origen hídrico, proveyendo los medios para la consolidación de las condiciones de habitabilidad de las zonas beneficiarias, el desarrollo de las posibilidades laborales y las mejoras sustentables en el medio ambiente y las condiciones sanitari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El  Programa de Provisión de Agua Potable, Ayuda Social y Saneamiento Básico (PROPASA) ha extendido su acción a todo el país,</w:t>
      </w:r>
      <w:r>
        <w:rPr>
          <w:rFonts w:cs="Switzerland" w:ascii="Switzerland" w:hAnsi="Switzerland"/>
          <w:color w:val="FF0000"/>
          <w:sz w:val="20"/>
        </w:rPr>
        <w:t xml:space="preserve"> </w:t>
      </w:r>
      <w:r>
        <w:rPr>
          <w:rFonts w:cs="Switzerland" w:ascii="Switzerland" w:hAnsi="Switzerland"/>
          <w:sz w:val="20"/>
        </w:rPr>
        <w:t>y, si bien los resultados de sus acciones de base pueden demorar para reflejarse objetivamente en los índices de calidad de vida,</w:t>
      </w:r>
      <w:r>
        <w:rPr>
          <w:rFonts w:cs="Switzerland" w:ascii="Switzerland" w:hAnsi="Switzerland"/>
          <w:color w:val="FF0000"/>
          <w:sz w:val="20"/>
        </w:rPr>
        <w:t xml:space="preserve"> </w:t>
      </w:r>
      <w:r>
        <w:rPr>
          <w:rFonts w:cs="Switzerland" w:ascii="Switzerland" w:hAnsi="Switzerland"/>
          <w:sz w:val="20"/>
        </w:rPr>
        <w:t>ha logrado mitigar las nocivas consecuencias de inundaciones en Jujuy y Corrientes y ha extendido los beneficios del agua potable en zonas inhóspitas como El Impenetrable de Chac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obras comprendidas son: servicios reducidos de agua potable o cloacas, rehabilitación o ampliación de los mismos y soluciones para el tratamiento de afluentes cloac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os equipamientos abarcan: tanques cisterna o atmosférico para servicios itinerantes, equipos de recolección y compactación de residuos domiciliarios y plantas compactas para el tratamiento de agu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ctúan como entes ejecutores de las obras y suministros, aquellos municipios en cuya jurisdicción política se encuentren las localidades o parajes en los cuales se ejecuta el proyect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programación presupuestaria contempla la transferencia de un primer desembolso al inicio de las obras y el segundo a la finalización de las mismas y rendición de cuentas. Los equipamientos se transfieren en su totalidad con la aprobación del proyecto.</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61.6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24.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84.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b/>
          <w:b/>
          <w:sz w:val="28"/>
        </w:rPr>
      </w:pPr>
      <w:r>
        <w:rPr>
          <w:rFonts w:cs="Ottawa" w:ascii="Ottawa" w:hAnsi="Ottawa"/>
          <w:b/>
          <w:sz w:val="28"/>
        </w:rPr>
        <w:t xml:space="preserve">PROMOCION DE ACTIVIDADES FORESTALES </w:t>
      </w:r>
    </w:p>
    <w:p>
      <w:pPr>
        <w:pStyle w:val="Normal"/>
        <w:jc w:val="right"/>
        <w:rPr>
          <w:rFonts w:ascii="Ottawa" w:hAnsi="Ottawa" w:cs="Ottawa"/>
          <w:sz w:val="28"/>
        </w:rPr>
      </w:pPr>
      <w:r>
        <w:rPr>
          <w:rFonts w:cs="Ottawa" w:ascii="Ottawa" w:hAnsi="Ottawa"/>
          <w:b/>
          <w:sz w:val="28"/>
        </w:rPr>
        <w:t>SUSTENTABLES - PROSOB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MBIENTE Y DESARROLLO SUSTENTABL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desarrollará actividades preparatorias, tales como la formulación de módulos estándar de actividades forestales, el desarrollo de esquemas de capacitación y la implementación de viveros regionales, y promoverá la posterior puesta en marcha de intervenciones en el sector forest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El Programa Social de Bosques “PROSOBO” coordina y propicia acciones conduncentes al logro de los siguientes obje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Generar empleos permanentes en el sector primario de la economí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el área forestada nacional, brindando asistencia técnica y financi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vorecer a comunidades rurales concentradas y dispersas, contribuyendo a evitar su desarrai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signar fondos dispersos para impulsar un objetivo específico de alto impacto productivo y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ultiplicar la efectividad de parte de los fondos dedicados a la asistencia social, como así también captar fondos de cooperación internacional con tal fi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 desarrollar conciencia comunitaria a través del trabajo en grupo con sentido de pertenenci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Garantizar la continuidad de los múltiples servicios ambientales que proveen los bosques y mejorar la calidad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gurar la sustentabilidad de las actividades forestales que promueva el “PROSOBO” mediante la participación y organización comunitaria, la autogestión y la aplicación de la mejor tecnología disponi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fin de posibilitar las tareas de forestación, reforestación o restauración forestal, el programa implementará viveros regionales tanto para especies nativas como exó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os viveros también contribuirán a generar actividad económica y laboral en las diversas localizaciones en las que se desarrollo e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SOBO” presenta también otros beneficios concurrentes, tales como el incremento de diferentes actividades conexas con la producción forestal (como el transporte y la industrialización de la madera), la posibilidad de implementar  planes de construcción de vivienda a partir de la disponibilidad local de madera a bajo costo y la identificación de posibilidades de intervención en otras áreas sociales (educación, salud, etc.).</w:t>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4.8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3.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RAESTRUCTURA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del programa es brindar asistencia técnica y financiera para atender la demanda de soluciones habitacionales a poblaciones con necesidades básicas insatisfechas o en casos cuyo hábitat se encuentre en situaciones de peligro por diferentes circunstancias. Consiste en la entrega de sumas de dinero con o sin reintegro por la adquisición de materiales, siendo la contraparte, mano de obra, terrenos, etc., atendida por los beneficiarios, organizados en comunidades a través de organizaciones no gubernamentales, gobiernos provinciales, municipales o institutos provinciales de viviend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líneas de acción a desarrollar son:</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t>-</w:t>
        <w:tab/>
        <w:t>Mejoramiento del hábitat para grupos vulnerables: comunidades aborígenes "Juan Perón", zonas chagásicas, reconversión productiva de minifundios, comunidades en situación crítica.</w:t>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t>-</w:t>
        <w:tab/>
        <w:t>Completamiento de vivienda: núcleos húmedos, regularización dominial, refacciones y ampliaciones.</w:t>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t>-</w:t>
        <w:tab/>
        <w:t>Acceso a viviendas básicas: reordenamiento en asentamientos, techo y trabajo o planes sociales</w:t>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t>-</w:t>
        <w:tab/>
        <w:t>Infraestructura social básica: provisión de agua y saneamient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ara la ejecución del presupuesto 2003 se incluyen las obras iniciadas o comprometidas en el año 2002 con un avance físico desde 0 a 65% y un previsto para nuevas obras, recuperando el programa montos máximos presupuestados en los años 1997 y 1998, en atención a la extrema necesidad de dar respuesta a una gran franja poblacional con necesidades básicas insatisfechas que ha crecido en los últimos años.</w:t>
      </w:r>
    </w:p>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Equipamiento Social</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Infraestructura Básic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Mejoramiento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Mejoramiento Habitacional</w:t>
            </w:r>
          </w:p>
        </w:tc>
        <w:tc>
          <w:tcPr>
            <w:tcW w:w="2552" w:type="dxa"/>
            <w:tcBorders/>
          </w:tcPr>
          <w:p>
            <w:pPr>
              <w:pStyle w:val="Normal"/>
              <w:keepNext w:val="true"/>
              <w:keepLines/>
              <w:rPr>
                <w:rFonts w:ascii="Arial" w:hAnsi="Arial" w:cs="Arial"/>
              </w:rPr>
            </w:pPr>
            <w:r>
              <w:rPr>
                <w:rFonts w:cs="Arial" w:ascii="Arial" w:hAnsi="Arial"/>
              </w:rPr>
              <w:t>Mejoramiento Habitacional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Obras de Nexo de Infraestructur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Viviendas</w:t>
            </w:r>
          </w:p>
        </w:tc>
        <w:tc>
          <w:tcPr>
            <w:tcW w:w="2552" w:type="dxa"/>
            <w:tcBorders/>
          </w:tcPr>
          <w:p>
            <w:pPr>
              <w:pStyle w:val="Normal"/>
              <w:keepNext w:val="true"/>
              <w:keepLines/>
              <w:rPr>
                <w:rFonts w:ascii="Arial" w:hAnsi="Arial" w:cs="Arial"/>
              </w:rPr>
            </w:pPr>
            <w:r>
              <w:rPr>
                <w:rFonts w:cs="Arial" w:ascii="Arial" w:hAnsi="Arial"/>
              </w:rPr>
              <w:t>Viviend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2.1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6.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5.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4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a programa tiene como objetivo la rehabilitación de zonas inundadas y otras emergencias climáticas.</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3.6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5.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3.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3.6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SECRETARIA GENERAL DE LA PRESIDENCIA DE LA NACION Y 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332.0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65.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266.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95.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ORGANISMOS DESCENTRALIZADOS Y SECRETARIA GENERAL DE LA PRESIDENCIA DE LA N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266.3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266.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95.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65.7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65.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8"/>
      <w:lang w:val="es-ES_tradnl"/>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Sangra3detindependiente">
    <w:name w:val="Sangría 3 de t. independiente"/>
    <w:basedOn w:val="Normal"/>
    <w:qFormat/>
    <w:pPr>
      <w:pBdr>
        <w:top w:val="single" w:sz="4" w:space="1" w:color="000000"/>
        <w:left w:val="single" w:sz="4" w:space="1" w:color="000000"/>
        <w:bottom w:val="single" w:sz="4" w:space="1" w:color="000000"/>
        <w:right w:val="single" w:sz="4" w:space="1" w:color="000000"/>
      </w:pBdr>
      <w:spacing w:lineRule="auto" w:line="288"/>
      <w:ind w:right="1416"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0:15:00Z</dcterms:created>
  <dc:creator>Oficina Nacional de Presupues</dc:creator>
  <dc:description/>
  <dc:language>en-US</dc:language>
  <cp:lastModifiedBy>Oficina Nacional de Presupues</cp:lastModifiedBy>
  <cp:lastPrinted>2002-09-13T18:37:00Z</cp:lastPrinted>
  <dcterms:modified xsi:type="dcterms:W3CDTF">2002-09-13T21:37:00Z</dcterms:modified>
  <cp:revision>13</cp:revision>
  <dc:subject/>
  <dc:title>JURISDICCION 85</dc:title>
</cp:coreProperties>
</file>