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a nivel federal, intra e inter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destaca la función rectora del Ministerio de Salud en relación al sector salud en su conjunto, en especial en lo referido a la regulación de las estructuras, procesos  y resultados implicados en la atención de la salud de la población así como de aquellos productos con influencia directa sobre el estado de salu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3 se prevé desarrollar las siguientes políticas presupues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Formular, ejecutar y controlar los program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mplementar la compra de medicamentos e insumos sanitarios para uso hospitalario y la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mover la formulación y ejecución de Programas de Atención Primaria de la Salud, así como el fortalecimiento del primer nivel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ciones relacionadas con la salud materno-infantil y adoles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laborar normas y desarrollar mecanismos adecuados de regulación de los recursos de salud orientados a mejorar la eficiencia, eficacia y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ntender en materia de Sistema de Obras Sociales y en todo lo que no se encuentre delegado expresamente en esta materia en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Transformar las prácticas de la Hemoterapia para lograr la seguridad transfusional y la autosuficiencia, favoreciendo su acceso en calidad y cantidad a toda la población de acuerdo a sus neces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mplementar una política de desarrollo de los recursos humanos del sector salud con el fin de mejorar la calidad de su desemp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nfatizar las actividades de cooperación técnica  internacional entre el Ministerio de Salud de la Nación y otros países, en especial las que se desarrollen en el ámbito de la subregión América del Sur y del MERCOSUR, Bolivia y Chile, y con organismos internacionales de salud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Coordinar las intervenciones del Comité Nacional de Crisis del Sector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grama Nacional de Epidemiología en Salud Mental, para comprender e intervenir los diferentes problemas de salud mental de la población o los eventos que la favor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ones en Salud (CONAP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piciar la constitución de la Comisión Nacional de Bio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programas nacionales y provinciales de Estadística de salud y difundir y publicar la información estadística actualizada de salud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Normatizar, coordinar y fiscalizar las acciones relacionadas con la sanidad en el área de fronteras y transpo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Fiscalizar el funcionamiento de los servicios, establecimientos e instituciones relacionados con la salud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piciar la refuncionalización de las Delegaciones Sanitarias Federales a través de actividades de capacitación de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Fiscalizar y supervisar las acciones de Atención Médica a los beneficiarios de Pensiones no Contributivas que fue traspasado a la Jurisdicción en el transcurso del año 2002.</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021.5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690.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8.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8.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876.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99.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13.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3.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6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449.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3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16.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3.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12.0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26.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5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55.1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5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71.5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3.6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2.6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3.1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95.8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7.5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56.9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3.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4.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8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6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56.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118.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8.021.599</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546</w:t>
            </w:r>
          </w:p>
        </w:tc>
        <w:tc>
          <w:tcPr>
            <w:tcW w:w="1134" w:type="dxa"/>
            <w:tcBorders/>
          </w:tcPr>
          <w:p>
            <w:pPr>
              <w:pStyle w:val="Normal"/>
              <w:jc w:val="right"/>
              <w:rPr>
                <w:rFonts w:ascii="Arial" w:hAnsi="Arial" w:cs="Arial"/>
                <w:sz w:val="16"/>
              </w:rPr>
            </w:pPr>
            <w:r>
              <w:rPr>
                <w:rFonts w:cs="Arial" w:ascii="Arial" w:hAnsi="Arial"/>
                <w:sz w:val="16"/>
              </w:rPr>
              <w:t>3.529</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4.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4.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55.16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55.1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50.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8.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2.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4.25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6.567</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6.5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6.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5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 xml:space="preserve">Este programa tiene bajo su responsabilidad el desarrollo de distintas acciones sanitari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uppressAutoHyphens w:val="false"/>
        <w:spacing w:lineRule="auto" w:line="288"/>
        <w:ind w:right="0" w:firstLine="1134"/>
        <w:rPr/>
      </w:pPr>
      <w:r>
        <w:rPr>
          <w:rFonts w:cs="Switzerland" w:ascii="Switzerland" w:hAnsi="Switzerland"/>
          <w:sz w:val="20"/>
        </w:rPr>
        <w:t>Atiende a pacientes carenciados, sin cobertura médica, que requieren prácticas diagnósticas o terapéuticas de alta complejidad en cardiología,</w:t>
      </w:r>
      <w:r>
        <w:rPr>
          <w:rFonts w:cs="Switzerland" w:ascii="Switzerland" w:hAnsi="Switzerland"/>
          <w:color w:val="FF0000"/>
          <w:sz w:val="20"/>
        </w:rPr>
        <w:t xml:space="preserve"> </w:t>
      </w:r>
      <w:r>
        <w:rPr>
          <w:rFonts w:cs="Switzerland" w:ascii="Switzerland" w:hAnsi="Switzerland"/>
          <w:sz w:val="20"/>
        </w:rPr>
        <w:t xml:space="preserve">que no se realizan en hospitales públicos o que por la urgencia del caso no admiten dilación en su concreción. </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Se ocupa de las patologías que producen graves retardos de crecimiento, por medio de la asistencia con hormona de crecimiento a pacientes con insuficiencia hipofisaria, síndrome de Turner y otras patologías. Este tratamiento, de alto costo, que demanda un estricto control diagnóstico y terapéutico, se realiza con el seguimiento de la Comisión Nacional Asesora para el Tratamiento con Hormona de Crecimiento.</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t xml:space="preserve">Brinda asistencia médica y social a los beneficiarios de pensiones no contributivas y sus grupos familiares (pensiones graciables, asistenciales y otorgadas por leyes especiales). Dicha atención es contratada con efectores mayoritariamente públicos y también privados y mixtos, de modo de conformar una red de prestadores calificada, equitativa y solidaria. La asistencia comprende la cobertura del Programa Médico Obligatorio, el tratamiento de afecciones renales crónicas y agudas, discapacidad psico-física, cirugía cardiovascular, transplantes, neurología y neurocirugía de alta complejidad, provisión de prótesis y ortesis, estudios y tratamientos especializados de alto costo y baja incidencia y la provisión de medicamentos en forma total o parcial.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 de Crecimiento</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o-So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 de Crecimiento</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7.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4.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2.871.588</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871.5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8.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96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966.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rPr>
        <w:t>El programa tiene como propósito el desarrollo de distintas actividades e inversiones orientadas a la salud de madres, niños y adolescentes de todo el país. Estas actividad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Con ese fin se promoverán y desarrollarán las acciones regulares del Plan Nacional a favor de la Madre y el Niño, en coordinación con el Programa Materno Infantil y Nutrición (PROMIN).</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Atendiendo la actual situación de emergencia y con el objetivo de mitigar la morbilidad sobreagregada y las secuelas definitivas, que la falta de alimentación adecuada y de tratamientos imprescindibles pueden ocasionar a la población afectada, se pondrá el acento en la provisión de medicamentos, insumos y leche fortificada, destinados a menores y a mujeres en edad fértil, a todas las jurisdiccion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asistirá técnica y financieramente a las jurisdicciones del país en la formalización y ejecución de sus respectivos programas y se promoverán y coordinarán controles y auditorías que describan el grado de ejecución y de eficiencia de la gestión en todo el paí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903.6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3.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2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8.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6.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61.0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75.4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8.1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2.903.655</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57" w:firstLine="1134"/>
        <w:rPr/>
      </w:pPr>
      <w:r>
        <w:rPr>
          <w:rFonts w:cs="Switzerland" w:ascii="Switzerland" w:hAnsi="Switzerland"/>
          <w:sz w:val="20"/>
        </w:rPr>
        <w:t xml:space="preserve">El subprograma tiene como prioridad contribuir a la disminución de las actuales </w:t>
      </w:r>
      <w:r>
        <w:rPr>
          <w:rFonts w:cs="Switzerland" w:ascii="Switzerland" w:hAnsi="Switzerland"/>
          <w:sz w:val="20"/>
          <w:lang w:val="es-ES"/>
        </w:rPr>
        <w:t>tasas de morbilidad y mortalidad materna e infantil y mejorar sus condiciones de vida y salud.</w:t>
      </w:r>
      <w:r>
        <w:rPr>
          <w:rFonts w:cs="Switzerland" w:ascii="Switzerland" w:hAnsi="Switzerland"/>
          <w:sz w:val="20"/>
          <w:lang w:val="es-ES_tradnl"/>
        </w:rPr>
        <w:t xml:space="preserve"> Aunque el grupo poblacional al que dirige sus acciones es más amplio, la población objetivo priorizada está conformada por aquella que demanda atención en el subsector público y carece de cobertura</w:t>
      </w:r>
      <w:r>
        <w:rPr>
          <w:rFonts w:cs="Switzerland" w:ascii="Switzerland" w:hAnsi="Switzerland"/>
          <w:sz w:val="20"/>
        </w:rPr>
        <w:t xml:space="preserve"> social.</w:t>
      </w:r>
    </w:p>
    <w:p>
      <w:pPr>
        <w:pStyle w:val="Normal"/>
        <w:spacing w:lineRule="auto" w:line="288"/>
        <w:ind w:right="-57" w:firstLine="1134"/>
        <w:jc w:val="both"/>
        <w:rPr>
          <w:rFonts w:ascii="Switzerland" w:hAnsi="Switzerland" w:cs="Switzerland"/>
          <w:sz w:val="20"/>
        </w:rPr>
      </w:pPr>
      <w:r>
        <w:rPr>
          <w:rFonts w:cs="Switzerland" w:ascii="Switzerland" w:hAnsi="Switzerland"/>
          <w:sz w:val="20"/>
        </w:rPr>
      </w:r>
    </w:p>
    <w:p>
      <w:pPr>
        <w:pStyle w:val="Normal"/>
        <w:spacing w:lineRule="auto" w:line="288"/>
        <w:ind w:right="-57" w:firstLine="1134"/>
        <w:jc w:val="both"/>
        <w:rPr>
          <w:rFonts w:ascii="Switzerland" w:hAnsi="Switzerland" w:cs="Switzerland"/>
        </w:rPr>
      </w:pPr>
      <w:r>
        <w:rPr>
          <w:rFonts w:cs="Switzerland" w:ascii="Switzerland" w:hAnsi="Switzerland"/>
        </w:rPr>
        <w:t>La propuesta programática, desarrollada en conjunto con el Programa Materno Infantil y Nutrición (PROMIN II),  está orientada a lograr los siguientes objetivos:</w:t>
      </w:r>
    </w:p>
    <w:p>
      <w:pPr>
        <w:pStyle w:val="Normal"/>
        <w:spacing w:lineRule="auto" w:line="288"/>
        <w:ind w:right="-57"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 xml:space="preserve">Incrementar en un 50% la detección temprana y la frecuencia de controles del embarazo, así como mejorar la calidad de los mismos. </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ciones relacionadas con la salud materno-infantil y adolescente.</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 xml:space="preserve">Mejorar las condiciones de nutrición a través de asegurar la provisión de leche fortificada para disminuir la alta incidencia de anemia por déficit de hierro, que afecta al 30% de las embarazadas y al 50% de los niños de 6 a 24 meses. </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evenir y atender de manera adecuada las enfermedades prevalentes de los niños, que contribuyen a las altas tasas de morbi-mortalidad.</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Asegurar el acceso a medicamentos esenciales para madres y niños.</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Mejorar las condiciones de salud y desarrollo de los niños en edad escolar y de los adolescentes.</w:t>
      </w:r>
    </w:p>
    <w:p>
      <w:pPr>
        <w:pStyle w:val="Normal"/>
        <w:spacing w:lineRule="auto" w:line="288"/>
        <w:ind w:right="-57" w:firstLine="1134"/>
        <w:jc w:val="both"/>
        <w:rPr>
          <w:rFonts w:ascii="Switzerland" w:hAnsi="Switzerland" w:cs="Switzerland"/>
        </w:rPr>
      </w:pPr>
      <w:r>
        <w:rPr>
          <w:rFonts w:cs="Switzerland" w:ascii="Switzerland" w:hAnsi="Switzerland"/>
        </w:rPr>
      </w:r>
    </w:p>
    <w:p>
      <w:pPr>
        <w:pStyle w:val="Normal"/>
        <w:spacing w:lineRule="auto" w:line="288"/>
        <w:ind w:right="-57" w:firstLine="1134"/>
        <w:jc w:val="both"/>
        <w:rPr>
          <w:rFonts w:ascii="Switzerland" w:hAnsi="Switzerland" w:cs="Switzerland"/>
        </w:rPr>
      </w:pPr>
      <w:r>
        <w:rPr>
          <w:rFonts w:cs="Switzerland" w:ascii="Switzerland" w:hAnsi="Switzerland"/>
        </w:rPr>
        <w:t xml:space="preserve">Las principales actividades de apoyo a las jurisdicciones provinciales son: </w:t>
      </w:r>
    </w:p>
    <w:p>
      <w:pPr>
        <w:pStyle w:val="Normal"/>
        <w:spacing w:lineRule="auto" w:line="288"/>
        <w:ind w:right="-57"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Asistencia técnica para el mejoramiento de los servicios de salud, poniendo énfasis en el primer nivel de atención y apoyando la formación de redes de servicios que posibiliten el acceso al nivel de complejidad apropiado.</w:t>
      </w:r>
    </w:p>
    <w:p>
      <w:pPr>
        <w:pStyle w:val="Normal"/>
        <w:spacing w:lineRule="auto" w:line="288"/>
        <w:ind w:right="-57" w:hanging="0"/>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 xml:space="preserve">Capacitación de los recursos humanos, con énfasis en los servicios de maternidad y neonatología de los hospitales con más de 2000 partos anuales y en los centros de salud del primer nivel de atención. </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right="-57" w:hanging="284"/>
        <w:jc w:val="both"/>
        <w:rPr>
          <w:rFonts w:ascii="Switzerland" w:hAnsi="Switzerland" w:cs="Switzerland"/>
        </w:rPr>
      </w:pPr>
      <w:r>
        <w:rPr>
          <w:rFonts w:cs="Switzerland" w:ascii="Switzerland" w:hAnsi="Switzerland"/>
        </w:rPr>
        <w:t xml:space="preserve">Normatización y control, que consiste en la revisión y actualización de las normas de atención del grupo materno infantil y el diseño y aplicación de sistemas de monitoreo y supervisión. </w:t>
      </w:r>
    </w:p>
    <w:p>
      <w:pPr>
        <w:pStyle w:val="Normal"/>
        <w:spacing w:lineRule="auto" w:line="288"/>
        <w:ind w:right="-57" w:hanging="0"/>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municación social para lograr el compromiso de toda la sociedad en la defensa de la salud de las mujeres y los niños, con el objetivo de informar sobre sus derechos individuales y sociales y democratizar el acceso a la información.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right="-57"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39.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35.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875.457</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75.4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3.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97.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8.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49.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spacing w:lineRule="auto" w:line="288"/>
        <w:ind w:firstLine="1134"/>
        <w:jc w:val="both"/>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84" w:firstLine="1134"/>
        <w:rPr/>
      </w:pPr>
      <w:r>
        <w:rPr>
          <w:rFonts w:cs="Switzerland" w:ascii="Switzerland" w:hAnsi="Switzerland"/>
          <w:sz w:val="20"/>
        </w:rPr>
        <w:t>El Programa Materno Infantil y Nutrición (PROMIN II) es básicamente una continuación del primer convenio de préstamo (PROMIN I). Está actualmente en implementación en áreas con una alta proporción de población con necesidades básicas insatisfechas (NBI), siendo su principal objetivo mejorar la salud materno infantil y el desarrollo psicosocial de los niños menores de 6 años que habitan en estas área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t>El programa apunta a:</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t>-</w:t>
        <w:tab/>
        <w:t xml:space="preserve">Incrementar el alcance de los servicios de atención materna y prenatal. </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t>-</w:t>
        <w:tab/>
        <w:t>Incrementar la cobertura pediátrica a niños de 0 a 6 años.</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t>-</w:t>
        <w:tab/>
        <w:t>Transformar comedores escolares y jardines existentes en Centros de Desarrollo Infantil.</w:t>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1417" w:hanging="284"/>
        <w:rPr>
          <w:rFonts w:ascii="Switzerland" w:hAnsi="Switzerland" w:cs="Switzerland"/>
          <w:sz w:val="20"/>
        </w:rPr>
      </w:pPr>
      <w:r>
        <w:rPr>
          <w:rFonts w:cs="Switzerland" w:ascii="Switzerland" w:hAnsi="Switzerland"/>
          <w:sz w:val="20"/>
        </w:rPr>
        <w:t>-</w:t>
        <w:tab/>
        <w:t>Descentralizar y fortalecer la dirección de servicios sociale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tabs>
          <w:tab w:val="clear" w:pos="708"/>
          <w:tab w:val="left" w:pos="709" w:leader="none"/>
        </w:tabs>
        <w:spacing w:lineRule="auto" w:line="288"/>
        <w:ind w:firstLine="1134"/>
        <w:jc w:val="both"/>
        <w:rPr/>
      </w:pPr>
      <w:r>
        <w:rPr>
          <w:rFonts w:cs="Switzerland" w:ascii="Switzerland" w:hAnsi="Switzerland"/>
        </w:rPr>
        <w:t>Asimismo, se propone incrementar la eficiencia y efectividad del sector salud, a través del mejoramiento de:</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La infraestructura y equipamiento de atención primaria.</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La capacitación en servicio.</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t>-</w:t>
        <w:tab/>
        <w:t>La capacidad de gestión provincial y municipal.</w:t>
      </w:r>
    </w:p>
    <w:p>
      <w:pPr>
        <w:pStyle w:val="Normal"/>
        <w:tabs>
          <w:tab w:val="clear" w:pos="708"/>
          <w:tab w:val="left" w:pos="709"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left="284" w:hanging="284"/>
        <w:jc w:val="both"/>
        <w:rPr/>
      </w:pPr>
      <w:r>
        <w:rPr>
          <w:rFonts w:cs="Switzerland" w:ascii="Switzerland" w:hAnsi="Switzerland"/>
        </w:rPr>
        <w:t>-</w:t>
        <w:tab/>
        <w:t xml:space="preserve">La calidad de atención a la población de las provincias participantes, que resultará del fortalecimiento de la atención primaria de la salud, del incremento del sistema de referencia, de una mejor capacidad de resolución de problemas en el ámbito local, y del aumento de la infraestructura de los servicios ambulatorios. </w:t>
      </w:r>
    </w:p>
    <w:p>
      <w:pPr>
        <w:pStyle w:val="Normal"/>
        <w:tabs>
          <w:tab w:val="clear" w:pos="708"/>
          <w:tab w:val="left" w:pos="709"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709" w:leader="none"/>
        </w:tabs>
        <w:spacing w:lineRule="auto" w:line="288"/>
        <w:ind w:firstLine="1134"/>
        <w:jc w:val="both"/>
        <w:rPr/>
      </w:pPr>
      <w:r>
        <w:rPr>
          <w:rFonts w:cs="Switzerland" w:ascii="Switzerland" w:hAnsi="Switzerland"/>
        </w:rPr>
        <w:t>La producción de bienes y servicios está dirigida a satisfacer las necesidades detectadas en una población objetivo que asciende a 3.000.000 de personas (residentes en las áreas de intervención), poniendo énfasis en la cobertura de 100.000 mujeres en edad fértil y 500.000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MIN II implementa actualmente 27 subproyectos de inversión en 54 municipios de 15 provincias, traduciéndose en la remodelación y equipamiento de 431 efectores de salud y 385 de desarrollo infantil. La capacitación en servicio alcanza a 7.800 personas y los beneficiarios atendidos en efectores de salud alcanzan las 45.200 embarazadas y 253.500 niños menores de 6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al fortalecimiento del Sistema Estadístico de Salud a nivel nacional y provincial, mediante la migración de datos históricos y el equipamiento informático del nivel central y del conjunto de la región norte (10 provincias), abarcando en un futuro la totalidad del país. Estas acciones se complementan con la realización de estudi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a Emergencia Sanitaria se ha previsto reasignar recursos para financiar la adquisición de leche fortificada, insumos para salud reproductiva y medicamentos, que serán distribuidos en todas las jurisdicciones provinciale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1.0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7.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028.198</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8.1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8.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6.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2.0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 través de este programa se llevan adelante las acciones inherentes al Sistema de Residencias de Salud por el cual se capacita en distintas especialidades al egresado reciente, en instituciones públicas nacionales y provinciales de todo el territorio nacional, de acuerdo a las prioridades establecidas por las políticas sanitarias.</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ctualmente, este sistema de formación orienta al profesional en el modelo de atención primaria de la salud, dirigido a los grupos poblacionales más necesitados, con el afán de contribuir a la accesibilidad de la atención sanitaria, la prevención y la promoción de la salud.</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 xml:space="preserve">Dado que la formación se realiza mediante el esquema de capacitación en servicio, a la par que se forma, el residente atiende un promedio de quince consultas diarias, por lo que se constituye en uno de los pilares del sistema sanitario. </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spacing w:lineRule="auto" w:line="288"/>
        <w:ind w:firstLine="1134"/>
        <w:jc w:val="both"/>
        <w:rPr>
          <w:rFonts w:ascii="Switzerland" w:hAnsi="Switzerland" w:cs="Switzerland"/>
          <w:lang w:val="en-US"/>
        </w:rPr>
      </w:pPr>
      <w:r>
        <w:rPr>
          <w:rFonts w:cs="Switzerland" w:ascii="Switzerland" w:hAnsi="Switzerland"/>
          <w:lang w:val="en-US"/>
        </w:rPr>
        <w:t>Asimismo, el programa promueve la formación y capacitación de auxiliares y técnicos de la salud, tendiendo principalmente a la reconversión del personal empírico.</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TextBody"/>
        <w:pBdr>
          <w:top w:val="nil"/>
          <w:left w:val="nil"/>
          <w:bottom w:val="nil"/>
          <w:right w:val="nil"/>
        </w:pBdr>
        <w:suppressAutoHyphens w:val="false"/>
        <w:spacing w:lineRule="auto" w:line="288"/>
        <w:ind w:right="-57" w:firstLine="1134"/>
        <w:rPr>
          <w:rFonts w:ascii="Switzerland" w:hAnsi="Switzerland" w:cs="Switzerland"/>
          <w:sz w:val="20"/>
        </w:rPr>
      </w:pPr>
      <w:r>
        <w:rPr>
          <w:rFonts w:cs="Switzerland" w:ascii="Switzerland" w:hAnsi="Switzerland"/>
          <w:sz w:val="20"/>
        </w:rPr>
        <w:t>Complementando estas acciones, se ocupa de la evaluación y acreditación de instituciones donde se desarrollan las residencias, de la elaboración y propuestas para el contenido de los programas de formación de técnicos y auxiliares, y de la organización y coordinación de reuniones con la participación de diversas instituciones y jurisdicciones, a efectos de convenir políticas y estrategia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uppressAutoHyphens w:val="false"/>
        <w:spacing w:lineRule="auto" w:line="288"/>
        <w:ind w:right="1417"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Formación de Residentes en Salud</w:t>
            </w:r>
          </w:p>
        </w:tc>
        <w:tc>
          <w:tcPr>
            <w:tcW w:w="2552" w:type="dxa"/>
            <w:tcBorders/>
          </w:tcPr>
          <w:p>
            <w:pPr>
              <w:pStyle w:val="Normal"/>
              <w:keepNext w:val="true"/>
              <w:keepLines/>
              <w:rPr>
                <w:rFonts w:ascii="Arial" w:hAnsi="Arial" w:cs="Arial"/>
              </w:rPr>
            </w:pPr>
            <w:r>
              <w:rPr>
                <w:rFonts w:cs="Arial" w:ascii="Arial" w:hAnsi="Arial"/>
              </w:rPr>
              <w:t>Mes/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para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Residentes Méd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16</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22.6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1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de la Nación y otros países -en especial las que se desarrollan en el ámbito de la subregión América del Sur y del Mercosur, Bolivia y Chile-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las becas de investigación, con el fin de desarrollar estudios e investigaciones en salud pública, economía de la salud y gestión descentralizada.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Promover la formación de recursos humanos y tecnológicos en investigación, en áreas relevantes para la salud de la pobl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Entender en la actualización de las estadísticas de salud y los estudios de recursos disponibles, oferta, demanda y necesidad, y en el diagnóstico de situación para la planificación estratégica del sector salud. Asimismo, apunta a desarrollar las estadísticas de salud, capacita al personal del área estadística nacional y provincial en todos los niveles, difunde y publica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Coordinar las actividades de las Delegaciones Sanitarias Federales y las intervenciones del Comité Nacional de Crisis del Sector Salu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5.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23.154</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3.1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7.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7.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84" w:firstLine="1134"/>
        <w:rPr>
          <w:rFonts w:ascii="Switzerland" w:hAnsi="Switzerland" w:cs="Switzerland"/>
          <w:sz w:val="20"/>
        </w:rPr>
      </w:pPr>
      <w:r>
        <w:rPr>
          <w:rFonts w:cs="Switzerland" w:ascii="Switzerland" w:hAnsi="Switzerland"/>
          <w:sz w:val="20"/>
        </w:rPr>
        <w:t>Las principales responsabilidades de este programa son las siguientes:</w:t>
      </w:r>
    </w:p>
    <w:p>
      <w:pPr>
        <w:pStyle w:val="TextBody"/>
        <w:pBdr>
          <w:top w:val="nil"/>
          <w:left w:val="nil"/>
          <w:bottom w:val="nil"/>
          <w:right w:val="nil"/>
        </w:pBdr>
        <w:spacing w:lineRule="auto" w:line="288"/>
        <w:ind w:right="84" w:firstLine="113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pPr>
      <w:r>
        <w:rPr>
          <w:rFonts w:cs="Switzerland" w:ascii="Switzerland" w:hAnsi="Switzerland"/>
          <w:sz w:val="20"/>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pPr>
      <w:r>
        <w:rPr>
          <w:rFonts w:cs="Switzerland" w:ascii="Switzerland" w:hAnsi="Switzerland"/>
          <w:sz w:val="20"/>
        </w:rPr>
        <w:t>Mantener la función normativa estandarizando y actualizando las normas y procedimientos  para el control de enfermedades prioritarias transmisibles (vectoriales, zoonóticas, hídricas, aéreas, persona a persona, etc.) y no transmisibles, y establecer prioridades en salud pública de acuerdo a susceptibilidad y riesgo de la población frente a determinados eventos.</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rFonts w:ascii="Switzerland" w:hAnsi="Switzerland" w:cs="Switzerland"/>
          <w:sz w:val="20"/>
        </w:rPr>
      </w:pPr>
      <w:r>
        <w:rPr>
          <w:rFonts w:cs="Switzerland" w:ascii="Switzerland" w:hAnsi="Switzerland"/>
          <w:sz w:val="20"/>
        </w:rPr>
        <w:t>Ejercer la conducción del Sistema Nacional de Vigilancia Epidemiológica (SINAVE), con cobertura nacional en cumplimiento de la Ley Nº15.465.</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pPr>
      <w:r>
        <w:rPr>
          <w:rFonts w:cs="Switzerland" w:ascii="Switzerland" w:hAnsi="Switzerland"/>
          <w:sz w:val="20"/>
        </w:rPr>
        <w:t>Ofrecer capacitación, insumos críticos y asesoría técnica a todas las actividades pertenecientes al área, a nivel nacional y/o jurisdiccional.</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pPr>
      <w:r>
        <w:rPr>
          <w:rFonts w:cs="Switzerland" w:ascii="Switzerland" w:hAnsi="Switzerland"/>
          <w:sz w:val="20"/>
        </w:rPr>
        <w:t>Apoyar el cumplimiento de metas del Programa Nacional de Inmunizaciones en cumplimiento de la Ley Nº 22.909 y respaldar el mantenimiento del stock adecuado que concurra a es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pPr>
      <w:r>
        <w:rPr>
          <w:rFonts w:cs="Switzerland" w:ascii="Switzerland" w:hAnsi="Switzerland"/>
          <w:sz w:val="20"/>
        </w:rPr>
        <w:t>Continuar con el desarrollo del Programa Nacional de Control de Vectore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11"/>
        </w:numPr>
        <w:pBdr>
          <w:top w:val="nil"/>
          <w:left w:val="nil"/>
          <w:bottom w:val="nil"/>
          <w:right w:val="nil"/>
        </w:pBdr>
        <w:tabs>
          <w:tab w:val="clear" w:pos="708"/>
        </w:tabs>
        <w:spacing w:lineRule="auto" w:line="288"/>
        <w:ind w:left="284" w:right="84" w:hanging="284"/>
        <w:rPr>
          <w:rFonts w:ascii="Switzerland" w:hAnsi="Switzerland" w:cs="Switzerland"/>
          <w:sz w:val="20"/>
        </w:rPr>
      </w:pPr>
      <w:r>
        <w:rPr>
          <w:rFonts w:cs="Switzerland" w:ascii="Switzerland" w:hAnsi="Switzerland"/>
          <w:sz w:val="20"/>
        </w:rPr>
        <w:t>Reforzar la capacidad nacional y provincial para el análisis sistemático de la tendencia de la situación epidemiológica de enfermedades y riesgos específicos, propiciando la publicación y difusión de estos resultados.</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pacing w:lineRule="auto" w:line="288"/>
        <w:ind w:left="284" w:right="84" w:hanging="284"/>
        <w:rPr/>
      </w:pPr>
      <w:r>
        <w:rPr>
          <w:rFonts w:cs="Switzerland" w:ascii="Switzerland" w:hAnsi="Switzerland"/>
          <w:sz w:val="20"/>
        </w:rPr>
        <w:t>Operativizar las acciones y programas a desarrollar en conjunto con el Programa de Vigilancia Epidemiológica (VIGI-A) y con otras áreas relacionadas, coordinando los diferentes organismos y programas intra y extra sectoriales, y contribuyendo al fortalecimiento de instituciones nacionales, provinciales y locales responsables del desarrollo de la vigilancia y de actividades asistenciales sobre la población. El SINAVE y el VIGI-A incluyen diferentes estrategias de vigilancia intensificada (unidades centinelas, vigilancia intensificada y otras).</w:t>
      </w:r>
    </w:p>
    <w:p>
      <w:pPr>
        <w:pStyle w:val="TextBody"/>
        <w:pBdr>
          <w:top w:val="nil"/>
          <w:left w:val="nil"/>
          <w:bottom w:val="nil"/>
          <w:right w:val="nil"/>
        </w:pBdr>
        <w:spacing w:lineRule="auto" w:line="288"/>
        <w:ind w:left="284" w:right="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pacing w:lineRule="auto" w:line="288"/>
        <w:ind w:left="284" w:right="84" w:hanging="284"/>
        <w:rPr/>
      </w:pPr>
      <w:r>
        <w:rPr>
          <w:rFonts w:cs="Switzerland" w:ascii="Switzerland" w:hAnsi="Switzerland"/>
          <w:sz w:val="20"/>
        </w:rPr>
        <w:t xml:space="preserve">Apoyar las acciones de vigilancia, prevención y tratamiento destinadas a disminuir y controlar diarreas y cólera, en especial en la zona considerada de alto riesgo. </w:t>
      </w:r>
    </w:p>
    <w:p>
      <w:pPr>
        <w:pStyle w:val="TextBody"/>
        <w:pBdr>
          <w:top w:val="nil"/>
          <w:left w:val="nil"/>
          <w:bottom w:val="nil"/>
          <w:right w:val="nil"/>
        </w:pBdr>
        <w:spacing w:lineRule="auto" w:line="288"/>
        <w:ind w:right="84" w:firstLine="1134"/>
        <w:rPr>
          <w:rFonts w:ascii="Switzerland" w:hAnsi="Switzerland" w:cs="Switzerland"/>
          <w:sz w:val="20"/>
        </w:rPr>
      </w:pPr>
      <w:r>
        <w:rPr>
          <w:rFonts w:cs="Switzerland" w:ascii="Switzerland" w:hAnsi="Switzerland"/>
          <w:sz w:val="20"/>
        </w:rPr>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84"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Chag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Médica Paludism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Reactivos Chagas a Bancos de Sangre</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9.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9.5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7.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6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14.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095.807</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095.8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0.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77.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9.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9.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756.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21.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El programa está orientado a implementar acciones de promoción, desarrollo y evaluación de la calidad y la gestión de los servicios brindados por el Ministerio de Salud de la Nación. Asimismo, forma parte de sus objetivos:</w:t>
      </w:r>
    </w:p>
    <w:p>
      <w:p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2"/>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Formular políticas tendientes a promover y proteger la salud de los trabajadores en general y la administración pública en particular, en los términos de legislación vigente sobre riesgos de trabajo y promover el cumplimiento de las normas vigentes en materia de control y fiscalización.</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Fiscalizar el cumplimiento de la normativa vigente sobre el ejercicio de las profesiones del arte de curar; matriculación, cancelación, inhabilitación y rematriculación de profesionales de la salud y de aquellos que ejerzan actividades de colaboración de la medicina.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Desarrollar acciones de control y planificación de establecimientos asistenciales, de diagnóstico, de expendio de medicamentos, equipos, materiales y traslados relacionados con la salud.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Coordinar y fiscalizar las acciones relacionadas con la sanidad de las áeras de frontera y terminales de transporte.   </w:t>
      </w:r>
    </w:p>
    <w:p>
      <w:pPr>
        <w:pStyle w:val="TextBody"/>
        <w:pBdr>
          <w:top w:val="nil"/>
          <w:left w:val="nil"/>
          <w:bottom w:val="nil"/>
          <w:right w:val="nil"/>
        </w:pBdr>
        <w:suppressAutoHyphens w:val="false"/>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Promover el desarrollo de acciones destinadas a asegurar el mejor nivel de calidad posible de los servicios de salud.</w:t>
      </w:r>
    </w:p>
    <w:p>
      <w:pPr>
        <w:pStyle w:val="TextBody"/>
        <w:pBdr>
          <w:top w:val="nil"/>
          <w:left w:val="nil"/>
          <w:bottom w:val="nil"/>
          <w:right w:val="nil"/>
        </w:pBdr>
        <w:suppressAutoHyphens w:val="false"/>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3"/>
        </w:numPr>
        <w:pBdr>
          <w:top w:val="nil"/>
          <w:left w:val="nil"/>
          <w:bottom w:val="nil"/>
          <w:right w:val="nil"/>
        </w:pBdr>
        <w:tabs>
          <w:tab w:val="clear" w:pos="708"/>
        </w:tabs>
        <w:suppressAutoHyphens w:val="false"/>
        <w:spacing w:lineRule="auto" w:line="288"/>
        <w:ind w:left="284" w:right="0" w:hanging="284"/>
        <w:rPr>
          <w:rFonts w:ascii="Switzerland" w:hAnsi="Switzerland" w:cs="Switzerland"/>
          <w:sz w:val="20"/>
        </w:rPr>
      </w:pPr>
      <w:r>
        <w:rPr>
          <w:rFonts w:cs="Switzerland" w:ascii="Switzerland" w:hAnsi="Switzerland"/>
          <w:sz w:val="20"/>
        </w:rPr>
        <w:t xml:space="preserve">Supervisar la ejecución del Plan Nacional de Sangre, actualizando la especialidad, y el Programa Nacional de Epidemiología en Salud Mental. </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uppressAutoHyphens w:val="false"/>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7.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4.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87.532</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7.5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enfermedades de transmisión sexual (ETS) en la población general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lo, se propone desarrollar las siguientes activ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Estrategias de prevención en SIDA y ETS: Distribución de material bibliográfico educativo a grupos vulnerables, prevención de la transmisión vertical a través de la realización de talleres regionales, folletería y publicidad en medios de comunicación, prevención en la población general, mediante campañas masivas y atención especializada para el público general en la línea 080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sistencia de pacientes VIH positivos y con ETS: Entrega de reactivos para la detección de la infección por VIH y otras ETS, provisión de medicamentos a personas que carecen de cobertura social y realización de pruebas específicas para pacientes viviendo con VI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pPr>
      <w:r>
        <w:rPr>
          <w:rFonts w:cs="Switzerland" w:ascii="Switzerland" w:hAnsi="Switzerland"/>
        </w:rPr>
        <w:t>Vigilancia epidemiológica e investigación de casos: Epidemiología de las infecciones por jurisdicción, análisis de la situación y tendencias de la epidemia, y difusión de los datos mediante un boletín informativo.</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HIV/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64.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USIDA - 4168/AR</w:t>
            </w:r>
          </w:p>
        </w:tc>
        <w:tc>
          <w:tcPr>
            <w:tcW w:w="2268" w:type="dxa"/>
            <w:tcBorders/>
          </w:tcPr>
          <w:p>
            <w:pPr>
              <w:pStyle w:val="Normal"/>
              <w:keepNext w:val="true"/>
              <w:keepLines/>
              <w:rPr>
                <w:rFonts w:ascii="Arial" w:hAnsi="Arial" w:cs="Arial"/>
              </w:rPr>
            </w:pPr>
            <w:r>
              <w:rPr>
                <w:rFonts w:cs="Arial" w:ascii="Arial" w:hAnsi="Arial"/>
              </w:rPr>
              <w:t>Unidad Ejecutora Central (BIRF 4168)</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17.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156.949</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156.9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83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31.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28.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4.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50.9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enfermedades no transmisibles (ENT) constituyen un muy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propósito de este programa es contribuir al mejoramiento de la salud de la población mediante la reducción de la mortalidad y morbilidad causadas por la principales ENT y de sus factores comunes de riesgo, a través de la vigilancia epidemiológica junto con el desarrollo de intervenciones de prevención, control de enfermedades y promoción de la salud con participación de la comunidad. </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En tal sentido, a través del Banco Nacional de Drogas Antineoplásicas se desarrollan actividades vinculadas con la programación, normatización, fiscalización del empleo y distribución de los oncoquimioterápicos, a fin de garantizar el acceso de la población al uso correcto de los mismos. Asimismo, se realizan actividades conducentes a la adquisición en el país o en el exterior de drogas antineoplásicas y se asegura su distribución a pacientes sin cobertura de seguro social.</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t xml:space="preserve">Cabe mencionar que se encuentra en etapas iniciales la evaluación de antecedentes y elaboración de proyectos para la prevención y control de la epilepsia y la enfermedad de Alzheimer. </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9.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243.581</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43.58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64.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rograma está integrado por dos subprogramas, uno de ellos orientado al desarrollo de estrategias de atención sanitaria y el otro al fortalecimiento de la promoción y protección de la salu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de estrategias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parte, el subprograma de fortalecimiento de la promo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 las inequidades de género en el ámbito de la salud y actúa en el campo de la salud ambiental. </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44.3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6.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44.390</w:t>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rPr>
      </w:pPr>
      <w:r>
        <w:rPr>
          <w:rFonts w:cs="Switzerland" w:ascii="Switzerland" w:hAnsi="Switzerland"/>
        </w:rPr>
        <w:t>El subprograma comprende, principalmente, las acciones desarrolladas por el Programa Nacional de Médicos para la Atención Primaria de la Salud (PROMAPS), que surge de la reformulación del Ex Programa Nacional de Médicos de Cabecera (PNMC). El mismo se desarrollará en base a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nsolidar una estrategia de Atención Primaria de la Salud Nacional, apoyada en  estrategias locales que persigan iguales objetivos de eficacia socio – sa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ejorar la cobertura de atención de la salud de la población de extrema pobreza y vulnerabilidad social y sa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Garantizar la accesibilidad a los servicios y a las acciones básicas de salud a dich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Lograr la efectiva articulación con otros Programas o Proyectos nacionales, provinciales o municipal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segurar la adecuada referencia y contra referencia entre los distintos niveles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Lograr una adecuada utilización de los recursos de la tecnología sa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stimular la prescripción racional de medicamentos, a través del uso de listado de medicamentos esenciales en forma de genéricos, sustentado en los estudios de la farmacología clínica y la medicina basada en la evide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Fomentar la participación comunitaria en las acciones de salud, a través del fortalecimiento de las redes locales y del funcionamiento de los Consejos Locales de Salud (CL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entre sus principales acciones incluy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Realizar convenios con jurisdicciones (provincias o municipios) en los que se acuerdan y definen las obligaciones, misiones y funciones de las contrapar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ntratar a profesionales para desempeñar tareas asistenciales en el primer nivel de atención de dependencia pública e inclusión de los mismos en las estrategias locales de Atención Primaria de la Salud (AP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apacitar a los profesionales en APS y desarrollar metas de gestión que los mismos deben probadamente cumpli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Supervisar, auditar y monitorear el programa a través de: coordinadores propios; autoridades sanitarias de las jurisdicciones y convenios de auditoria con universidades, organismos de los estados nacionales, provinciales y municipales, asociaciones científicas y otras ONG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6.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pPr>
      <w:r>
        <w:rPr>
          <w:rFonts w:cs="Switzerland" w:ascii="Switzerland" w:hAnsi="Switzerland"/>
          <w:sz w:val="20"/>
        </w:rPr>
        <w:t>En el marco de las políticas sanitarias en desarrollo que incluyen una reforma estructural del sector salud con fuerte acento en acciones localizadas de atención primaria y promoción de la salud, este subprograma tiene por misión contribuir a mejorar la salud, prevenir las enfermedades y prolongar la vida estimulando y fortaleciendo la cooperación técnica de los integrantes del equipo de salud y la participación de las organizaciones comunitarias y las personas en el conocimiento de las condiciones que pueden afectar la salud.</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 fin de orientar los esfuerzos colectivos para cambiar los modos de producción de salud dirige sus acciones a promover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Con ese fin desarrolla cinco frentes operativos que permiten actuar sobre los factores que determinan el nivel de salud de una comunida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Desarrollo de políticas que apoyen la salud.</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Promoción de entornos favorecedores de la salud.</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Aliento al desarrollo de las aptitudes y los recursos individuales.</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Refuerzo de la acción comunitaria.</w:t>
      </w:r>
    </w:p>
    <w:p>
      <w:pPr>
        <w:pStyle w:val="TextBodyIndent"/>
        <w:numPr>
          <w:ilvl w:val="0"/>
          <w:numId w:val="1"/>
        </w:numPr>
        <w:pBdr>
          <w:left w:val="nil"/>
          <w:right w:val="nil"/>
        </w:pBdr>
        <w:spacing w:lineRule="auto" w:line="288"/>
        <w:ind w:left="284" w:hanging="284"/>
        <w:rPr>
          <w:rFonts w:ascii="Switzerland" w:hAnsi="Switzerland" w:cs="Switzerland"/>
          <w:sz w:val="20"/>
        </w:rPr>
      </w:pPr>
      <w:r>
        <w:rPr>
          <w:rFonts w:cs="Switzerland" w:ascii="Switzerland" w:hAnsi="Switzerland"/>
          <w:sz w:val="20"/>
        </w:rPr>
        <w:t xml:space="preserve">Reorientación de los servicios de salu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En un plano más específico, el subprograma apunta al desarrollo de conductas saludables, a la prevención y el control de riesgos en salud bucal, salud ambiental, salud de los trabajadores, accidentes, alcoholismo, tabaquismo, etc., a través de la promoción de normativa, de la capacitación de recursos humanos en todo el país, de la elaboración y difusión de información y del fortalecimiento de las áreas provinciales y de las organizaciones comunitarias con competencia en la problemática.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simismo, incluye la focalización de las acciones antes descriptas en las comunidades aborígenes, promoviendo su desarrollo integral sobre la base del respeto a sus peculiaridades culturales y aborda las inequidades de género en el ámbito de la salud. </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3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27.921</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7.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5.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4.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6.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Este programa tiene competencia y medios para atender situaciones de emergencia sanitaria derivadas de desastres, accidentes u otras causas que implican riesgos y consecuencias graves para la población y, en tal sentido, centra su funcionamiento en acciones predeterminadas, algunas de carácter previsible y otras de carácter contingente. </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 xml:space="preserve">Tiene como responsabilidad primaria diseñar e implementar un sistema nacional adecuado y eficiente para la atención de las emergencias y los desastres, que permita coordinar y colaborar con las jurisdicciones municipales, provinciales y nacionales competentes, en la prevención  de riesgos y daños a la salud, así como normatizar y planificar la asistencia, coordinar la evacuación sanitaria y articular operativos conjuntos en caso de emergencias y/o desastres que requieran intervención fede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tre sus funciones figuran las acciones de planificación y ejecución necesarias para resolver los requerimientos provocados por cualquier situación de emergencia, accidente y desastre, que comprometa gravemente la supervivencia de una persona o comunidad, mediante la asistencia sanitaria especializada, dentro del país y fuera de él, en cumplimiento de compromisos internacionales. También es de su competencia dar una respuesta sanitaria que evite muertes innecesarias por una mala atención y coordinación prehospitalaria y disminuir sustancialmente las discapacidades físicas y psicológicas de las poblaciones afectadas por accidentes o desastr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Teniendo en cuenta la declaración de Emergencia Sanitaria Nacional y la recepción de donaciones de medicamentos y demás insumos sanitarios por parte de aquellas naciones que se han solidarizado con nuestro país, este programa tiene como función la recepción, almacenamiento, custodia y distribución de los bienes recibidos en tal carácter. Esto no sólo precisa de una correcta organización de tales actividades sino que, además, requiere controlar la adecuada aplicación de tales insumos sobre la población.</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8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4.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2.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Reforma del Sector Salud está integrado por los proyectos de: Reforma del Sistema de Seguros de Salud y el de Reforma de l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l Proyecto de Reforma del Sistema de Seguro de Salud tiene como objetivo principal brindar asistencia en la formulación del Proyecto de Salud Integral a través d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Desarrollo del Sistema Nacional de Cuen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nálisis del  sistema de pago a proveedores y sistemas de contrataciones del sector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Estimación del seguro de salud del sector privado y sistemas de provisión del sistema de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Identificación de las opciones con que cuenta el país para la financiación de un seguro de salud para la tercera edad y grupos de bajos ingres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Análisis del fortalecimiento y reestructuración de los fondos de seguro de salud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Proyecto de Reforma de Atención Primaria de la Salud (PROAPS) tiene como objetivo  promover  la equidad y mejorar las condiciones de salud en la provincia de Córdoba, a través de una reforma en la organización, prestación y financiamiento de los servicios de atención primaria de la salud (APS) de la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objetivos a nivel nacional, la provincia de Córdoba orientó los propósitos de la reforma de la atención primaria de la salud en cinco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pPr>
      <w:r>
        <w:rPr>
          <w:rFonts w:cs="Switzerland" w:ascii="Switzerland" w:hAnsi="Switzerland"/>
        </w:rPr>
        <w:t>Formación, reconversión y capacitación de Recursos Humanos: que comprende la capacitación del personal para reconvertirlo en equipo de salud de famil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pPr>
      <w:r>
        <w:rPr>
          <w:rFonts w:cs="Switzerland" w:ascii="Switzerland" w:hAnsi="Switzerland"/>
        </w:rPr>
        <w:t>Sistema de Información para APS: que comprenderá las áreas de epidemiología y estadística, integrándose al sistema informático del Ministerio de Salud de la Provincia, municipalidades y sistema informático móvil para el PROA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municación Social: que articula una etapa de diagnóstico y sensibilización a través de entrevistas con grupos focales y encuestas a la población y la contratación de medios de comunicación para la difusión del programa de A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ortalecimiento Institucional: su propósito es desarrollar actividades de fortalecimiento de los servicios y de las estrategias de programación en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Adecuación de Infraestructura: contempla la adecuación funcional a través de reformas edilicias adecuadas a las necesidades de atención médica, tanto de infraestructura como de equipamient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Dicho proyecto es ejecutado a través del Ministerio de Salud de la Provincia de Córdoba, siendo coordinado por la Unidad Ejecutora Provincial.</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4.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1.663</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1.6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4.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9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Emergencia Sanitaria está integrado por los proyectos de Provisión de Medicamentos e Insumos de Uso Hospitalario y Provisión de Medicamentos Genéricos par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yecto mencionado en primer término tiene como objetivo colaborar con las provincias en la compra de insumos y medicamentos, para mantener operativos los servicios de asistencia de la salud de segundo y tercer nivel de atención, en el marco de la Emergencia Sa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Consejo Federal de Salud ha determinado con el consenso de todos los ministros provinciales un coeficiente de distribución, que ha sido conformado utilizando distintas variables sanitarias y socioeconóm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base a dicho coeficiente, y sobre los pedidos recibidos por las provincias, se ha establecido un listado de medicamentos e insumos de alta rotación que constituirán la base de las adquisiciones que realizará el Ministerio de Salud, para luego distribuirlos de acuerdo al mencionado coefi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su parte, el proyecto de Provisión de Medicamentos Genéricos que se enmarca dentro del Programa de Reforma de la Atención Primaria de la Salud (PROAPS - Préstamo BID 1193/OC-AR), tiene como objetivo contribuir a evitar el deterioro en las condiciones de salud de las personas pobres del país, asegurando su acceso oportuno y gratuito a tratamientos apropiados, que incluyan terapia a través de medicamentos para aproximadamente el 80% de los motivos de consultas en atención primaria de la salud. Los medicamentos serán entregados por medio de la red pública de Centros de Atención Primaria de Salud (CAPS), gestionada por las provincias y los municipios del país, así como en otros pertenecientes a la sociedad civil cuando se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stos efectos financiará la adquisición de estos medicamentos y los gastos de distribución hacia los CAPS, como así también todas las acciones relacionadas con la entrega de dichos medicamentos, mediante fondos de origen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e Insumos de Uso Hospitalar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visión de Medicamentos e Insumos de Uso Hospitalario</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48.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2.056.660</w:t>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056.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67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77.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5.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118.1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91.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4.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26.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5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El objetivo del subprograma es contribuir al financiamiento del Hospital Prof. Juan Garrah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49.7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49.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9.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26.8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626.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55.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 categoría programática contempla el pago de:</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a cuota societaria de este Ministerio a la Asociación Argentina de Presupuesto (ASAP).</w:t>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La contribución a la Organización Panamericana de la Salud (OPS) como país miembro.</w:t>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debloque"/>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La ejecución del Convenio con la Universidad de Buenos Aires – Facultad de Ciencias     Económicas para asistencia técnica y profes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7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A través de esta categoría programática se asiste financieramente al Hospital Profesor Alejandro Pos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44.8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44.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4.8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37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uppressAutoHyphens w:val="true"/>
      <w:ind w:right="1417" w:hanging="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left w:val="single" w:sz="4" w:space="1" w:color="000000"/>
        <w:right w:val="single" w:sz="4" w:space="8" w:color="000000"/>
      </w:pBdr>
      <w:tabs>
        <w:tab w:val="clear" w:pos="708"/>
        <w:tab w:val="left" w:pos="0" w:leader="none"/>
      </w:tabs>
      <w:ind w:firstLine="708"/>
      <w:jc w:val="both"/>
    </w:pPr>
    <w:rPr>
      <w:sz w:val="24"/>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debloque">
    <w:name w:val="Texto de bloque"/>
    <w:basedOn w:val="Normal"/>
    <w:qFormat/>
    <w:pPr>
      <w:pBdr>
        <w:top w:val="single" w:sz="6" w:space="1" w:color="000000"/>
        <w:left w:val="single" w:sz="6" w:space="0" w:color="000000"/>
        <w:bottom w:val="single" w:sz="6" w:space="1" w:color="000000"/>
        <w:right w:val="single" w:sz="6" w:space="31" w:color="000000"/>
      </w:pBdr>
      <w:ind w:left="142" w:right="566" w:hanging="142"/>
      <w:jc w:val="both"/>
    </w:pPr>
    <w:rPr>
      <w:sz w:val="24"/>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1T20:19:00Z</dcterms:created>
  <dc:creator>Oficina Nacional de Presupues</dc:creator>
  <dc:description/>
  <dc:language>en-US</dc:language>
  <cp:lastModifiedBy>Oficina Nacional de Presupues</cp:lastModifiedBy>
  <cp:lastPrinted>1999-09-12T17:54:00Z</cp:lastPrinted>
  <dcterms:modified xsi:type="dcterms:W3CDTF">1999-09-12T20:54:00Z</dcterms:modified>
  <cp:revision>13</cp:revision>
  <dc:subject/>
  <dc:title/>
</cp:coreProperties>
</file>