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Heading6"/>
        <w:keepNext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t>El Ministerio de Economía es, en el ámbito nacional, la autoridad encargada de la formulación de políticas atinentes a mejorar la eficiencia en la asignación de recursos económicos a los distintos sectores, brindando las condiciones macroeconómicas básicas para recuperar un proceso de crecimiento económico sostenido y sustentable a largo plaz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En tal sentido, tiene bajo su responsabilidad la administración financiera del Estado, la administración de la política tributaria nacional, la programación y coordinación de la política económica, el desarrollo de los mercados de seguros y de capitales, la producción de información estadística y censal confiable y la formulación de las políticas de energía y comunic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Asimismo, coordina la ejecución de las medidas relativas a los aspectos crediticios de la política financiera pública y el endeudamiento externo e interno del Estado Nacional, interviniendo en las negociaciones inherentes al tema con entes financieros nacionales, extranjeros, multilaterales, públicos y privados, tomando a su cargo las relaciones con la comunidad financiera internacional y la coordinación de las representaciones financieras en el exterior. En ese sentido, es materia de su competencia la administración de la deuda pública y la elaboración de las proyecciones presupuestarias del endeudamiento público estableciendo las políticas de administración de los activos y pasivos financier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en materia de Política Económica son: la elaboración de instrumentos para la programación de la política económica, el seguimiento de la situación de la economía global y sectorial, la coordinación de las medidas económicas con otras áreas de Gobierno, el ordenamiento de prioridades para los proyectos de inversión pública, el seguimiento actualizado del plan anual de inversión y la evaluación de las políticas de gasto social consolidado, su financiamiento e impacto sobre la población. En tal sentido, se prevé desarrollar durante el año 2003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ordinar el diseño, elaboración y propuesta de los lineamientos estratégicos para la programación de la polític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ordinar el desarrollo e instrumentación de los mecanismos institucionales que aseguren la sistematicidad, coherencia, unidad y organicidad en la toma de decisiones de las diferentes áreas de la jurisdicción ministe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rticular las relaciones que desde el Ministerio de Economía se establezcan con otras jurisdicciones del Gobierno Nacional, a los fines de asegurar la coherencia y el fortalecimiento de los lineamientos estratégicos de la polític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fectuar el seguimiento global del cumplimiento de las políticas, planes y programas ejecutados en el ámbito de la jurisdicción ministerial, desarrollando criterios e indicadores que permitan un adecuado control estratégico sobre su efectiva instru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dministrar el Sistema Nacional de Inversiones Públicas, creado por la Ley Nº 24.35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Dirigir la actualización de Proyectos de Invers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laborar el Plan de Inversiones preliminar, anual y plurianual, y el Proyecto de Plan Nacional de Inversiones Públicas (PNIP) que se remite anualmente al Honorable Congreso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oordinar con los organismos multilaterales de crédito la gestión y el monitoreo de los programas de asistencia, tanto para proyectos estructurales y sectoriales como de inver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jercer la representación en los grupos y comisiones de trabajo en el ámbito del MERCOSUR y participar en el diseño de las políticas de coordinación macroeconómica con ése y otros espacios económicos integ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vanzar en el análisis de los niveles de productividad y competitividad de la economía argentina, desarrollando y revisando las estimaciones del stock de capital, el producto potencial y el sistema de indicadores líderes del ciclo económico, y elaborando los indicadores de solvencia y sustentabilidad en la cuenta corriente del balance de pagos, evolución del empleo y remuneraciones secto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fectuar el seguimiento de los indicadores de los niveles de vida y de pobreza y calcular y analizar el gasto público consolidado, así como revisar criterios metodológicos para el cálculo de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Administración Financiera Pública se prevé  para el año 2003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Efectuar el monitoreo global del gasto público, con el fin de alcanzar las metas establecidas mejorando la eficiencia del gasto y la calidad de los servicios que provee 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Definir el diseño impositivo-aduanero y de los recurso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erfeccionar los aspectos conceptuales del modelo de programación, ejecución y evaluación presupuestaria,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los organismos que participan en la gestión de la polític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Supervisar el funcionamiento de la Cuenta Unica del  Tesoro (CU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Administrar la cartera de activos y pasivos financieros del Estado y emitir Letras del Tesoro para cubrir deficiencias estacionales de caja, de acuerdo a lo establecido por la Ley de Presupues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Elaborar el desarrollo instrumental y de procedimientos administrativos en el ámbito del Archivo Modelo por Imágenes Digitales de Documentación Financiera de la Contaduría General de la Nación y de la Dirección del Procesamiento Contable para el registro de Biene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Analizar y proponer alternativas para la fijación de niveles salariales y sistemas de remuneraciones del Sector Público Nacional, fiscalizando la aplicación de los que resulten aprob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Instrumentar las políticas necesarias para llevar a cabo la administración y seguimiento de la ocupación y salarios del Sector Público, con el apoyo del Sistema Integrado de Recurs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articipar en el seguimiento de las negociaciones colectivas que se puedan desarrollar en el ámbito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roveer y mantener la plataforma informática para la Consolidación de la Reforma Administrativa y Financiera del Sector Público Nacional, a los efectos de mejorar la eficiencia de la gestión en la utilización de los recursos financieros humanos y físicos de que dispo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Consolidar el proceso de reingeniería del Sistema Integrado de Información Financiera (SIDIF) para alcanzar la mayor eficacia y eficiencia del gerenciamiento público a todos los nive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Completar la reingeniería del SIDIF Central, establecer el sistema de información histórico y expandir el sistema de información gere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romover el perfeccionamiento y la utilización de sistemas informáticos para la administración financiera, que contribuyan a la transparencia en la gestión pública de los organismo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Continuar la instalación del Sistema UEPEX en las Unidades Ejecutoras de Préstamos Extern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cuanto a los objetivos relacionados con la Política Tributaria, se prevé el desarrollo de la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Profundizar el diseño de un sistema impositivo aduanero, y de los recursos de la seguridad social adecuado a las circunstancias de orden económico y social impe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segurar la correcta interpretación de las normas tribu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Participar en el diseño de regímenes de promoción económica en lo que hace a los aspectos tributarios, actuando como autoridad de control en la utilización de beneficios promocionales a partir de la información suministrada por los organismos de aplicación y fiscalización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ordinar la negociación de acuerdos internacionales en materia impositiva y aduanera con el fin de armonizar la aplicación de las normas nacionales con las vigentes internacionalmente, e intervenir en aquellos que traten recurso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ordinar los aspectos impositivos y aduaneros referidos a la armonización tributaria en procesos de integr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Supervisar el accionar del Tribunal Fiscal de la Nació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Tributaria Internacional la política presupuestaria prevé para el año 2003 los siguientes objetivo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Estudiar la legislación de los países interesados en suscribir acuerdos tributarios con Argentina, analizar la aplicación de los convenios suscriptos con otros países evaluando la procedencia de sus cláusulas convencionales y estudiar la legislación comparada en materia de impuestos directos, a fin de proponer medidas alternativas para adecuar en su caso la legislación interna en vig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Negociar convenios para evitar la doble imposición, sean amplios o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Analizar las propuestas de negociación de convenios tributarios presentados por las autoridades fiscales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Estudiar las propuestas de negociación de convenios de intercambio de información tribu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Coordinar e intensificar el intercambio de información con las autoridades fiscales de los países con los que se haya suscripto convenios  para evitar la doble imposi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Coordinar la participación de la República Argentina en los distintos seminarios y grupos de trabajo de la Organización para la Cooperación y el Desarrollo Económico (OECD) sobre temas tribu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Mantener la continuidad de la participación argentina en las reuniones y seminarios tributarios organizados por los distintos organism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Con relación a la Administración Tributaria se prevé desarrollar las siguientes accion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Administrar la aplicación, percepción y fiscalización de los tributos y las actividades relacionadas con el control del comercio exterio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 xml:space="preserve">Contribuir a la lucha contra la economía informal y la consecuente competencia desleal y pérdida de ingresos tribut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irigir las acciones de control y fiscalización sobre sectores económicos y grupos de contribuyentes sobre la base de cruces de información provenientes del sistema financiero y del comercio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los procesos de atención y servicio sobre la base de tecnología informática y la estandarización de procedimi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mover la conciencia social sobre la importancia del cumplimiento voluntario y oportuno de las obligacion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
        <w:spacing w:lineRule="auto" w:line="288"/>
        <w:ind w:firstLine="1134"/>
        <w:rPr>
          <w:rFonts w:ascii="Switzerland" w:hAnsi="Switzerland" w:cs="Switzerland"/>
          <w:kern w:val="2"/>
          <w:sz w:val="20"/>
          <w:lang w:val="es-ES_tradnl"/>
        </w:rPr>
      </w:pPr>
      <w:r>
        <w:rPr>
          <w:rFonts w:cs="Switzerland" w:ascii="Switzerland" w:hAnsi="Switzerland"/>
          <w:kern w:val="2"/>
          <w:sz w:val="20"/>
          <w:lang w:val="es-ES_tradnl"/>
        </w:rPr>
        <w:t>En materia de Relaciones con las Provincias, para el año 2003 se prevé el desarrollo de las siguientes acciones:</w:t>
      </w:r>
    </w:p>
    <w:p>
      <w:pPr>
        <w:pStyle w:val="Normal"/>
        <w:spacing w:lineRule="auto" w:line="288"/>
        <w:ind w:firstLine="1134"/>
        <w:jc w:val="both"/>
        <w:rPr>
          <w:rFonts w:ascii="Switzerland" w:hAnsi="Switzerland" w:cs="Switzerland"/>
          <w:b/>
          <w:b/>
          <w:kern w:val="2"/>
          <w:sz w:val="20"/>
          <w:lang w:val="es-ES_tradnl"/>
        </w:rPr>
      </w:pPr>
      <w:r>
        <w:rPr>
          <w:rFonts w:cs="Switzerland" w:ascii="Switzerland" w:hAnsi="Switzerland"/>
          <w:b/>
          <w:kern w:val="2"/>
          <w:sz w:val="20"/>
          <w:lang w:val="es-ES_tradnl"/>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Coordinar con las distintas dependencias del Ministerio de Economía y de otros Ministerios, todos los aspectos relacionados con la programación económica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Proponer instrumentos de financiamiento apropiados para el apoyo del desarrollo regional y coordinar la instrumentación de un banco único de datos económicos y sociales sobre provincias y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 xml:space="preserve">Coordinar los aspectos fiscales, económicos y financieros y sus impactos sociales en la relación entre el Gobierno Nacional y los Sectores Públicos Provinciales y Municip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Diseñar y operar un sistema de información sobre la gestión financiera de las Provincias y Municipios que permita su integración a las cuenta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Analizar la evolución de los sistemas financieros de los Estados Provinciales, su infraestructura productiva, los procesos de privatizaciones y desregu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Coordinar todo lo atinente a opciones de cooperación y asistencia nacional e internacional, bilaterales y multilaterales, disponibles para las provincias y municipios en apoyo de sus políticas y acciones fiscales, económicas y financi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Celebrar convenios con las Provincias, Municipios y/u otras entidades para el desarrollo e implementación de los programas y acciones de su competencia, ofreciendo asistencia técnica a las provincias para la formulación de programas de desarrollo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Participar ante los organismos correspondientes en la instrumentación de todo lo vinculado con el régimen de coparticipación federal de impuestos nacional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Continuar con la suscripción de acuerdos fiscales entre la Nación y las Provincias y monitorear su ejec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Participar en el seguimiento y control de la aplicación de la normativa vigente en materia de coparticipación de impuestos o de regímenes especiales de transferencia de recursos nacionales a las provincia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7"/>
        <w:keepNext w:val="false"/>
        <w:spacing w:lineRule="auto" w:line="288"/>
        <w:ind w:left="0" w:firstLine="1134"/>
        <w:rPr/>
      </w:pPr>
      <w:r>
        <w:rPr>
          <w:rFonts w:cs="Switzerland" w:ascii="Switzerland" w:hAnsi="Switzerland"/>
          <w:sz w:val="20"/>
        </w:rPr>
        <w:t>Las principales acciones en materia de Finanzas, Seguros y Mercado</w:t>
      </w:r>
      <w:r>
        <w:rPr>
          <w:rFonts w:cs="Switzerland" w:ascii="Switzerland" w:hAnsi="Switzerland"/>
          <w:i/>
          <w:sz w:val="20"/>
        </w:rPr>
        <w:t xml:space="preserve"> </w:t>
      </w:r>
      <w:r>
        <w:rPr>
          <w:rFonts w:cs="Switzerland" w:ascii="Switzerland" w:hAnsi="Switzerland"/>
          <w:sz w:val="20"/>
        </w:rPr>
        <w:t>de</w:t>
      </w:r>
      <w:r>
        <w:rPr>
          <w:rFonts w:cs="Switzerland" w:ascii="Switzerland" w:hAnsi="Switzerland"/>
          <w:i/>
          <w:sz w:val="20"/>
        </w:rPr>
        <w:t xml:space="preserve"> </w:t>
      </w:r>
      <w:r>
        <w:rPr>
          <w:rFonts w:cs="Switzerland" w:ascii="Switzerland" w:hAnsi="Switzerland"/>
          <w:sz w:val="20"/>
        </w:rPr>
        <w:t>Capitales consisten en asegurar la continuidad de los objetivos planteados en el contexto del profundo cambio en la política económica a partir de la crisis que sufriera el país desde fines del año 2001. El objetivo central en este campo consiste en restablecer el crédito público afectado por el continuo y profundo deterioro de las variables económico–financieras y sociales que llevó a un diferimiento de los pagos de la deuda pública. En dicho marco, las principales acciones a contemplar durante el ejercicio presupuestari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Reestructurar la deuda pública para regularizar la situación del cumplimiento de los servicios de capital e intereses dentro de la política general de pagos de las obligaciones del Estado Nacional e instrumentar una reinserción del Gobierno Nacional en distintas fuentes de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Fortalecer el Sistema de Administración de la Deuda Pública, a efectos de mantener la necesaria continuidad en el registro de los servicios de la deuda comprometidos para el año 2003 y controlar adecuadamente los pagos que se difieran en concepto de amortizaciones e intere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Mantener el ordenamiento del proceso de regularización de deudas de acuerdo a las pautas que se establezcan en la Ley de Presupuesto y en el marco de la Leyes Nº 23.982 y otras disposiciones legales, como así también en los términos de la Ley N° 25.344 de Emergenci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Diseñar políticas tendientes a lograr una efectiva armonización del mercado financiero y de capi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Lograr un desarrollo de los servicios financieros, en particular los referidos a seguros, sistema integrado de jubilaciones y pensiones, mercado de valores y sistemas de liquidación de operacione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6"/>
        </w:numPr>
        <w:spacing w:lineRule="auto" w:line="288"/>
        <w:ind w:left="284" w:hanging="284"/>
        <w:rPr>
          <w:rFonts w:ascii="Switzerland" w:hAnsi="Switzerland" w:cs="Switzerland"/>
          <w:kern w:val="2"/>
          <w:sz w:val="20"/>
          <w:lang w:val="es-ES_tradnl"/>
        </w:rPr>
      </w:pPr>
      <w:r>
        <w:rPr>
          <w:rFonts w:cs="Switzerland" w:ascii="Switzerland" w:hAnsi="Switzerland"/>
          <w:kern w:val="2"/>
          <w:sz w:val="20"/>
          <w:lang w:val="es-ES_tradnl"/>
        </w:rPr>
        <w:t>Mantener las relaciones del Ministerio de Economía con la Comisión Nacional de Valores, la Superintendencia de Seguros de la Nación y la Banca Oficial.</w:t>
      </w:r>
    </w:p>
    <w:p>
      <w:pPr>
        <w:pStyle w:val="Normal"/>
        <w:spacing w:lineRule="auto" w:line="288"/>
        <w:ind w:left="284" w:hanging="284"/>
        <w:jc w:val="both"/>
        <w:rPr>
          <w:rFonts w:ascii="Switzerland" w:hAnsi="Switzerland" w:cs="Switzerland"/>
          <w:kern w:val="2"/>
          <w:sz w:val="20"/>
          <w:lang w:val="es-ES_tradnl"/>
        </w:rPr>
      </w:pPr>
      <w:r>
        <w:rPr>
          <w:rFonts w:cs="Switzerland" w:ascii="Switzerland" w:hAnsi="Switzerland"/>
          <w:kern w:val="2"/>
          <w:sz w:val="20"/>
          <w:lang w:val="es-ES_tradnl"/>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Ejecutar las acciones que hacen al ejercicio de los derechos societarios de las participaciones accionarias o de capital de empresas donde el Estado Nacional sea socio y estén en proceso total de privatización, e instruir a los representantes del Estado en las citadas empres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Información Estadística y Censal se prevé desarroll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numPr>
          <w:ilvl w:val="0"/>
          <w:numId w:val="5"/>
        </w:numPr>
        <w:spacing w:lineRule="auto" w:line="288"/>
        <w:ind w:left="284" w:hanging="284"/>
        <w:rPr>
          <w:rFonts w:ascii="Switzerland" w:hAnsi="Switzerland" w:cs="Switzerland"/>
          <w:sz w:val="20"/>
        </w:rPr>
      </w:pPr>
      <w:r>
        <w:rPr>
          <w:rFonts w:cs="Switzerland" w:ascii="Switzerland" w:hAnsi="Switzerland"/>
          <w:sz w:val="20"/>
        </w:rPr>
        <w:t>Profundizar el proceso de transparencia y objetividad de la información estadística en materia económica, demográfica y social.</w:t>
      </w:r>
    </w:p>
    <w:p>
      <w:pPr>
        <w:pStyle w:val="Sangra3detindependiente"/>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spacing w:lineRule="auto" w:line="288"/>
        <w:ind w:left="284" w:hanging="284"/>
        <w:rPr>
          <w:rFonts w:ascii="Switzerland" w:hAnsi="Switzerland" w:cs="Switzerland"/>
          <w:sz w:val="20"/>
        </w:rPr>
      </w:pPr>
      <w:r>
        <w:rPr>
          <w:rFonts w:cs="Switzerland" w:ascii="Switzerland" w:hAnsi="Switzerland"/>
          <w:sz w:val="20"/>
        </w:rPr>
        <w:t>Llevar a cabo las tareas post – censales del Censo Nacional Agropecuario, dando cumplimiento al Calendario Censal Nacional vigente.</w:t>
      </w:r>
    </w:p>
    <w:p>
      <w:pPr>
        <w:pStyle w:val="Sangra3detindependiente"/>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spacing w:lineRule="auto" w:line="288"/>
        <w:ind w:left="284" w:hanging="284"/>
        <w:rPr>
          <w:rFonts w:ascii="Switzerland" w:hAnsi="Switzerland" w:cs="Switzerland"/>
          <w:sz w:val="20"/>
        </w:rPr>
      </w:pPr>
      <w:r>
        <w:rPr>
          <w:rFonts w:cs="Switzerland" w:ascii="Switzerland" w:hAnsi="Switzerland"/>
          <w:sz w:val="20"/>
        </w:rPr>
        <w:t>Continuar con la adaptación de las estadísticas económicas al nuevo Sistema de Cuentas Nacionales.</w:t>
      </w:r>
    </w:p>
    <w:p>
      <w:pPr>
        <w:pStyle w:val="Sangra3detindependiente"/>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5"/>
        </w:numPr>
        <w:spacing w:lineRule="auto" w:line="288"/>
        <w:ind w:left="284" w:hanging="284"/>
        <w:rPr>
          <w:rFonts w:ascii="Switzerland" w:hAnsi="Switzerland" w:cs="Switzerland"/>
          <w:sz w:val="20"/>
        </w:rPr>
      </w:pPr>
      <w:r>
        <w:rPr>
          <w:rFonts w:cs="Switzerland" w:ascii="Switzerland" w:hAnsi="Switzerland"/>
          <w:sz w:val="20"/>
        </w:rPr>
        <w:t>Producir las registraciones de las Cuentas Nacionales e Internacionales, en forma coordinada con otras áreas de los sectores público y priv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Continuar con las tareas post - censales relativas al Censo Nacional de Población, Hogares y Viviendas, llevado a cabo en el ejercicio 20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Consolidar las tareas de armonización estadística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Finalización y puesta en operación de la reformulación de la Encuesta Permanente de Hogares que pasará a ser continua y que reemplazará a la actual (dos veces al a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Continuar con el procesamiento de la Encuesta del Coeficiente de Variación Sala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Ejecución de la Encuesta Nacional de Gastos de los Hogares que proveerá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Ampliar la cobertura del Indice de Precios al Consumidor al ámbito nacional incorporando el relevamiento en otras ciudades del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el área de la Energía, las políticas presupuestarias previstas para el año 2003 son las sigui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Entender en la elaboración, propuesta y ejecución de la política nacional en materia de energía supervisando su cumplimiento y proponiendo el marco regulatorio destinado a facilitar su ejecuc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Ejercer las facultades de contralor respecto de aquellos entes u organismos de control de los servicios públicos privatizados o concesionados en el área de la Secretaría de Energía, cuando éstos tengan una vinculación funcional con la mism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Asistir en la resolución de los recursos de carácter administrativo que se interpongan por el accionar de las actividades específicas de los Entes Regulador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Conducir las acciones tendientes a aplicar la política sectorial, orientando el proceso de adaptación de los nuevos operadores al interés general y respetando la explotación racional de los recursos y la preservación del medio ambient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Ejercer el poder de policía en materia de gas licuado envasad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Promover y participar en los acuerdos de cooperación e integración internacionales e interjurisdiccionales,  en los que la Nación sea parte, y supervisar los mismos, coordinando las negociaciones con los organismos crediticios internacion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Diseñar las propuestas y efectuar el control de ejecución de las políticas sectori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Monitorear las relaciones con y entre los diferentes operadores del sistema eléctrico, asegurando la adecuada información acerca de las condiciones de demanda y oferta en el corto, mediano y largo plaz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Evaluar los recursos naturales disponibles para el aprovechamiento energético, asistir en la elaboración de las propuestas relativas a las normativas específicas para las distintas etapas de la industria eléctrica, evaluar su impacto ambiental en coordinación con las áreas competentes y promocionar programas conducentes al uso racional de la energía y al desarrollo de las fuentes nuevas y renovab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Efectuar la propuesta y control de la ejecución de la política nacional de hidrocarburos, carbón mineral y otros combustibles, en lo que hace a la promoción y regulación de sus etapas de exploración, explotación, transporte y distribución en coordinación con las demás áreas competent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Estudiar y analizar el comportamiento del mercado desregulado de hidrocarburos y carbón mineral, promoviendo políticas de competencia y de eficiencia en la asignación de recurs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ind w:left="284" w:hanging="284"/>
        <w:rPr>
          <w:rFonts w:ascii="Switzerland" w:hAnsi="Switzerland" w:cs="Switzerland"/>
          <w:sz w:val="20"/>
        </w:rPr>
      </w:pPr>
      <w:r>
        <w:rPr>
          <w:rFonts w:cs="Switzerland" w:ascii="Switzerland" w:hAnsi="Switzerland"/>
          <w:sz w:val="20"/>
        </w:rPr>
        <w:t>Promover y supervisar la explotación racional de los recursos hidrocarburíferos y la preservación del medio ambiente en todas las etapas de la industria petroler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área de Comunicaciones, los objetivos de política presupuestaria para el año 2003 so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Elaborar, establecer y ejecutar las políticas y reglamentaciones referidas a telecomunicaciones, informática, Internet, comercio electrónico y actividades postales, supervisando su cumplimiento y proponiendo el marco regulatorio destinado a facilitar la ejecución de las mismas.</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Ejercer las funciones de autoridad de aplicación de las leyes y normas que regulan el ejercicio de las actividades de su competencia.</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Ejercer la representación de la República Argentina ante los organismos y entidades internacionales de telecomunicaciones, postales, informática, Internet y comercio electrónico, coordinando la participación del sector privado en los mismos cuando corresponda, y ejercer las atribuciones de signatario de INTELSAT e INMARSAT.</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Elaborar los proyectos de normativa reglamentaria en materia de comunicaciones y realizar la elaboración, propuesta y ejecución de las políticas, regulaciones, planes y programas sectoriales.</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Entender en los aspectos relacionados con las nuevas aplicaciones tecnológicas en el área de telecomunicaciones, así como en las cuestiones relativas a la protección de los derechos de los usuarios.</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Diseñar políticas y estrategias que promuevan la universalización de Internet y de otras redes de datos tendientes al aprovechamiento de los recursos digitales del país, promover la optimización de las redes y sistemas estatales.</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b/>
          <w:b/>
          <w:sz w:val="20"/>
        </w:rPr>
      </w:pPr>
      <w:r>
        <w:rPr>
          <w:rFonts w:cs="Switzerland" w:ascii="Switzerland" w:hAnsi="Switzerland"/>
          <w:sz w:val="20"/>
        </w:rPr>
        <w:t>Diseñar políticas activas para el desarrollo de nuevas tecnologías y coordinar los aspectos administrativos de Internet, sus dominios y la denominada Internet 2.</w:t>
      </w:r>
    </w:p>
    <w:p>
      <w:pPr>
        <w:pStyle w:val="TextBodyIndent"/>
        <w:spacing w:lineRule="auto" w:line="288"/>
        <w:ind w:hanging="0"/>
        <w:rPr>
          <w:rFonts w:ascii="Switzerland" w:hAnsi="Switzerland" w:cs="Switzerland"/>
          <w:b/>
          <w:b/>
          <w:sz w:val="20"/>
        </w:rPr>
      </w:pPr>
      <w:r>
        <w:rPr>
          <w:rFonts w:cs="Switzerland" w:ascii="Switzerland" w:hAnsi="Switzerland"/>
          <w:b/>
          <w:sz w:val="20"/>
        </w:rPr>
      </w:r>
    </w:p>
    <w:p>
      <w:pPr>
        <w:pStyle w:val="TextBodyIndent"/>
        <w:numPr>
          <w:ilvl w:val="0"/>
          <w:numId w:val="17"/>
        </w:numPr>
        <w:spacing w:lineRule="auto" w:line="288"/>
        <w:ind w:left="284" w:hanging="284"/>
        <w:rPr>
          <w:rFonts w:ascii="Switzerland" w:hAnsi="Switzerland" w:cs="Switzerland"/>
          <w:sz w:val="20"/>
        </w:rPr>
      </w:pPr>
      <w:r>
        <w:rPr>
          <w:rFonts w:cs="Switzerland" w:ascii="Switzerland" w:hAnsi="Switzerland"/>
          <w:sz w:val="20"/>
        </w:rPr>
        <w:t>Supervisar y coordinar el Proyecto Nacional para la Sociedad de la Información (PSI).</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947.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03.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12.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3.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3.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9.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5.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52.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8.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6.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6.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6.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3.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6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7.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511.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0.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96.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2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3.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3.0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4.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2.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84.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 Común a los Programas de la Secretaría de Hacienda</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3.9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5.6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6.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9.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71.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8.6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Programación Regional y 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3.4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391.6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0.5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0.947.981</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TEMP.</w:t>
            </w:r>
          </w:p>
        </w:tc>
      </w:tr>
      <w:tr>
        <w:trPr/>
        <w:tc>
          <w:tcPr>
            <w:tcW w:w="1701" w:type="dxa"/>
            <w:tcBorders/>
          </w:tcPr>
          <w:p>
            <w:pPr>
              <w:pStyle w:val="Normal"/>
              <w:snapToGrid w:val="false"/>
              <w:jc w:val="center"/>
              <w:rPr>
                <w:rFonts w:ascii="Otawa" w:hAnsi="Otawa" w:cs="Otawa"/>
                <w:sz w:val="16"/>
                <w:lang w:val="en-US"/>
              </w:rPr>
            </w:pPr>
            <w:r>
              <w:rPr>
                <w:rFonts w:cs="Otawa" w:ascii="Otawa" w:hAnsi="Otawa"/>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992</w:t>
            </w:r>
          </w:p>
        </w:tc>
        <w:tc>
          <w:tcPr>
            <w:tcW w:w="1134" w:type="dxa"/>
            <w:tcBorders/>
          </w:tcPr>
          <w:p>
            <w:pPr>
              <w:pStyle w:val="Normal"/>
              <w:jc w:val="right"/>
              <w:rPr>
                <w:rFonts w:ascii="Arial" w:hAnsi="Arial" w:cs="Arial"/>
                <w:sz w:val="16"/>
              </w:rPr>
            </w:pPr>
            <w:r>
              <w:rPr>
                <w:rFonts w:cs="Arial" w:ascii="Arial" w:hAnsi="Arial"/>
                <w:sz w:val="16"/>
              </w:rPr>
              <w:t>2.592</w:t>
            </w:r>
          </w:p>
        </w:tc>
        <w:tc>
          <w:tcPr>
            <w:tcW w:w="1134" w:type="dxa"/>
            <w:tcBorders/>
          </w:tcPr>
          <w:p>
            <w:pPr>
              <w:pStyle w:val="Normal"/>
              <w:jc w:val="right"/>
              <w:rPr>
                <w:rFonts w:ascii="Arial" w:hAnsi="Arial" w:cs="Arial"/>
                <w:sz w:val="16"/>
              </w:rPr>
            </w:pPr>
            <w:r>
              <w:rPr>
                <w:rFonts w:cs="Arial" w:ascii="Arial" w:hAnsi="Arial"/>
                <w:sz w:val="16"/>
              </w:rPr>
              <w:t>400</w:t>
            </w:r>
          </w:p>
        </w:tc>
        <w:tc>
          <w:tcPr>
            <w:tcW w:w="1134" w:type="dxa"/>
            <w:tcBorders/>
          </w:tcPr>
          <w:p>
            <w:pPr>
              <w:pStyle w:val="Normal"/>
              <w:jc w:val="right"/>
              <w:rPr>
                <w:rFonts w:ascii="Arial" w:hAnsi="Arial" w:cs="Arial"/>
                <w:sz w:val="16"/>
              </w:rPr>
            </w:pPr>
            <w:r>
              <w:rPr>
                <w:rFonts w:cs="Arial" w:ascii="Arial" w:hAnsi="Arial"/>
                <w:sz w:val="16"/>
              </w:rPr>
              <w:t>7.75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75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33</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658"/>
        <w:gridCol w:w="159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658" w:type="dxa"/>
            <w:tcBorders/>
          </w:tcPr>
          <w:p>
            <w:pPr>
              <w:pStyle w:val="Normal"/>
              <w:rPr>
                <w:rFonts w:ascii="Arial" w:hAnsi="Arial" w:cs="Arial"/>
              </w:rPr>
            </w:pPr>
            <w:r>
              <w:rPr>
                <w:rFonts w:cs="Arial" w:ascii="Arial" w:hAnsi="Arial"/>
              </w:rPr>
              <w:t>UNIDAD EJECUTORA</w:t>
            </w:r>
          </w:p>
        </w:tc>
        <w:tc>
          <w:tcPr>
            <w:tcW w:w="159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658" w:type="dxa"/>
            <w:tcBorders/>
          </w:tcPr>
          <w:p>
            <w:pPr>
              <w:pStyle w:val="Normal"/>
              <w:snapToGrid w:val="false"/>
              <w:jc w:val="center"/>
              <w:rPr/>
            </w:pPr>
            <w:r>
              <w:rPr/>
            </w:r>
          </w:p>
        </w:tc>
        <w:tc>
          <w:tcPr>
            <w:tcW w:w="159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658" w:type="dxa"/>
            <w:tcBorders/>
          </w:tcPr>
          <w:p>
            <w:pPr>
              <w:pStyle w:val="Normal"/>
              <w:keepNext w:val="true"/>
              <w:keepLines/>
              <w:rPr>
                <w:rFonts w:ascii="Arial" w:hAnsi="Arial" w:cs="Arial"/>
              </w:rPr>
            </w:pPr>
            <w:r>
              <w:rPr>
                <w:rFonts w:cs="Arial" w:ascii="Arial" w:hAnsi="Arial"/>
              </w:rPr>
              <w:t>Gabinete Ministerial</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8.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658" w:type="dxa"/>
            <w:tcBorders/>
          </w:tcPr>
          <w:p>
            <w:pPr>
              <w:pStyle w:val="Normal"/>
              <w:keepNext w:val="true"/>
              <w:keepLines/>
              <w:rPr>
                <w:rFonts w:ascii="Arial" w:hAnsi="Arial" w:cs="Arial"/>
              </w:rPr>
            </w:pPr>
            <w:r>
              <w:rPr>
                <w:rFonts w:cs="Arial" w:ascii="Arial" w:hAnsi="Arial"/>
              </w:rPr>
              <w:t>Secretaría Legal y Administrativa</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48.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658" w:type="dxa"/>
            <w:tcBorders/>
          </w:tcPr>
          <w:p>
            <w:pPr>
              <w:pStyle w:val="Normal"/>
              <w:keepNext w:val="true"/>
              <w:keepLines/>
              <w:rPr>
                <w:rFonts w:ascii="Arial" w:hAnsi="Arial" w:cs="Arial"/>
              </w:rPr>
            </w:pPr>
            <w:r>
              <w:rPr>
                <w:rFonts w:cs="Arial" w:ascii="Arial" w:hAnsi="Arial"/>
              </w:rPr>
              <w:t>Subsecretaría de Administración y Normalización Patrimonial</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7.0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65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59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5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658" w:type="dxa"/>
            <w:tcBorders/>
          </w:tcPr>
          <w:p>
            <w:pPr>
              <w:pStyle w:val="Normal"/>
              <w:keepNext w:val="true"/>
              <w:keepLines/>
              <w:snapToGrid w:val="false"/>
              <w:rPr>
                <w:rFonts w:ascii="Arial" w:hAnsi="Arial" w:cs="Arial"/>
              </w:rPr>
            </w:pPr>
            <w:r>
              <w:rPr>
                <w:rFonts w:cs="Arial" w:ascii="Arial" w:hAnsi="Arial"/>
              </w:rPr>
            </w:r>
          </w:p>
        </w:tc>
        <w:tc>
          <w:tcPr>
            <w:tcW w:w="1595" w:type="dxa"/>
            <w:tcBorders/>
          </w:tcPr>
          <w:p>
            <w:pPr>
              <w:pStyle w:val="Normal"/>
              <w:keepNext w:val="true"/>
              <w:keepLines/>
              <w:jc w:val="right"/>
              <w:rPr>
                <w:rFonts w:ascii="Arial" w:hAnsi="Arial" w:cs="Arial"/>
              </w:rPr>
            </w:pPr>
            <w:r>
              <w:rPr>
                <w:rFonts w:cs="Arial" w:ascii="Arial" w:hAnsi="Arial"/>
                <w:b/>
              </w:rPr>
              <w:t>88.184.17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184.1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42.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3.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8.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6.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52.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9.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2.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8.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8.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3.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 COMUN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0.21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2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seguir la evolución y analizar las tendencias de la economía en sus aspectos macroeconómicos; el seguimiento de la economía global, sectorial y regional;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b/>
        </w:rPr>
        <w:tab/>
      </w:r>
      <w:r>
        <w:rPr>
          <w:rFonts w:cs="Switzerland" w:ascii="Switzerland" w:hAnsi="Switzerland"/>
        </w:rPr>
        <w:t>Las principales acciones que se llevan a cabo mediante la ejecución del programa so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9"/>
        </w:numPr>
        <w:spacing w:lineRule="auto" w:line="288"/>
        <w:ind w:left="0" w:firstLine="1134"/>
        <w:jc w:val="both"/>
        <w:rPr>
          <w:rFonts w:ascii="Switzerland" w:hAnsi="Switzerland" w:cs="Switzerland"/>
        </w:rPr>
      </w:pPr>
      <w:r>
        <w:rPr>
          <w:rFonts w:cs="Switzerland" w:ascii="Switzerland" w:hAnsi="Switzerland"/>
        </w:rPr>
        <w:t>La producción y/o publicación de las perspectivas macroeconómicas y su difu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0" w:firstLine="1134"/>
        <w:jc w:val="both"/>
        <w:rPr>
          <w:rFonts w:ascii="Switzerland" w:hAnsi="Switzerland" w:cs="Switzerland"/>
        </w:rPr>
      </w:pPr>
      <w:r>
        <w:rPr>
          <w:rFonts w:cs="Switzerland" w:ascii="Switzerland" w:hAnsi="Switzerland"/>
        </w:rPr>
        <w:t>El mantenenimiento de una base de datos sobre el gasto público consolid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0" w:firstLine="1134"/>
        <w:jc w:val="both"/>
        <w:rPr>
          <w:rFonts w:ascii="Switzerland" w:hAnsi="Switzerland" w:cs="Switzerland"/>
          <w:b/>
          <w:b/>
          <w:u w:val="single"/>
        </w:rPr>
      </w:pPr>
      <w:r>
        <w:rPr>
          <w:rFonts w:cs="Switzerland" w:ascii="Switzerland" w:hAnsi="Switzerland"/>
        </w:rPr>
        <w:t>La realización de estudios sobre niveles de vida y pobreza y sobre el impacto distributivo del gasto soc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 </w:t>
        <w:tab/>
        <w:t>Las acciones vinculadas al incremento de la eficacia de la operación del Sistema Nacional de Inversión Pública.</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2.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353.901</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53.9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6.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2.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44.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2.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 y los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previstas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Finalización y puesta en operación de la reformulación de la Encuesta Permanente de Hogares que pasará a ser continua y que reemplazará a la actual (dos veces al a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el plan de trabajo del programa de Mejoramiento de las Encuestas de Condiciones de Vida (MECOVI) que cuenta con  financiamiento parcial del BID y del Banc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Finalización del Programa de Cooperación Estadística con los Países del MERCOSUR que financia parcialmente la Comunidad Europea y que tiene por objetivo la armonización de estadísticas básicas en 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el proceso de incorporación de nuevas tecnologías en el Instituto Nacional de Estadística y Censos (IN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el programa de estadísticas sociodemográficas y económica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el procesamiento de la Encuesta del Coeficiente de Variación Sala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mplementación de indicadores de anticipos de las Cuentas Nacionales (PIB mens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Revisión metodológica del Sistema de Indices de Precios Mayor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mplementación del Indice de Precios al Consumidor Naciona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corporación de la Base Estadística de la Unidad de Grupos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31</w:t>
            </w:r>
          </w:p>
        </w:tc>
        <w:tc>
          <w:tcPr>
            <w:tcW w:w="1985" w:type="dxa"/>
            <w:tcBorders/>
          </w:tcPr>
          <w:p>
            <w:pPr>
              <w:pStyle w:val="Normal"/>
              <w:jc w:val="right"/>
              <w:rPr>
                <w:rFonts w:ascii="Arial" w:hAnsi="Arial" w:cs="Arial"/>
              </w:rPr>
            </w:pPr>
            <w:r>
              <w:rPr>
                <w:rFonts w:cs="Arial" w:ascii="Arial" w:hAnsi="Arial"/>
              </w:rPr>
              <w:t>2.3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05.6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8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8.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6.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8.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39.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so Nacional Agropecuario se lleva a cabo cada 10 años de acuerdo con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objetivo permitirá conocer la estructura económica y social del sector agropecuario, mejorar las estimaciones de las cuentas nacionales, la elaboración de indicadores de sustentabilidad de los recursos naturales, la medición de los servicios agropecuarios y caracterizar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perativo comprende un conjunto significativo de tareas post - censales a desarrollar en 2003. Se tiene previsto comenzar la lectura, consistencia, validación y procesamiento de los cuestionarios para disponer de datos generales, resultados ampliados y georeferenciado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6.6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se inscribe dentro de los principios rectores de las políticas públicas en una nueva etapa orientada decididamente a conferirle competitividad a la economía. Dichos principios pueden resumirse en:  apertura del comercio; integración regional; desregulación de las actividades; subsidiariedad del Estado; expansión y desarrollo del mercado de capi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e marco de acción, el programa tiene los siguientes objetivos: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y la permanente búsqueda de la mejora en las condiciones y el perfil del endeudamien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ustantivo de las políticas definidas, consiste en reducir los riesgos por liquidez y por fluctuaciones del tipo de cambio y de las tasas de interés, para lo cual es necesario desarrollar operaciones de reestructuración de la cartera de pasivos del gobierno, tendientes a mejorar el perfil de ven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las principales acciones a desarrollar por la Subsecretaría de Servicios Financieros consisten en el establecimiento de un nexo permanente con los mercados del seguro y de capitales, propiciando eficacia en las operaciones financieras, y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Subsecretaría participa en el diseño de nuevas políticas alternativas para el sector asegurador, y la formulación de políticas tendientes a que el mercado argentino se adecue a las pautas internacionales del manejo del nego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es necesario mantener activo el funcionamiento de la Comisión Permanente de Evaluación de Regulaciones Financieras integrada por el Banco Central de la República Argentina, Superintendencia de Seguros de la Nación, Comisión Nacional de Valores y Superintendencia de Administradoras de Fondos de Jubilaciones y Pensiones, que tiene por propósito armonizar las regulaciones en la materia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acciones a desarrollar, consisten en integrar y asistir el funcionamiento del Fondo Fiduciario de Capitalización Bancaria y de Seguro, ejercer los derechos societarios del Estado en aquellas empresas en las que posea participación accionaria minoritaria y coordinar la percepción de los correspondientes dividendos y la instrumentación de los programas de propiedad participada pendientes de ejecución y de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relevante consiste en incentivar la inversión minorista en títulos públicos, a través del diseño y mantenimiento de un sitio en Internet,  que informe y despierte el interés de los individuos que accedan a éste.</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6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4.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0266-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20.562</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0.5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4.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7.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n el año 2003, este programa llevará a cabo el procesamiento y difusión del Censo Nacional de Población, Hogares y Viviendas realizado durante el ejercicio 200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Censo permite conocer la estructura socio - demográfica del país en tres dimensiones básicas: la estructura de la población, la conformación de los hogares y las características de la vivienda. En este sentido, las actividade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e publicarán los resultados definitivos a través de las series de publicaciones 2 a 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e procesará y difundirá la encuesta post - censal y resultados de metodologías de encuestas comple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e pondrá en operación la Base de Datos del Censo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e iniciará la actualización de los resultados de Necesidades Básicas Insatisfechas y estimación de niveles de pobreza e información derivada del Cen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detalla a continuación la ejecución de nuevas actividades previstas para el año 2003:</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mplementación de una Base de Datos de Población utilizando cartografía digital y base de datos común con países del MERCOSUR, Chile y Boliv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Ejecución de las encuestas especiales vinculadas al Censo Nacional de Población, Hogares y Viviendas referidas a discapacidad, migraciones y pueblos indíge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Desarrollo de las proyecciones y estimación de población 1950 - 205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nálisis de calidad del MERCOSUR.</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9.0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2.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4.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urante el año 2003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y participando en la elaboración y puesta en marcha de convenios - programas en jurisdicciones y entidades de la Administración Nacional. Asimismo, se prevé mejorar la elaboración de las estadísticas para sustentar los distintos niveles de decis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s aspectos de la Contabilidad Gubernamental de manera relevante, en el año 2003 se tenderá 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Optimización de la información financiera, según los avances previstos en el marco de la reforma iniciada con la sanción de la Ley Nº 24.156, siempre a los fines de garantizar la validez del proceso decisorio y la transparencia de la gestión públic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Pleno desarrollo del proceso de Reingeniería del Sistema Integrado de Información Financiera (SIDIF), con la incorporación de la totalidad de los organismos de la Administración Central y Descentralizad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Profundización del nivel de análisis en materia de Cuentas Económicas y su relación con el Sector Públic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Actualización permanente del proceso de digitalización en el ámbito del Archivo de Documentación por Imágenes de la Contaduría General de la N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lación al Sistema de Tesorería, se llevarán a cabo durante el ejercicio 2003 las acciones plasmadas en la Ley de Administración Financiera y continuará realizando aquellas que permitan fortalecer la eficiencia operativa de la Organización com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Continuar con las mejoras en los sistemas operativos e informáticos, incorporando aquella tecnología que permita no sólo cambiar sino lograr la eficiencia en cada una de las acc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Proseguir con la implantación de la BUDI (Boleta Unica de Ingresos) en los Organismos que tienen ingresos propios no tributari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Se continuará ampliando y actualizando el sitio WEB de la Tesorería General de la Nación que brinda una amplia información institucional o de indicadores de gestión financier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4"/>
        </w:numPr>
        <w:spacing w:lineRule="auto" w:line="288"/>
        <w:ind w:left="284" w:hanging="284"/>
        <w:jc w:val="both"/>
        <w:rPr>
          <w:rFonts w:ascii="Switzerland" w:hAnsi="Switzerland" w:cs="Switzerland"/>
          <w:lang w:val="es-ES_tradnl"/>
        </w:rPr>
      </w:pPr>
      <w:r>
        <w:rPr>
          <w:rFonts w:cs="Switzerland" w:ascii="Switzerland" w:hAnsi="Switzerland"/>
          <w:lang w:val="es-ES_tradnl"/>
        </w:rPr>
        <w:t>Tendrá la responsabilidad de 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s aspectos vinculados con los recursos humanos del Sector Público, de acuerdo con las pautas específicas establecidas para el programa, se instrumentarán durante el año 2003 las medidas necesarias par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nalizar y proponer alternativas para la fijación de niveles salariales y sistemas de remuneraciones del Sector Público Nacional, fiscalizando la aplicación de los que resulten aprobad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strumentar las políticas necesarias para llevar a cabo la administración y seguimiento de la ocupación y salarios del Sector Público, con el apoyo del Sistema Integrado de Recursos Human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En lo que respecta a las negociaciones colectivas, se desarrollarán programas de participación en las negociaciones colectivas de la Administración Pública Nacional, especialmente en cada una de las tratativas que se definan en forma sectorial, según la articulación dispuesta por la Ley Nº 24.156 y el Convenio Colectivo de Trabajo General homologado por el Decreto Nº 66/99, incorporando como requisito fundamental que el resultado de los acuerdos contemple necesariamente el mejoramiento de la productividad.</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Dictar las normas necesarias para la organización y funcionamiento del Registro de entidades que solicitan su incorporación al Régimen de deducción de haberes para el cumplimiento de obligaciones de dar sumas de dinero del personal que presta servicios en los organismos y entidades incluídas en el artículo 8º de la Ley Nº 24.156, aprobado por Decreto Nº 691/2000.</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Contar con la cantidad de recursos apropiados para continuar con la expansión de la instalación de los sistemas de gestión financiera, su correspondiente mantenimiento y actualiz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Instalación del SIDIF Local en nuevos Organismos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Expansión de la red de datos de Administración Financiera (RIF) para intercambio de información entre los distintos sistemas que lo componen en el ámbito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Continuación de la reingeniería informática del SIDIF Central con la actualización de las herramientas de desarrollo y expansión del Sistema de información gerenci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Réplica del sistema de registro y gestión para Unidades Ejecutoras de Préstamos Externos de la Administración Pública Nacional (sistema UEPEX).</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spacing w:lineRule="auto" w:line="288"/>
        <w:ind w:left="284" w:hanging="284"/>
        <w:jc w:val="both"/>
        <w:rPr>
          <w:rFonts w:ascii="Switzerland" w:hAnsi="Switzerland" w:cs="Switzerland"/>
          <w:lang w:val="es-ES_tradnl"/>
        </w:rPr>
      </w:pPr>
      <w:r>
        <w:rPr>
          <w:rFonts w:cs="Switzerland" w:ascii="Switzerland" w:hAnsi="Switzerland"/>
          <w:lang w:val="es-ES_tradnl"/>
        </w:rPr>
        <w:t>Proveer y mantener la plataforma informática para la Consolidación de la Reforma Administrativa y Financiera del Sector Público Nacional a efectos de mejorar la eficiencia de la gestión en la utilización de los recursos financieros humanos y físicos de que dispone dicho sector.</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7</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75.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9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 xml:space="preserve">Unidad de Informátic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4.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571.746</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571.7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09.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4.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7.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3.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7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de la Secretaría de Ingresos Públicos tiene como objetivo la administración de la política tributaria. En lo que hace a la actividad relacionada con la materia tributaria, las principales acciones para el año 2003 se encuentran vinculadas con la evaluación de los resultados de las medidas de carácter tributario que se vienen implementando en ejercicios anteriores, y que tendrán incidencia, desde el punto de vista presupuestario, en ejercicios futuros; de la cual surgirán las correcciones que fuere necesario efectuar a fin de optimizar el resultado de las medida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continuarán los estudios técnicos correspondientes al perfeccionamiento del sistema tributario y, en el caso de resultar necesario, proponer la normativa pertinen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las acciones se orientarán a continuar las negociaciones a fin de suscribir nuevos convenios para evitar la doble imposición internacional con aquellos países con los cuales todavía no se los hubiere celebrado; 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En relación con la materia aduanera, cabe hacer referencia a los siguientes aspecto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12"/>
        </w:numPr>
        <w:spacing w:lineRule="auto" w:line="288"/>
        <w:ind w:left="284" w:hanging="284"/>
        <w:jc w:val="both"/>
        <w:rPr>
          <w:rFonts w:ascii="Switzerland" w:hAnsi="Switzerland" w:cs="Switzerland"/>
          <w:lang w:val="es-ES_tradnl"/>
        </w:rPr>
      </w:pPr>
      <w:r>
        <w:rPr>
          <w:rFonts w:cs="Switzerland" w:ascii="Switzerland" w:hAnsi="Switzerland"/>
          <w:lang w:val="es-ES_tradnl"/>
        </w:rPr>
        <w:t>Análisis de todas las cuestiones relacionadas con la técnica y la valoración aduanera, inclusive la elaboración de los proyectos de leyes, decretos y resoluciones vinculados con la materi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2"/>
        </w:numPr>
        <w:spacing w:lineRule="auto" w:line="288"/>
        <w:ind w:left="284" w:hanging="284"/>
        <w:jc w:val="both"/>
        <w:rPr>
          <w:rFonts w:ascii="Switzerland" w:hAnsi="Switzerland" w:cs="Switzerland"/>
          <w:lang w:val="es-ES_tradnl"/>
        </w:rPr>
      </w:pPr>
      <w:r>
        <w:rPr>
          <w:rFonts w:cs="Switzerland" w:ascii="Switzerland" w:hAnsi="Switzerland"/>
          <w:lang w:val="es-ES_tradnl"/>
        </w:rPr>
        <w:t>Intervención en el análisis y la negociación de convenios de asistencia mutua administrativa relativa a las Aduan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2"/>
        </w:numPr>
        <w:spacing w:lineRule="auto" w:line="288"/>
        <w:ind w:left="284" w:hanging="284"/>
        <w:jc w:val="both"/>
        <w:rPr>
          <w:rFonts w:ascii="Switzerland" w:hAnsi="Switzerland" w:cs="Switzerland"/>
          <w:lang w:val="es-ES_tradnl"/>
        </w:rPr>
      </w:pPr>
      <w:r>
        <w:rPr>
          <w:rFonts w:cs="Switzerland" w:ascii="Switzerland" w:hAnsi="Switzerland"/>
          <w:lang w:val="es-ES_tradnl"/>
        </w:rPr>
        <w:t>Consideración de los recursos que se interpongan contra actos administrativos relacionados con cuestiones de técnica y valoración aduanera, como asimismo con sanciones aplicables a los auxiliares del servicio aduan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tareas relacionadas con las investigaciones y el análisis fiscal, las acciones más destacadas a producir en el año 2003 son las siguient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2"/>
        </w:numPr>
        <w:spacing w:lineRule="auto" w:line="288"/>
        <w:ind w:left="284" w:hanging="284"/>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y permanente análisis de la política fiscal sobre las distintas variables económicas y sobre los recursos fiscales naciona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2"/>
        </w:numPr>
        <w:spacing w:lineRule="auto" w:line="288"/>
        <w:ind w:left="284" w:hanging="284"/>
        <w:jc w:val="both"/>
        <w:rPr>
          <w:rFonts w:ascii="Switzerland" w:hAnsi="Switzerland" w:cs="Switzerland"/>
          <w:lang w:val="es-ES_tradnl"/>
        </w:rPr>
      </w:pPr>
      <w:r>
        <w:rPr>
          <w:rFonts w:cs="Switzerland" w:ascii="Switzerland" w:hAnsi="Switzerland"/>
          <w:lang w:val="es-ES_tradnl"/>
        </w:rPr>
        <w:t>Como consecuencia de lo señalado en el anterior punto, se hace necesario incorporar información cada vez más desagregada relativa al sistema tributario. Ello implica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8.6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7.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PROGRAMACION REGIONAL Y 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sz w:val="20"/>
        </w:rPr>
        <w:t>Las funciones principales que realiza 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os principales objetivos que se proponen llevar a cabo en el 2003 so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Avanzar en los diferentes aspectos estipulados por el Compromiso Federal (Ley Nº 25.235) y realizar el seguimiento en cuanto a su grado de cumpli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Implementar las metas fiscales comprometidas por las Provincias firmantes de los Convenios definitivos relacionados con el Financiamiento Ordenado de las Finanzas Pública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Colaborar para la refinanciación de las deudas de las Jurisdicciones con mayores dificultades financieras, a fin de contribuir a la extensión de los plazos de la deuda y  reducir las tasas de interé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Nacional (SIJP). Los sistemas previsionales provinciales, caracterizados en la actualidad  por una amplia dispersión respecto a los beneficios, aportes y requisitos, dan origen a altas inquietudes interjurisdiccionales. En este sentido, la Subsecretaría ha puesto en marcha misiones técnicas a las Provincias para recopilar y analizar la información pertinente.</w:t>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Enfatizar el objetivo de armonización tributaria entre los distintos niveles de gobierno, a fin de reducir las distorsiones que los tributos ocasionan en las actividades produc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Realizar el seguimiento y evaluación de las políticas impositivas y avanzar en el armado de una Base de D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Cooperar y brindar políticas de apoyo técnico para facilitar el acceso de las Provincias al financiamiento disponible por los Organismos Multilaterales para las jurisdicciones que implementen programas de inversión, modernización y fortalecimiento institu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Avanzar en la formulación e implementación del nuevo régimen de Coparticipación Federal de Impuestos, sobre bases sólidas, dinámicas y transpar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Participar en el proceso de conversión de la deuda pública provincial conforme lo establece el artículo 7º de la segunda addenda al Compromiso Federal por el Crecimiento y la Disciplina Fiscal, y el artículo 8 del Acuerdo Nación Provincias (Ley Nº  25.570).</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Analizar la calidad del gasto social provincial y municipal, especialmente en los gastos provinciales en los sectores de Salud, Educación, y Previsión Social a fin de poder avanzar en el mejoramiento de los instrumentos para el logro de una mayor eficiencia en la asignación de recursos en los distintos sectores que conforman el gas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Durante el período 2003/2005, las acciones de política fiscal, económica y social a desarrollar por la Subsecretaría se hallan especificadas sustancialmente en los compromisos federales (Leyes Nº 25.235/99 y 25.400/00) y los acuerdos con Organismos Multilaterales de crédit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se ejecutarán actividades tendientes al fortalecimiento de las instituciones del ámbito público y privado y de apoyo al entorno productivo regional de las provincias de menor desarrollo rel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Se seguirá avanzando en materia de asistencia técnica a las provincias que participan en los esfuerzos para aumentar la competitividad de su producción de bienes y servicios. </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942"/>
        <w:gridCol w:w="2410"/>
        <w:gridCol w:w="1453"/>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942" w:type="dxa"/>
            <w:tcBorders/>
          </w:tcPr>
          <w:p>
            <w:pPr>
              <w:pStyle w:val="Normal"/>
              <w:rPr>
                <w:rFonts w:ascii="Arial" w:hAnsi="Arial" w:cs="Arial"/>
              </w:rPr>
            </w:pPr>
            <w:r>
              <w:rPr>
                <w:rFonts w:cs="Arial" w:ascii="Arial" w:hAnsi="Arial"/>
              </w:rPr>
              <w:t>DENOMINACION</w:t>
            </w:r>
          </w:p>
        </w:tc>
        <w:tc>
          <w:tcPr>
            <w:tcW w:w="2410" w:type="dxa"/>
            <w:tcBorders/>
          </w:tcPr>
          <w:p>
            <w:pPr>
              <w:pStyle w:val="Normal"/>
              <w:rPr>
                <w:rFonts w:ascii="Arial" w:hAnsi="Arial" w:cs="Arial"/>
              </w:rPr>
            </w:pPr>
            <w:r>
              <w:rPr>
                <w:rFonts w:cs="Arial" w:ascii="Arial" w:hAnsi="Arial"/>
              </w:rPr>
              <w:t>UNIDAD EJECUTORA</w:t>
            </w:r>
          </w:p>
        </w:tc>
        <w:tc>
          <w:tcPr>
            <w:tcW w:w="1453"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942" w:type="dxa"/>
            <w:tcBorders/>
          </w:tcPr>
          <w:p>
            <w:pPr>
              <w:pStyle w:val="Normal"/>
              <w:snapToGrid w:val="false"/>
              <w:jc w:val="center"/>
              <w:rPr/>
            </w:pPr>
            <w:r>
              <w:rPr/>
            </w:r>
          </w:p>
        </w:tc>
        <w:tc>
          <w:tcPr>
            <w:tcW w:w="2410" w:type="dxa"/>
            <w:tcBorders/>
          </w:tcPr>
          <w:p>
            <w:pPr>
              <w:pStyle w:val="Normal"/>
              <w:snapToGrid w:val="false"/>
              <w:jc w:val="center"/>
              <w:rPr/>
            </w:pPr>
            <w:r>
              <w:rPr/>
            </w:r>
          </w:p>
        </w:tc>
        <w:tc>
          <w:tcPr>
            <w:tcW w:w="1453"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942" w:type="dxa"/>
            <w:tcBorders/>
          </w:tcPr>
          <w:p>
            <w:pPr>
              <w:pStyle w:val="Normal"/>
              <w:keepNext w:val="true"/>
              <w:keepLines/>
              <w:rPr>
                <w:rFonts w:ascii="Arial" w:hAnsi="Arial" w:cs="Arial"/>
              </w:rPr>
            </w:pPr>
            <w:r>
              <w:rPr>
                <w:rFonts w:cs="Arial" w:ascii="Arial" w:hAnsi="Arial"/>
              </w:rPr>
              <w:t>Programación Regional y Relaciones con Provincias</w:t>
            </w:r>
          </w:p>
        </w:tc>
        <w:tc>
          <w:tcPr>
            <w:tcW w:w="2410" w:type="dxa"/>
            <w:tcBorders/>
          </w:tcPr>
          <w:p>
            <w:pPr>
              <w:pStyle w:val="Normal"/>
              <w:keepNext w:val="true"/>
              <w:keepLines/>
              <w:rPr>
                <w:rFonts w:ascii="Arial" w:hAnsi="Arial" w:cs="Arial"/>
              </w:rPr>
            </w:pPr>
            <w:r>
              <w:rPr>
                <w:rFonts w:cs="Arial" w:ascii="Arial" w:hAnsi="Arial"/>
              </w:rPr>
              <w:t>Subsecretaría de Relaciones con Provincias</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1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942" w:type="dxa"/>
            <w:tcBorders/>
          </w:tcPr>
          <w:p>
            <w:pPr>
              <w:pStyle w:val="Normal"/>
              <w:keepNext w:val="true"/>
              <w:keepLines/>
              <w:rPr>
                <w:rFonts w:ascii="Arial" w:hAnsi="Arial" w:cs="Arial"/>
              </w:rPr>
            </w:pPr>
            <w:r>
              <w:rPr>
                <w:rFonts w:cs="Arial" w:ascii="Arial" w:hAnsi="Arial"/>
              </w:rPr>
              <w:t>Fortalecimiento Institucional y Apoyo al Entorno Productivo Regional de Provincias de Menor Desarrollo  Relativo BID 0232</w:t>
            </w:r>
          </w:p>
        </w:tc>
        <w:tc>
          <w:tcPr>
            <w:tcW w:w="2410" w:type="dxa"/>
            <w:tcBorders/>
          </w:tcPr>
          <w:p>
            <w:pPr>
              <w:pStyle w:val="Normal"/>
              <w:keepNext w:val="true"/>
              <w:keepLines/>
              <w:rPr>
                <w:rFonts w:ascii="Arial" w:hAnsi="Arial" w:cs="Arial"/>
              </w:rPr>
            </w:pPr>
            <w:r>
              <w:rPr>
                <w:rFonts w:cs="Arial" w:ascii="Arial" w:hAnsi="Arial"/>
              </w:rPr>
              <w:t>Unidad Ejecutora del Préstamo BID 0232</w:t>
            </w:r>
          </w:p>
        </w:tc>
        <w:tc>
          <w:tcPr>
            <w:tcW w:w="1453"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942" w:type="dxa"/>
            <w:tcBorders/>
          </w:tcPr>
          <w:p>
            <w:pPr>
              <w:pStyle w:val="Normal"/>
              <w:keepNext w:val="true"/>
              <w:keepLines/>
              <w:snapToGrid w:val="false"/>
              <w:rPr>
                <w:rFonts w:ascii="Arial" w:hAnsi="Arial" w:cs="Arial"/>
              </w:rPr>
            </w:pPr>
            <w:r>
              <w:rPr>
                <w:rFonts w:cs="Arial" w:ascii="Arial" w:hAnsi="Arial"/>
              </w:rPr>
            </w:r>
          </w:p>
        </w:tc>
        <w:tc>
          <w:tcPr>
            <w:tcW w:w="241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942" w:type="dxa"/>
            <w:tcBorders/>
          </w:tcPr>
          <w:p>
            <w:pPr>
              <w:pStyle w:val="Normal"/>
              <w:keepNext w:val="true"/>
              <w:keepLines/>
              <w:snapToGrid w:val="false"/>
              <w:rPr>
                <w:rFonts w:ascii="Arial" w:hAnsi="Arial" w:cs="Arial"/>
              </w:rPr>
            </w:pPr>
            <w:r>
              <w:rPr>
                <w:rFonts w:cs="Arial" w:ascii="Arial" w:hAnsi="Arial"/>
              </w:rPr>
            </w:r>
          </w:p>
        </w:tc>
        <w:tc>
          <w:tcPr>
            <w:tcW w:w="2410" w:type="dxa"/>
            <w:tcBorders/>
          </w:tcPr>
          <w:p>
            <w:pPr>
              <w:pStyle w:val="Normal"/>
              <w:keepNext w:val="true"/>
              <w:keepLines/>
              <w:snapToGrid w:val="false"/>
              <w:rPr>
                <w:rFonts w:ascii="Arial" w:hAnsi="Arial" w:cs="Arial"/>
              </w:rPr>
            </w:pPr>
            <w:r>
              <w:rPr>
                <w:rFonts w:cs="Arial" w:ascii="Arial" w:hAnsi="Arial"/>
              </w:rPr>
            </w:r>
          </w:p>
        </w:tc>
        <w:tc>
          <w:tcPr>
            <w:tcW w:w="1453" w:type="dxa"/>
            <w:tcBorders/>
          </w:tcPr>
          <w:p>
            <w:pPr>
              <w:pStyle w:val="Normal"/>
              <w:keepNext w:val="true"/>
              <w:keepLines/>
              <w:jc w:val="right"/>
              <w:rPr>
                <w:rFonts w:ascii="Arial" w:hAnsi="Arial" w:cs="Arial"/>
              </w:rPr>
            </w:pPr>
            <w:r>
              <w:rPr>
                <w:rFonts w:cs="Arial" w:ascii="Arial" w:hAnsi="Arial"/>
                <w:b/>
              </w:rPr>
              <w:t>10.967.441</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7.4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5.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representación de la República Argentina ante los organismos y entidades internacionales de telecomunicaciones, postales, informática, INTERNET y comercio electrónico, coordinando la participación del sector privado en los mismos cuando correspond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7"/>
        </w:numPr>
        <w:spacing w:lineRule="auto" w:line="288"/>
        <w:rPr>
          <w:rFonts w:ascii="Switzerland" w:hAnsi="Switzerland" w:cs="Switzerland"/>
          <w:sz w:val="20"/>
        </w:rPr>
      </w:pPr>
      <w:r>
        <w:rPr>
          <w:rFonts w:cs="Switzerland" w:ascii="Switzerland" w:hAnsi="Switzerland"/>
          <w:sz w:val="20"/>
        </w:rPr>
        <w:t>Supervisar y coordinar el Proyecto Nacional para la Sociedad de la Información (PSI).</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3.4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sz w:val="20"/>
        </w:rPr>
        <w:t>Este programa tiene como objetivo básico completar el proceso de transformación sectorial, en cumplimiento de los objetivos superiores del Gobierno Nacional de  “abandonar la actividad empresaria del Estado, reasumir el rol de fijación de políticas y regul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spacing w:lineRule="auto" w:line="288"/>
        <w:ind w:firstLine="1134"/>
        <w:rPr>
          <w:rFonts w:ascii="Switzerland" w:hAnsi="Switzerland" w:cs="Switzerland"/>
        </w:rPr>
      </w:pPr>
      <w:r>
        <w:rPr>
          <w:rFonts w:cs="Switzerland" w:ascii="Switzerland" w:hAnsi="Switzerland"/>
          <w:sz w:val="20"/>
        </w:rPr>
        <w:t>En el sector eléctrico, en una primera etapa, los objetivos estuvieron centrados en la creación de un marco regulatorio, el dictado de normativa para la organización del Mercado Eléctrico Mayorista, la creación del Ente Regulador de la Electricidad y la privatización de unidades de negocio de las Empresas Eléctricas Nacionales. Hoy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a la diversificación creciente de comercializadores; siendo requerimientos para el ejercicio 2003, la protección al consumidor y el crecimiento económico sustentable del sector.</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8473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58.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ondo Unificado Eléctrico - Excedente Salto Grande</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Cumplimiento Ley 23.681 (Santa Cruz) </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8.391.677</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391.6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8.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0.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5.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4.68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0.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2.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2.0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pPr>
      <w:r>
        <w:rPr/>
        <w:t>Incluye contribuciones figurativas del Instituto Nacional de Estadística y Censos a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EROGA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pPr>
      <w:r>
        <w:rPr/>
        <w:t>Incluye contribuciones figurativas del Ministerio de Economía a la Tesorería General de la Nación, a la Comisión Nacional de Valores y al Tribunal Fisc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 Organismos Descentraliz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4.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ibuciones al Tesoro Nacional de la Secretaría de Energía</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6.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830.534</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30.5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30.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8.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kern w:val="2"/>
      <w:sz w:val="24"/>
      <w:lang w:val="es-ES_tradnl"/>
    </w:rPr>
  </w:style>
  <w:style w:type="paragraph" w:styleId="Heading7">
    <w:name w:val="Heading 7"/>
    <w:basedOn w:val="Normal"/>
    <w:next w:val="Normal"/>
    <w:qFormat/>
    <w:pPr>
      <w:keepNext w:val="true"/>
      <w:numPr>
        <w:ilvl w:val="6"/>
        <w:numId w:val="1"/>
      </w:numPr>
      <w:ind w:left="705" w:hanging="0"/>
      <w:jc w:val="both"/>
      <w:outlineLvl w:val="6"/>
    </w:pPr>
    <w:rPr>
      <w:rFonts w:ascii="Arial" w:hAnsi="Arial" w:cs="Arial"/>
      <w:kern w:val="2"/>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Sangra3detindependiente">
    <w:name w:val="Sangría 3 de t. independiente"/>
    <w:basedOn w:val="Normal"/>
    <w:qFormat/>
    <w:pPr>
      <w:ind w:left="705" w:hanging="705"/>
      <w:jc w:val="both"/>
    </w:pPr>
    <w:rPr>
      <w:rFonts w:ascii="Arial" w:hAnsi="Arial" w:cs="Arial"/>
      <w:kern w:val="2"/>
      <w:sz w:val="24"/>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2:43:00Z</dcterms:created>
  <dc:creator>Oficina Nacional de Presupues</dc:creator>
  <dc:description/>
  <dc:language>en-US</dc:language>
  <cp:lastModifiedBy>Oficina Nacional de Presupues</cp:lastModifiedBy>
  <cp:lastPrinted>2002-09-12T01:14:00Z</cp:lastPrinted>
  <dcterms:modified xsi:type="dcterms:W3CDTF">2002-09-12T04:18:00Z</dcterms:modified>
  <cp:revision>36</cp:revision>
  <dc:subject/>
  <dc:title/>
</cp:coreProperties>
</file>