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misión primaria del Ministerio de Defensa es asistir al presidente de la Nación y al Jefe de Gabinete de Ministros en orden a sus competencias, en todo lo inherente a la defensa  nacional y las relaciones con las Fuerzas Armadas dentro del marco institucional vig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Ministerio de Defensa se financia en parte con recursos afectados clasificados según la naturaleza y el carácter de las transacciones que le dan origen: a) dividendos provenientes de empresas no financieras y b) recursos provenientes de la venta de propiedades con plazo de pag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etenden llevar a cabo tienden al cumplimiento en la ejecución de planes, programas y proyectos elaborados conforme a las directivas que imparta el Poder Ejecutivo Nacional, así como participar en la elaboración y ejecución de las políticas que se refieren a intereses vinculados con la defensa nacional. A través de sus áreas especializadas cabe esperar el desarrollo de una intensa actividad vinculada, entre otros objetivo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Procurar la optimización de recursos a fin de propender a la modernización de las Fuerzas y la capacitación de sus cuadros, a través de la compatibilización de los presupuestos de las Fuerzas Armadas y demás Organismos de la Jurisdic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Llevar a cabo la producción de inteligencia estratégica y su integración en el sistema de Inteligenci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Optimizar los planes de investigación y desarrollo y de producción para la defens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Continuar coordinando con la Cancillería todos los aspectos de política exterior en los que sea parte el sect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Atender todo lo atinente al Plan Antártico que surge de lo establecido en la Ley Nº 18.513 y de la aplicación de la Política Nacional Antártica aprobada por el Decreto N° 2.316/90, cuyos objetivos fundamentales son afianzar los derechos argentinos de soberanía en la región, y como política principal, el logro de una mayor eficacia de la presencia argentina, concentrándola en respaldar la actividad científico-tecnológica nacional. Asimismo se han visto incrementados los objetivos por mayores obligaciones y compromisos que emanan del Protocolo del Tratado Antártico sobre Protección del Medio Ambiente, de convenios firmados con los países miembros del Tratado Antártico y aquellos que surjan por acuerdos contraídos con instituciones nacionales e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misión del Estado Mayor Conjunto de las Fuerzas Armadas (E.M.C.FF.AA), es asistir y asesorar al Ministro de Defensa en materia de estrategia militar, entendiendo además en la formulación de la doctrina militar conjunta, en la elaboración del planeamiento militar conjunto, en la dirección del adiestramiento militar conjunto y en el control del planeamiento estratégico operacional y de la eficiencia del accionar militar conjunto, a fin de contribuir a la satisfacción de la demanda de la comunidad, respecto a los intereses vitales de soberanía e independencia de la Nación, su integridad territorial, su capacidad de autodeterminación y la protección de la vida y la libertad de sus habita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a través de la Ley de Reestructuración para las Fuerzas Armadas Nº 24.948, se le asigna la función de asistir y asesorar al Ministro de Defensa en lo relativo a la aptitud y aceptabilidad del equipamiento previsto, de acuerdo con el Planeamiento Militar Conjunto, que se efectúe en función de la política nacional de defens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es el encargado de tomar las medidas relativas a la Actividad Antártica, así como las relacionadas con el adiestramiento y el desarrollo de las misiones de pa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o lado, tiene a su cargo el Instituto de Inteligencia de las Fuerzas Armadas, el cual tiene la responsabilidad primaria de capacitar al personal de las Fuerzas Armadas en todo lo referente a la inteligencia de carácter específico y conju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se delega en el Jefe del Estado Mayor Conjunto de las Fuerzas Armadas la autoridad para la creación de la Dirección de Sanidad Conjunta y el Laboratorio Industrial Farmacéutico Conjunto y se asigna el Centro Argentino de Entrenamiento Conjunto para Operaciones de Paz como dependencia orgánica del E.M.C.FF.AA., como así también el traspaso de las Agregadurías acreditadas en Alemania, Canadá, Francia, Israel, Rusia y Venezuel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n llevar a cabo en el año 2003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Llevar a cabo la realización de ejercicios y juegos de guerra que contribuyan al objetivo global del adiestramiento militar conjunto, el control del planeamiento estratégico operacional y la eficacia del accionar militar conjunto y combinado, contando en algunos casos, con las fuerzas armadas de otros país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numPr>
          <w:ilvl w:val="0"/>
          <w:numId w:val="12"/>
        </w:numPr>
        <w:spacing w:lineRule="auto" w:line="288"/>
        <w:ind w:left="284" w:hanging="284"/>
        <w:rPr>
          <w:rFonts w:ascii="Switzerland" w:hAnsi="Switzerland" w:cs="Switzerland"/>
          <w:color w:val="auto"/>
          <w:sz w:val="20"/>
        </w:rPr>
      </w:pPr>
      <w:r>
        <w:rPr>
          <w:rFonts w:cs="Switzerland" w:ascii="Switzerland" w:hAnsi="Switzerland"/>
          <w:color w:val="auto"/>
          <w:sz w:val="20"/>
        </w:rPr>
        <w:t>Controlar y presupuestar el Centro Argentino de Entrenamiento Conjunto de Operaciones de Paz (CAECOPAZ) y el resto de las misiones de paz que el país desarrolla en zonas de conflicto, a solicitud de la Organización de las Naciones Unidas, Estados u otros organismos internacionales y que constituyen objetivos de la política exterior argentina.</w:t>
      </w:r>
    </w:p>
    <w:p>
      <w:pPr>
        <w:pStyle w:val="Normal"/>
        <w:spacing w:lineRule="auto" w:line="288"/>
        <w:ind w:left="284" w:hanging="284"/>
        <w:jc w:val="both"/>
        <w:rPr>
          <w:rFonts w:ascii="Switzerland" w:hAnsi="Switzerland" w:cs="Switzerland"/>
          <w:color w:val="auto"/>
          <w:sz w:val="20"/>
        </w:rPr>
      </w:pPr>
      <w:r>
        <w:rPr>
          <w:rFonts w:cs="Switzerland" w:ascii="Switzerland" w:hAnsi="Switzerland"/>
          <w:color w:val="auto"/>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Ejecutar el control operacional de la Actividad Antártica que realicen el Comando Conjunto Antártico y las FFAA, controlando presupuestariamente todos los gastos que demande el Sostén Logístico Antártico, así como el funcionamiento y la operación de los medios que las FFAA utilicen para la Actividad Antár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Ejecutar el control funcional de las Delegaciones ante la Junta Interamericana de Defensa, en los Estados Unidos de América, y las Agregadurías de Defensa ante Alemania, Canadá, Francia, Israel, Rusia y Venezuel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Continuar con la participación de misiones técnicas en reuniones de consulta y grupos de trabajo bilaterales, simposios de estrategia y rondas de contactos militares, a nivel regional e internacional, elaborando documentos específicos destinados a la función de Planeamiento a Largo Plazo y Acuerdos de Intercambio y Cooper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Llevar a cabo cursos en el país y en el exterior, destinados a ampliar conocimientos del personal militar de las tres fuerzas, relacionados con los objetivos dados por la misión de este Organismo y el funcionamiento de instituciones relacionadas con la Defens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Entender en la formulación de políticas conjuntas relacionadas con la administración y producción del Laboratorio Industrial Farmacéutico Conjunto y en la generación de las tareas conjuntas que se dispongan para las áreas de Sanidad de las Fuerzas Arm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Efectuar la inteligencia a nivel conjunto, y consolidar la optimización de la producción de Inteligencia Estratégica Militar y Nacional pertin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Relevar, consolidar, analizar y priorizar todos los proyectos de investigación y desarrollo propuestos por las Fuerzas Armadas en concordancia con las políticas de utilización del Instrumento Militar y elevarlas a la Secretaría de Planeamiento del Ministerio de Defensa para su aprob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Continuar con la actualización y desarrollo de las publicaciones doctrinarias para la Acción Militar Conjunta en el Nivel Estratégico Oper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Efectuar estudios de factibilidad y proposiciones para la integración de los Institutos de Vivienda y Obras Sociales de las Fuerzas Arm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Intervenir en coordinación con las Fuerzas Armadas, en las propuestas de adquisiciones significativas de sistemas de armas, materiales necesarios y desarrollo de proyectos para la Defensa Nacional, compatibilizándolas con el Planeamiento Militar Conju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b/>
        <w:t>Por su parte, el Estado Mayor General del Ejército debe disponer, en el marco específico y en el de la acción militar conjunta, de una capacidad de disuasión creíble, que permita desalentar amenazas que afecten intereses vit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ubsidiariamente, participa en organizaciones militares de paz, presta apoyo logístico en la lucha contra el narcoterrorismo, brinda apoyo a la comunidad en emergencias sociales, contribuye a la preservación del medio ambiente y al mantenimiento de la actividad antárt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desarrolla aquellas capacidades que permitan responder a nuevos requerimientos de apoyo que pudieran surgir a la luz del acontecer nacional e internacional, en el marco de las leyes de Defensa Nacional, de Seguridad Interior y de los Tratados Internacionales suscriptos por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política presupuestaria para el añ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Conformar las organizaciones del Cuadro Básico del Ejército para disponer de una capacidad operacional que permita satisfacer las exigencias que impone el Planeamiento Milit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Mantener el intercambio e integración con otras Fuerzas Armadas nacionales y extranjeras, para lograr un mayor conocimiento y unificar procedimient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Recuperar la aptitud de algunos sistemas de armas y los niveles de abastecimiento de los efectos críticos, ejecutar el mantenimiento de edificios indispensables para la vida en guarnición, efectuar un apoyo de transporte restringido a las necesidades imprescindibles para mantener la capacidad operacional y la asistencia médica restringiendo el transporte de cargas y desarrollar el sistema de tercerización del mantenimiento de equipos en el tercer nive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Mantener la capacidad de comunicaciones, guerra electrónica e informática de la Fuerz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Ejecutar las acciones de tecnología militar que permitan disminuir la dependencia logística mediante el desarrollo de proyectos militares y su pasaje a la etapa de produc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Optimizar el sistema de selección de postulantes al Servicio Militar Voluntario e incrementar la capacidad de convocatoria selectiva o masiva de reser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Mantener la capacidad de aeromovilidad del Ejérci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Mantener el nivel de las acciones de acercamiento de la Institución a la comunidad nacional, mediante desarrollo de actividades culturales y depor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Desarrollar el Sistema de Educación a Distancia de la Fuerza para permitir una mejor capacitación del personal en todo el territori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Mantener la presencia de la Fuerza en las Organizaciones Militares de Paz, condicionada a la disponibilidad de recursos para el alistamiento y mantenimiento de las organizaciones y mejorar la capacitación individual y de conjunto del personal participa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Mantener la capacidad de apoyo a la comunidad, la preservación del medio ambiente y la lucha contra el narcoterrorismo, en el marco legal vig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Mantener la presencia del Ejército en la Antártida, mediante la participación en la Campaña Antártica de verano y el relevo del personal destinado en las bas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Estado Mayor General de la Armada es contribuir con el mandato constitucional de la Defensa en resguardo de los intereses nacionales en y desde los espacios marítimos y vías navegables de jurisdicción o interés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producción final contribuyente a la Estrategia Nacional de Defensa, será el alistamiento de las unidades navales, sus bases, el apoyo logístico fijo y móvil y los órganos de comando, control, comunicaciones e inteligencia en el marco específico y conju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imultáneamente, la Armada contribuye al resguardo de los intereses marítimos mediante el control y vigilancia sobre los espacios marítimos y fluviales de interés nacional, para asegurar la conservación y uso adecuado de sus recursos, el mantenimiento del orden jurídico, la preservación de la vida humana, bienes y ecología y el cumplimiento de otras leyes nacionales y tratados internacionales referidos al uso de dichos espaci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instrumento de la Política Exterior de la Nación, la Armada participa de los procesos de integración en el orden regional, de la conformación de alianzas de carácter estratégico y de las operaciones tendientes a mantener la paz y seguridad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Otras responsabilidades de la Armada comprenden la provisión del transporte marítimo para la defensa, el apoyo a la comunidad ante casos de emergencias, el apoyo a las operaciones de seguridad interior en los términos de la Ley Nº 24.059, el fomento de los puertos del sur, el apoyo logístico y el reabastecimiento de las bases y refugios antárticos de acuerdo con la Ley Nº 18.513, el servicio público de seguridad náutica, ayudas a la navegación y las tareas de exploración e investigación hidrográfica, oceanográfica, astronómica y meteorológica relacionadas con la Ley Nº 19.922.</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os objetivos de política presupuestaria para el año 2003 son los siguient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Ejercer el control del mar, manteniendo el patrullado de los espacios marítimos y fluviales de interés nacional, en su carácter de Agencia Nacional de Búsqueda y Salvamento, manteniendo los centros de comando y control y los buques y aeronaves alistados para operar ante emergencias que pongan en peligro la seguridad de personas, bienes, o la ecología en el m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Apoyar a la política exterior de la Nación, participando en las operaciones combinadas con marinas de otros países, derivadas de compromisos internacionales adquiri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Intervenir y coordinar las acciones derivadas de convenios internacionales como el Tratado de Paz y Amistad con la República de Chile y Acuerdos de Madrid por las Islas Malvin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Participar en las operaciones de mantenimiento de paz, coaliciones multinacionales en el marco de las Naciones Unidas, de ayuda humanitaria y protección del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Apoyar actividades antárticas, alistando los medios para proveer el apoyo logístico y reabastecer las bases y refugios antárt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Actuar en tareas de apoyo a la comunidad en caso de desastres u otras emergencias. En particular, el Area Naval Fluvial deberá permitir una rápida respuesta ante emergencias en dicha área; el Servicio de Salvamento, Buceo y Protección del Medio Ambiente mantendrá su capacidad para casos de inundación, contaminación y buceo a profundidad y el Servicio de Hidrografía Naval mantendrá alistada sus capacidades de observación y evaluación en la prevención de emergencias y desastres naturales y antropogén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Continuar con el transporte de fomento a los puertos del sur a través del Servicio de Transportes Nav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Participar en operaciones de Seguridad Interior, destinadas a la preservación de las Fuerzas Armadas y al restablecimiento del orden dentro de la jurisdicción milit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Proveer servicios de sanidad naval, alistar la estructura sanitaria de la Armada para mantener la aptitud psicofísica del personal militar y civil, efectuar el relevamiento sanitario parcial de la población mediante el examen médico para el ingreso a los institutos de formación y de los aspirantes al Servicio Militar Voluntario e intervenir en la formación de médicos, en el Sistema de Defensa Civil, recuperación de heridos por catástrofes o accidentes radiantes (nuclear) y ante emergencias en gener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Producir los servicios de educación y formación del personal de acuerdo con las exigencias de los programas navales, la política de excelencia en todos los niveles del sistema y la necesidad de continuar con su adecuación a la estructura educativa nacional, manteniendo el objetivo de un mutuo aprovechamiento de las capacidades disponibles y continuar con la optimización del sistema de capacitación, selección, reclutamiento, educación e instrucción del personal militar para optimizar los porcentajes de egresos a efectos de evitar la dispersión de los recurs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Cumplir con las tareas relacionadas con la seguridad náutica, el desarrollo y mantenimiento de las ayudas a la navegación bajo su área de responsabilidad, la conservación y mantenimiento del servicio público de la hora oficial, los servicios mareológicos y de apoyo meteorológico y la investigación y relevamiento hidrográfico, oceanográfico y meteorológico, dentro de las obligaciones derivadas de la Ley Hidrográfica Nº 19.922.</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sz w:val="20"/>
        </w:rPr>
      </w:pPr>
      <w:r>
        <w:rPr>
          <w:rFonts w:cs="Switzerland" w:ascii="Switzerland" w:hAnsi="Switzerland"/>
          <w:sz w:val="20"/>
        </w:rPr>
        <w:t>Procurar el reequipamiento y la reestructuración naval, en el marco de la Ley  Nº 24.948 de Reestructuración de las Fuerzas Armadas.</w:t>
      </w:r>
    </w:p>
    <w:p>
      <w:pPr>
        <w:pStyle w:val="Normal"/>
        <w:spacing w:lineRule="auto" w:line="288"/>
        <w:ind w:firstLine="1134"/>
        <w:jc w:val="both"/>
        <w:rPr>
          <w:rFonts w:ascii="Switzerland" w:hAnsi="Switzerland" w:cs="Switzerland"/>
          <w:sz w:val="20"/>
        </w:rPr>
      </w:pPr>
      <w:r>
        <w:rPr>
          <w:rFonts w:cs="Switzerland" w:ascii="Switzerland" w:hAnsi="Switzerland"/>
          <w:sz w:val="20"/>
        </w:rPr>
        <w:tab/>
      </w:r>
    </w:p>
    <w:p>
      <w:pPr>
        <w:pStyle w:val="Sangra2detindependiente"/>
        <w:spacing w:lineRule="auto" w:line="288"/>
        <w:ind w:firstLine="1134"/>
        <w:rPr>
          <w:rFonts w:ascii="Switzerland" w:hAnsi="Switzerland" w:cs="Switzerland"/>
          <w:sz w:val="20"/>
        </w:rPr>
      </w:pPr>
      <w:r>
        <w:rPr>
          <w:rFonts w:cs="Switzerland" w:ascii="Switzerland" w:hAnsi="Switzerland"/>
          <w:sz w:val="20"/>
        </w:rPr>
        <w:t>La misión del Estado Mayor de la Fuerza Aérea, se materializa en objetivos operacionales, explicitados en el planeamiento militar conjunto, que responden a responsabilidades y competencias que le son propias, al igual que la fiscalización de la actividad aérea en el país y el apoyo a la comunidad en situaciones de catástrofes o desastres y a la política exterior de la Nación, a través de su participación en operaciones para el mantenimiento de la paz, en el marco de la Organización de las Naciones Unidas (ONU) y en cumplimiento de disposiciones emanadas del P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debe cumplir con las responsabilidades especificas y conjuntas en lo que hace a generar capacidad de disuasión para preservar los intereses vitales de la Nación de posibles amenazas, además de proveer el control, seguridad y protección a la aeronavegación en el espacio aéreo nacional y el fomento de las rutas aéreas patagón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Estado Mayor se financia a través de recursos con afectación específica provenientes del arancelamiento de los servicios de transporte de personas y carga, con la supervisión y/o aprobación de la Secretaría de Transporte y los recursos provenientes de tasas aeronáuticas que percibe la Fuerza Aérea por parte de las empresas aerocomerciales, tales como: de seguridad, de protección al vuelo en ruta, apoyo al aterrizaje y global unificada (Decretos Nº 698/01 y Nº 577/02).</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n llevar a cabo en el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Continuar los estudios para determinar y prevenir el impacto ambiental que ocasiona la actividad aeronáutica en las distintas unidades y para adoptar las medidas necesarias de adecuación y/o construcción de sistemas preservadores del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Continuar con el empleo de las capacidades para concretar la defensa aérea nacional, apoyar a otras FFAA, ejercer el poder de policía aeronáutica, apoyar a la comunidad en situaciones de crisis o desastres y controlar y administrar el espacio aéreo nacional en resguardo de la seguridad de personas, aeronaves y bienes que se movilizan a través del m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Priorizar el mantenimiento y ciclo logístico de los sistemas de armas operativos, permitiendo así mantener la cantidad de aeronaves disponibles para el vuel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Continuar con la incorporación del sostén logístico de los sistemas de armas (A4-AR, SUKHOI 29) y actualizar la aviónica de los aviones de transporte (B-707, C130 y F-27/28).</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Continuar con el desarrollo de actividades conducentes a mantener actualizado el perfil tecnológico de la Fuerza, mediante la ejecución de proyectos cuyos objetivos contribuyan a recuperar los sistemas de armas existentes, modernizar sistemas de armas de dotación, facilitar el entrenamiento y la formación del personal y desarrollar e incorporar nuevas tecnologí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Apoyar la producción de sistemas, subsistemas o componentes de uso aeronáutico, desarrollados con la intervención de la industria loc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Concretar la actualización, modernización y mantenimiento de los medios materiales que hacen al control, seguridad y servicios de protección al vuel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Incrementar y actualizar con desarrollo tecnológico, los sistemas de seguridad de los aeropuertos con el objeto de prevenir, disminuir, anular y/o neutralizar los riesgos y/o amenaz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Ejecutar un plan de infraestructura aeroportuaria en aquellos aeropuertos no concesionados y en aquellos que lo estuvieran, realizar evaluaciones técnicas de las obras de mantenimiento y/o mejoras a ejecutar por el concesionario, que permitan obtener una mayor seguridad en la operación aérea y una mejor asistencia al pasajer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Mantener participación activa en organismos internacionales relacionados con la actividad aérea mund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Atender a las poblaciones menores del área patagónica con la mayor cantidad de frecuencias posibles y cubrir eventuales necesidades de transporte de pasajeros derivadas del abandono de ciertas rutas por parte de los operadores comer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Mantener la aptitud psicofísica y bienestar del personal de la institución, brindando asistencia médica en forma integral, eficiente y en relación directa con campañas de prevención, a través de la educación sanitaria continu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Desarrollar nuevos servicios hospitalarios de creciente complejidad, en concordancia con el avance tecnológico de la medicina moder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de Investigaciones Científicas y Técnicas de las Fuerzas Armadas tiene como misión entender en las actividades de investigación del Ministerio de Defensa tendientes al desarrollo y homologación de armas y otros equipos que se determin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da respuesta a las necesidades de las Fuerzas Armadas relacionadas con sistemas de armas, equipos militares, y asesoramiento técnico. Entre otras cosas, contribuye a realizar importantes ahorros y a mantener capacidades operativas por medio de la prolongación de la vida útil de distintos materiales y equipos, su modernización, actualización y recuperación, a costos muy por debajo de los de merc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icionalmente, asesora al Ministerio de Defensa y a la Cancillería en temas de su especialidad, en particular en lo atinente a convenios internacionales referidos a armamentos o aspectos relacionados con la Defens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participa en el Sistema Federal de Emergencias (SIFEM) prestando asesoramiento técnico sobre procedimientos ante emergencias y actúa como órgano asesor de diferentes organismos dedicados a la salud, con relación a problemas toxicológicos, el uso de plaguicidas, los efectos de la lluvia ácida, etc. e integra junto a otros organismos nacionales el Polo Tecnológico Constituyente S.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como integrante del Sistema de Ciencia, Tecnología e Innovación, lleva a cabo trabajos de investigación y desarrollo, actividades académicas en cooperación con otros organismos del país y del exterior, y con diferentes univers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mantenimiento de las capacidades del Instituto se lleva a cabo con los fondos provenientes Tesoro Nacional, recursos con afectación específica y con los obtenidos a través de Unidades de Vinculación, dentro de la normativa establecida por la Ley Nº 23.877 de Promoción y Fomento de la Innovación Tecnológ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 llevar a cabo en el año 2003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Incorporar nuevos proyectos destinados a satisfacer necesidades de las Fuerzas Armadas, participando además en las actividades relacionadas con la provisión para la Defensa y la sistematización y normalización de materiales de las Fuerzas para su accionar conjun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sz w:val="20"/>
        </w:rPr>
      </w:pPr>
      <w:r>
        <w:rPr>
          <w:rFonts w:cs="Switzerland" w:ascii="Switzerland" w:hAnsi="Switzerland"/>
          <w:sz w:val="20"/>
        </w:rPr>
        <w:t>Continuar prestando asesoramiento al Ministerio de Defensa, y a la Cancillería por su intermedio, en los temas atinentes a convenios internacionales referidos a control de armamentos o aspectos relacionados con la Defens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sz w:val="20"/>
        </w:rPr>
      </w:pPr>
      <w:r>
        <w:rPr>
          <w:rFonts w:cs="Switzerland" w:ascii="Switzerland" w:hAnsi="Switzerland"/>
          <w:sz w:val="20"/>
        </w:rPr>
        <w:t>Fortalecer las relaciones con la comunidad a través de convenios de cooperación con otros organismos, para prestar asesoramiento y asistencia técnica en áreas de especialización del Instituto que hacen al bienestar de la sociedad, tales como salud y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sz w:val="20"/>
        </w:rPr>
      </w:pPr>
      <w:r>
        <w:rPr>
          <w:rFonts w:cs="Switzerland" w:ascii="Switzerland" w:hAnsi="Switzerland"/>
          <w:sz w:val="20"/>
        </w:rPr>
        <w:t>Continuar las acciones de acercamiento a la industria, a fin de incrementar las inversiones privadas en los desarrollos, transferir conocimientos y tecnologías, y relevar la disponibilidad en el país de capacidades orientadas a la provisión para la Defens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sz w:val="20"/>
        </w:rPr>
      </w:pPr>
      <w:r>
        <w:rPr>
          <w:rFonts w:cs="Switzerland" w:ascii="Switzerland" w:hAnsi="Switzerland"/>
          <w:sz w:val="20"/>
        </w:rPr>
        <w:t>Mantener las capacidades relacionadas con explosivos para prestar asesoramiento al Ministerio de Defensa y a los organismos de contro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sz w:val="20"/>
        </w:rPr>
      </w:pPr>
      <w:r>
        <w:rPr>
          <w:rFonts w:cs="Switzerland" w:ascii="Switzerland" w:hAnsi="Switzerland"/>
          <w:sz w:val="20"/>
        </w:rPr>
        <w:t>Promover la participación del organismo, tanto a través de sus recursos humanos como de sus capacidades de laboratorios, en el dictado de cursos en forma conjunta con universidades y continuar con la realización de pasantías y la dirección de trabajos de tesis por investigadores del Institu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Continuar con las actividades académicas entre las que se pueden mencionar el dictado de la Maestría "Control de Plagas y su Impacto Ambiental" y la carrera de especialización "Evaluación de contaminación ambiental y su riesgo toxicológico", ambas en conjunto con la Universidad Nacional de San Martí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sz w:val="20"/>
        </w:rPr>
      </w:pPr>
      <w:r>
        <w:rPr>
          <w:rFonts w:cs="Switzerland" w:ascii="Switzerland" w:hAnsi="Switzerland"/>
          <w:sz w:val="20"/>
        </w:rPr>
        <w:t>Realizar actividades conjuntas con otros organismos de ciencia y tecnología y promover la firma de convenios de cooperación en el nivel interna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54.499.46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53.802.6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27.690.0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24.5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19.6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714.8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450.5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1.694.5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911.7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52.8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29.7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3.2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048.3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1.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11.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8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013.72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8.817.8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089.4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70.4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717.0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0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596.7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729.8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72.8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32.85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513.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6.3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24.0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28.3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9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2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1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671.2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6.7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40.24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999.1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2.2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6.95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4520</w:t>
            </w:r>
          </w:p>
        </w:tc>
        <w:tc>
          <w:tcPr>
            <w:tcW w:w="2835" w:type="dxa"/>
            <w:tcBorders/>
          </w:tcPr>
          <w:p>
            <w:pPr>
              <w:pStyle w:val="Normal"/>
              <w:keepNext w:val="true"/>
              <w:keepLines/>
              <w:rPr>
                <w:b/>
                <w:b/>
                <w:sz w:val="20"/>
              </w:rPr>
            </w:pPr>
            <w:r>
              <w:rPr>
                <w:b/>
                <w:sz w:val="20"/>
              </w:rPr>
              <w:t>Ministerio de Defens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70.178.464</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39.436.6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Desarrollo Tecnológico para la Defensa</w:t>
            </w:r>
          </w:p>
        </w:tc>
        <w:tc>
          <w:tcPr>
            <w:tcW w:w="2552"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14.617.59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Desarrollo del Plan Antártico</w:t>
            </w:r>
          </w:p>
        </w:tc>
        <w:tc>
          <w:tcPr>
            <w:tcW w:w="2552" w:type="dxa"/>
            <w:tcBorders/>
          </w:tcPr>
          <w:p>
            <w:pPr>
              <w:pStyle w:val="Normal"/>
              <w:keepNext w:val="true"/>
              <w:keepLines/>
              <w:rPr>
                <w:sz w:val="20"/>
              </w:rPr>
            </w:pPr>
            <w:r>
              <w:rPr>
                <w:sz w:val="20"/>
              </w:rPr>
              <w:t>Dirección Nacional del Antártico</w:t>
            </w:r>
          </w:p>
        </w:tc>
        <w:tc>
          <w:tcPr>
            <w:tcW w:w="1985" w:type="dxa"/>
            <w:tcBorders/>
          </w:tcPr>
          <w:p>
            <w:pPr>
              <w:pStyle w:val="Normal"/>
              <w:keepNext w:val="true"/>
              <w:keepLines/>
              <w:jc w:val="right"/>
              <w:rPr>
                <w:sz w:val="20"/>
              </w:rPr>
            </w:pPr>
            <w:r>
              <w:rPr>
                <w:rFonts w:eastAsia="Arial"/>
                <w:sz w:val="20"/>
              </w:rPr>
              <w:t xml:space="preserve">       </w:t>
            </w:r>
            <w:r>
              <w:rPr>
                <w:sz w:val="20"/>
              </w:rPr>
              <w:t>7.528.2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Transferencias Varia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08.58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Figurativas al IGM y Aplicaciones Financiera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887.44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1</w:t>
            </w:r>
          </w:p>
        </w:tc>
        <w:tc>
          <w:tcPr>
            <w:tcW w:w="2835" w:type="dxa"/>
            <w:tcBorders/>
          </w:tcPr>
          <w:p>
            <w:pPr>
              <w:pStyle w:val="Normal"/>
              <w:keepNext w:val="true"/>
              <w:keepLines/>
              <w:rPr>
                <w:b/>
                <w:b/>
                <w:sz w:val="20"/>
              </w:rPr>
            </w:pPr>
            <w:r>
              <w:rPr>
                <w:b/>
                <w:sz w:val="20"/>
              </w:rPr>
              <w:t>Estado Mayor General del Ejércit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255.694.022</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l Estado Mayor General del Ejército</w:t>
            </w:r>
          </w:p>
        </w:tc>
        <w:tc>
          <w:tcPr>
            <w:tcW w:w="2552"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940.507.92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Jefatura III-Operaciones-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216.617.79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sistencia Sanitaria</w:t>
            </w:r>
          </w:p>
        </w:tc>
        <w:tc>
          <w:tcPr>
            <w:tcW w:w="2552" w:type="dxa"/>
            <w:tcBorders/>
          </w:tcPr>
          <w:p>
            <w:pPr>
              <w:pStyle w:val="Normal"/>
              <w:keepNext w:val="true"/>
              <w:keepLines/>
              <w:rPr>
                <w:sz w:val="20"/>
              </w:rPr>
            </w:pPr>
            <w:r>
              <w:rPr>
                <w:sz w:val="20"/>
              </w:rPr>
              <w:t>Dirección de Bienestar</w:t>
            </w:r>
          </w:p>
        </w:tc>
        <w:tc>
          <w:tcPr>
            <w:tcW w:w="1985" w:type="dxa"/>
            <w:tcBorders/>
          </w:tcPr>
          <w:p>
            <w:pPr>
              <w:pStyle w:val="Normal"/>
              <w:keepNext w:val="true"/>
              <w:keepLines/>
              <w:jc w:val="right"/>
              <w:rPr>
                <w:sz w:val="20"/>
              </w:rPr>
            </w:pPr>
            <w:r>
              <w:rPr>
                <w:rFonts w:eastAsia="Arial"/>
                <w:sz w:val="20"/>
              </w:rPr>
              <w:t xml:space="preserve">      </w:t>
            </w:r>
            <w:r>
              <w:rPr>
                <w:sz w:val="20"/>
              </w:rPr>
              <w:t>98.016.42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l Tesoro Nacional</w:t>
            </w:r>
          </w:p>
        </w:tc>
        <w:tc>
          <w:tcPr>
            <w:tcW w:w="2552" w:type="dxa"/>
            <w:tcBorders/>
          </w:tcPr>
          <w:p>
            <w:pPr>
              <w:pStyle w:val="Normal"/>
              <w:keepNext w:val="true"/>
              <w:keepLines/>
              <w:rPr>
                <w:sz w:val="20"/>
              </w:rPr>
            </w:pPr>
            <w:r>
              <w:rPr>
                <w:sz w:val="20"/>
              </w:rPr>
              <w:t>No definida</w:t>
            </w:r>
          </w:p>
        </w:tc>
        <w:tc>
          <w:tcPr>
            <w:tcW w:w="1985" w:type="dxa"/>
            <w:tcBorders/>
          </w:tcPr>
          <w:p>
            <w:pPr>
              <w:pStyle w:val="Normal"/>
              <w:keepNext w:val="true"/>
              <w:keepLines/>
              <w:jc w:val="right"/>
              <w:rPr>
                <w:sz w:val="20"/>
              </w:rPr>
            </w:pPr>
            <w:r>
              <w:rPr>
                <w:rFonts w:eastAsia="Arial"/>
                <w:sz w:val="20"/>
              </w:rPr>
              <w:t xml:space="preserve">         </w:t>
            </w:r>
            <w:r>
              <w:rPr>
                <w:sz w:val="20"/>
              </w:rPr>
              <w:t>551.88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2</w:t>
            </w:r>
          </w:p>
        </w:tc>
        <w:tc>
          <w:tcPr>
            <w:tcW w:w="2835" w:type="dxa"/>
            <w:tcBorders/>
          </w:tcPr>
          <w:p>
            <w:pPr>
              <w:pStyle w:val="Normal"/>
              <w:keepNext w:val="true"/>
              <w:keepLines/>
              <w:rPr>
                <w:b/>
                <w:b/>
                <w:sz w:val="20"/>
              </w:rPr>
            </w:pPr>
            <w:r>
              <w:rPr>
                <w:b/>
                <w:sz w:val="20"/>
              </w:rPr>
              <w:t>Estado Mayor General de la Armad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735.484.697</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 la Armada</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678.090.51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Sanidad Naval</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21.639.27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28.516.30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Hidrografía Naval</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7.238.60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3</w:t>
            </w:r>
          </w:p>
        </w:tc>
        <w:tc>
          <w:tcPr>
            <w:tcW w:w="2835" w:type="dxa"/>
            <w:tcBorders/>
          </w:tcPr>
          <w:p>
            <w:pPr>
              <w:pStyle w:val="Normal"/>
              <w:keepNext w:val="true"/>
              <w:keepLines/>
              <w:rPr>
                <w:b/>
                <w:b/>
                <w:sz w:val="20"/>
              </w:rPr>
            </w:pPr>
            <w:r>
              <w:rPr>
                <w:b/>
                <w:sz w:val="20"/>
              </w:rPr>
              <w:t>Estado Mayor General de la Fuerza Aére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796.275.037</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 Centr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44.049.62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434.249.36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Transporte Aéreo de Fomento</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2.190.29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poyo a la Actividad Aérea Nacion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96.370.68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Asistencia Sanitaria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34.366.91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Capacitación y Formación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70.488.30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rFonts w:eastAsia="Arial"/>
                <w:sz w:val="20"/>
              </w:rPr>
              <w:t xml:space="preserve"> </w:t>
            </w:r>
            <w:r>
              <w:rPr>
                <w:sz w:val="20"/>
              </w:rPr>
              <w:t>Contribuciones al Tesoro Nacional</w:t>
            </w:r>
          </w:p>
        </w:tc>
        <w:tc>
          <w:tcPr>
            <w:tcW w:w="2552" w:type="dxa"/>
            <w:tcBorders/>
          </w:tcPr>
          <w:p>
            <w:pPr>
              <w:pStyle w:val="Normal"/>
              <w:keepNext w:val="true"/>
              <w:keepLines/>
              <w:rPr>
                <w:sz w:val="20"/>
              </w:rPr>
            </w:pPr>
            <w:r>
              <w:rPr>
                <w:sz w:val="20"/>
              </w:rPr>
              <w:t>No definida</w:t>
            </w:r>
          </w:p>
        </w:tc>
        <w:tc>
          <w:tcPr>
            <w:tcW w:w="1985" w:type="dxa"/>
            <w:tcBorders/>
          </w:tcPr>
          <w:p>
            <w:pPr>
              <w:pStyle w:val="Normal"/>
              <w:keepNext w:val="true"/>
              <w:keepLines/>
              <w:jc w:val="right"/>
              <w:rPr>
                <w:sz w:val="20"/>
              </w:rPr>
            </w:pPr>
            <w:r>
              <w:rPr>
                <w:rFonts w:eastAsia="Arial"/>
                <w:sz w:val="20"/>
              </w:rPr>
              <w:t xml:space="preserve">       </w:t>
            </w:r>
            <w:r>
              <w:rPr>
                <w:sz w:val="20"/>
              </w:rPr>
              <w:t>4.559.8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4</w:t>
            </w:r>
          </w:p>
        </w:tc>
        <w:tc>
          <w:tcPr>
            <w:tcW w:w="2835" w:type="dxa"/>
            <w:tcBorders/>
          </w:tcPr>
          <w:p>
            <w:pPr>
              <w:pStyle w:val="Normal"/>
              <w:keepNext w:val="true"/>
              <w:keepLines/>
              <w:rPr>
                <w:b/>
                <w:b/>
                <w:sz w:val="20"/>
              </w:rPr>
            </w:pPr>
            <w:r>
              <w:rPr>
                <w:b/>
                <w:sz w:val="20"/>
              </w:rPr>
              <w:t>Estado Mayor Conjunto de las Fuerzas Armadas</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96.867.243</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laneamiento Militar Conjunto</w:t>
            </w:r>
          </w:p>
        </w:tc>
        <w:tc>
          <w:tcPr>
            <w:tcW w:w="2552"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18.985.8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uerzas de Paz</w:t>
            </w:r>
          </w:p>
        </w:tc>
        <w:tc>
          <w:tcPr>
            <w:tcW w:w="2552"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77.881.41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054.499.463</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0.178.46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731.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214.7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58.4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0.2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7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4.4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09.0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5.7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0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9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5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7.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1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5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2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84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6.661.1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48.8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9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985.3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3.7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2.6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1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6.04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536.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2.5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0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4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2.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2.2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887.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90.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6.95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0.178.46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436.63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Tecnológico para la Defens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17.59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del Plan Antártic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28.21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ransferencias Vari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8.58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 xml:space="preserve">Contribuciones Figurativas al IGM </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87.44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206</w:t>
            </w:r>
          </w:p>
        </w:tc>
        <w:tc>
          <w:tcPr>
            <w:tcW w:w="1134" w:type="dxa"/>
            <w:tcBorders/>
          </w:tcPr>
          <w:p>
            <w:pPr>
              <w:pStyle w:val="Normal"/>
              <w:jc w:val="right"/>
              <w:rPr>
                <w:sz w:val="16"/>
              </w:rPr>
            </w:pPr>
            <w:r>
              <w:rPr>
                <w:sz w:val="16"/>
              </w:rPr>
              <w:t>770</w:t>
            </w:r>
          </w:p>
        </w:tc>
        <w:tc>
          <w:tcPr>
            <w:tcW w:w="1134" w:type="dxa"/>
            <w:tcBorders/>
          </w:tcPr>
          <w:p>
            <w:pPr>
              <w:pStyle w:val="Normal"/>
              <w:jc w:val="right"/>
              <w:rPr>
                <w:sz w:val="16"/>
              </w:rPr>
            </w:pPr>
            <w:r>
              <w:rPr>
                <w:sz w:val="16"/>
              </w:rPr>
              <w:t>436</w:t>
            </w:r>
          </w:p>
        </w:tc>
        <w:tc>
          <w:tcPr>
            <w:tcW w:w="1134" w:type="dxa"/>
            <w:tcBorders/>
          </w:tcPr>
          <w:p>
            <w:pPr>
              <w:pStyle w:val="Normal"/>
              <w:jc w:val="right"/>
              <w:rPr>
                <w:sz w:val="16"/>
              </w:rPr>
            </w:pPr>
            <w:r>
              <w:rPr>
                <w:sz w:val="16"/>
              </w:rPr>
              <w:t>493</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493</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de la Política de Defensa Naciona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39.436.63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9.436.633</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9.436.63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923.0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744.4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2.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5.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95.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2.7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1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6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8.6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190.2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7.8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5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280.4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6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6.6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0.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9.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98.35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183.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3.5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0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Dentro de él se llevan a cabo actividades científicas y tecnológicas fundamentalmente orientadas a satisfacer las necesidades de las Fuerzas Armadas en lo referido a sistemas de armas, equipos militares y asesoramiento técnico. Las actividades realizadas para las Fuerzas Armadas permiten mantener las capacidades operativas de las mismas a través de la prolongación de la vida útil de materiales y equipos, su modernización, actualización y recuperación, a costos muy por debajo de los del mercado.  En los últimos ejercicios, entre otras actividades realizadas, se han completado los desarrollos de diferentes simuladores de sistemas de armas, que permiten el entrenamiento del personal militar con mínimo costo de mantenimiento, se ha prolongado la vida útil de diferentes tipos de munición y de componentes de misiles, evitando así su reposición, se ha desarrollado munición compatible para distintos sistemas de armas del Ejército, lo que significa economías de stocks y de mantenimiento, y se han modernizado equipos que permiten una mayor operatividad de las Fuerzas.  Asimismo se han prestado diferentes servicios de ensayos, reparación y puesta a punto, y se han dictado diversos cursos de capacitación. Se participó en los  Simposios de Investigación y Producción para la Defensa SINPRODE 2000 y 2001, presentando las actividades y desarrollos que lleva a cabo el Institu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y lleva a cabo las actividades que se detall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Interviene en la Comisión Nacional de Control de Exportaciones Sensitivas y Material Bélico (CONCESYMB), para la cual elabora los correspondientes dictámenes técn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sz w:val="20"/>
        </w:rPr>
        <w:t xml:space="preserve"> </w:t>
      </w:r>
      <w:r>
        <w:rPr>
          <w:rFonts w:cs="Switzerland" w:ascii="Switzerland" w:hAnsi="Switzerland"/>
          <w:sz w:val="20"/>
        </w:rPr>
        <w:t>las declaraciones anuales ante la Organización para la Prohibición de Armas Químicas (OPAQ) y ha elaborado una base de datos sobre la industria química, asesora a Cancillería y aporta especialistas para las reuniones internacionales que se llevan a cabo sobre esta temá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hanging="284"/>
        <w:jc w:val="both"/>
        <w:rPr/>
      </w:pPr>
      <w:r>
        <w:rPr>
          <w:rFonts w:cs="Switzerland" w:ascii="Switzerland" w:hAnsi="Switzerland"/>
          <w:sz w:val="20"/>
        </w:rPr>
        <w:t>Asesora técnicamente a Cancillería en temas relacionados con: a) Convención sobre la prohibición del desarrollo, la producción y el almacenamiento de armas bacteriológicas y toxínicas y sobre su destrucción; confecciona informes técnicos y aporta especialistas para reuniones internacionales; b)  en temas relacionados con el Acuerdo Wassenaar, participa con especialistas en reuniones internacionales y lleva a cabo la revisión de los anexos de material bélico y materiales y tecnología de uso dual del Decreto P.E.N Nº 437/00 y c) en las actividades relacionadas con el grupo Australia, formulando por ejemplo las modificaciones a los listados de control a ser agregados a la legislación nacional y aporta especialistas para las reuniones interna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pBdr>
          <w:top w:val="nil"/>
          <w:left w:val="nil"/>
          <w:bottom w:val="nil"/>
          <w:right w:val="nil"/>
        </w:pBdr>
        <w:tabs>
          <w:tab w:val="clear" w:pos="0"/>
        </w:tabs>
        <w:spacing w:lineRule="auto" w:line="288"/>
        <w:ind w:left="284" w:hanging="284"/>
        <w:rPr/>
      </w:pPr>
      <w:r>
        <w:rPr/>
        <w:t xml:space="preserve">- </w:t>
        <w:tab/>
        <w:t>Integra el grupo de trabajo del Ministerio de Defensa relacionado con la Convención sobre la prohibición del empleo, almacenamiento, producción y transferencia de minas antipersonal y su destruc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284" w:hanging="284"/>
        <w:jc w:val="both"/>
        <w:rPr/>
      </w:pPr>
      <w:r>
        <w:rPr>
          <w:rFonts w:cs="Switzerland" w:ascii="Switzerland" w:hAnsi="Switzerland"/>
          <w:sz w:val="20"/>
        </w:rPr>
        <w:t>Aporta especialistas para las Comisiones de las Naciones Unidas referidas a control de armame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El Instituto lleva a cabo además actividades relacionadas con otras áreas del conocimiento, como estudios en toxicología, plagas e insecticidas, materiales, láseres, corrosión, sensores, etc., a través de subsidios de organismos nacionales e internacionales de ciencia y tecnología, y cuenta además con cuatro Centros conjuntos con la Comisión Nacional de Investigaciones Científicas y Técnicas (CONICET).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Se continúa con diversos desarrollos para empresas y trabajos de investigación en los siguientes temas: simuladores de tiro, procesamiento de datos, sensores de gases, blindajes cerámicos, hormigón reforzado, láseres y sus aplicaciones, susceptibilidad y resistencia a insecticidas, innovación tecnológica en control químico de plagas, cáncer y consumo de alcohol, síntesis de materiales cerámicos, censado remoto por láser y reacciones de compuestos halocarbonados de interés atmosféric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llevan a cabo actividades de investigación y desarrollo en forma conjunta con otros organismos científico-tecnológicos, como la Comisión Nacional de Energía Atómica, sobre sensores de película delgada, y la Comisión Nacional de Actividades Espaciales, sobre antenas para satéli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Instituto de Investigaciones Científicas y Técnicas de las Fuerzas Armadas (CITEFA) contribuye a la formación de recursos humanos, a través de la dirección de tesis de grado, de postgrado y de docto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mantienen convenios de colaboración con distintas universidades, y dentro de este marco han iniciado tareas conjuntas a través de varios convenios sobre diferentes temáticas con la Escuela Superior Técnica del Ejército y de un proyecto con la Universidad Tecnológica Nacional para el desarrollo de un cohete sonda, actividades orientadas a la integración de la actividad docente con la investigación científica y el desarrollo tecnológ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CITEFA integra el Consejo Interinstitucional de Ciencia y Tecnología (CICYT), creado por la Ley 25.467, y participa en las comisiones organizadas por la Secretaría de Ciencia, Tecnología e Innovación Productiva para el análisis de diversos tem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presta servicios a la comunidad en diferentes ámbitos, entre los que pueden mencionars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ind w:left="284" w:hanging="284"/>
        <w:jc w:val="both"/>
        <w:rPr/>
      </w:pPr>
      <w:r>
        <w:rPr>
          <w:rFonts w:cs="Switzerland" w:ascii="Switzerland" w:hAnsi="Switzerland"/>
          <w:sz w:val="20"/>
        </w:rPr>
        <w:t xml:space="preserve">Asesoramiento toxicológico a diversos organismos, como </w:t>
      </w:r>
      <w:r>
        <w:rPr>
          <w:rFonts w:cs="Switzerland" w:ascii="Switzerland" w:hAnsi="Switzerland"/>
          <w:sz w:val="20"/>
          <w:lang w:val="es-MX"/>
        </w:rPr>
        <w:t>hospitales, Secretaría de Agricultura, Ganadería, Pesca y Alimentos, Policía de la Provincia de Buenos Aires, Poder Judicial, municipalidades, etc.</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numPr>
          <w:ilvl w:val="0"/>
          <w:numId w:val="11"/>
        </w:numPr>
        <w:spacing w:lineRule="auto" w:line="288"/>
        <w:ind w:left="284" w:hanging="284"/>
        <w:jc w:val="both"/>
        <w:rPr/>
      </w:pPr>
      <w:r>
        <w:rPr>
          <w:rFonts w:cs="Switzerland" w:ascii="Switzerland" w:hAnsi="Switzerland"/>
          <w:sz w:val="20"/>
        </w:rPr>
        <w:t xml:space="preserve">Actúa como órgano asesor para el control del </w:t>
      </w:r>
      <w:r>
        <w:rPr>
          <w:rFonts w:cs="Switzerland" w:ascii="Switzerland" w:hAnsi="Switzerland"/>
          <w:i/>
          <w:sz w:val="20"/>
        </w:rPr>
        <w:t>Aedes aegypti</w:t>
      </w:r>
      <w:r>
        <w:rPr>
          <w:rFonts w:cs="Switzerland" w:ascii="Switzerland" w:hAnsi="Switzerland"/>
          <w:sz w:val="20"/>
        </w:rPr>
        <w:t>, vector del dengue,</w:t>
      </w:r>
      <w:r>
        <w:rPr>
          <w:rFonts w:cs="Switzerland" w:ascii="Switzerland" w:hAnsi="Switzerland"/>
          <w:i/>
          <w:sz w:val="20"/>
        </w:rPr>
        <w:t xml:space="preserve"> </w:t>
      </w:r>
      <w:r>
        <w:rPr>
          <w:rFonts w:cs="Switzerland" w:ascii="Switzerland" w:hAnsi="Switzerland"/>
          <w:sz w:val="20"/>
        </w:rPr>
        <w:t>para la Dirección de Epidemiología del Ministerio de Salud, y como órgano asesor para el registro de plaguicidas para uso sanitario y domést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284" w:hanging="284"/>
        <w:jc w:val="both"/>
        <w:rPr/>
      </w:pPr>
      <w:r>
        <w:rPr>
          <w:rFonts w:cs="Switzerland" w:ascii="Switzerland" w:hAnsi="Switzerland"/>
          <w:sz w:val="20"/>
        </w:rPr>
        <w:t>Realiza asesoramiento y control de calidad de insecticidas adquiridos por el Servicio Nacional de Chag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ind w:left="284" w:hanging="284"/>
        <w:jc w:val="both"/>
        <w:rPr/>
      </w:pPr>
      <w:r>
        <w:rPr>
          <w:rFonts w:cs="Switzerland" w:ascii="Switzerland" w:hAnsi="Switzerland"/>
          <w:sz w:val="20"/>
        </w:rPr>
        <w:t>Participa en diversas comisiones de la Dirección General de Política y Evaluación Ambiental del Gobierno de la Ciudad de Buenos Aires en temas de residuos urbanos, percloroetileno y antenas y radiaciones, y presta apoyo técnico en el proyecto de normas para el tratamiento y disposición de pilas y baterí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ind w:left="284" w:hanging="284"/>
        <w:jc w:val="both"/>
        <w:rPr>
          <w:rFonts w:ascii="Switzerland" w:hAnsi="Switzerland" w:cs="Switzerland"/>
          <w:sz w:val="20"/>
        </w:rPr>
      </w:pPr>
      <w:r>
        <w:rPr>
          <w:rFonts w:cs="Switzerland" w:ascii="Switzerland" w:hAnsi="Switzerland"/>
          <w:sz w:val="20"/>
        </w:rPr>
        <w:t>Participa en diferentes comités del Instituto de Racionalización Argentina de Materiales (IRAM).</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284" w:hanging="284"/>
        <w:jc w:val="both"/>
        <w:rPr/>
      </w:pPr>
      <w:r>
        <w:rPr>
          <w:rFonts w:cs="Switzerland" w:ascii="Switzerland" w:hAnsi="Switzerland"/>
          <w:sz w:val="20"/>
        </w:rPr>
        <w:t>Lleva a cabo investigaciones sobre corrosión en redes de distribución de agua potabl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demás realiza desarrollos de tecnologías de carácter dual y prestación de numerosos servicios especializados para empresas privadas, derivados de las especiales capacidades con que se cuenta.</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Investigaciones</w:t>
            </w:r>
          </w:p>
        </w:tc>
        <w:tc>
          <w:tcPr>
            <w:tcW w:w="2552" w:type="dxa"/>
            <w:tcBorders/>
          </w:tcPr>
          <w:p>
            <w:pPr>
              <w:pStyle w:val="Normal"/>
              <w:keepNext w:val="true"/>
              <w:keepLines/>
              <w:rPr>
                <w:sz w:val="20"/>
              </w:rPr>
            </w:pPr>
            <w:r>
              <w:rPr>
                <w:sz w:val="20"/>
              </w:rPr>
              <w:t>Investigación Realizada</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ENTIFICO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5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6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13.691.4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926.18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617.59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617.59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9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0.7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0.3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8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0.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1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6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93.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0.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4.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1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rPr/>
      </w:pPr>
      <w:r>
        <w:rPr>
          <w:rFonts w:cs="Switzerland" w:ascii="Switzerland" w:hAnsi="Switzerland"/>
          <w:sz w:val="20"/>
        </w:rPr>
        <w:t>El Plan Antártico surge de lo establecido en la Ley 18.513 y de la aplicación de la Política Nacional Antártica  aprobada por Decreto 2.316/90 cuyos objetivos fundamentales son afianzar los derechos argentinos de soberanía en la región y como política principal, el logro de una mayor eficacia de la presencia argentina, concentrándola en respaldar la actividad científico-tecnológ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Política prevista es avanzar en el conocimiento de los recursos antárticos, teniendo como columna vertebral la ejecución de las Campañas Antárticas – tal como se viene realizando en forma consecutiva durante 96 años – que incluye el cumplimiento del Plan Científico Tecnológico, la realización de los relevos de las dotaciones en las bases, el aprovisionamiento y el mantenimiento correspondi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lo relacionado con la producción científica o técnica que se logra a través de la investigación, la misma no condiciona a otros programas propios o del resto del Sector Público por cuanto el programa ya ha sido coordinado específicamente con los organismos y centros de investigación nacionales o extranjeros que intervienen en el desarrollo del mismo.</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DIRECCION NACIONAL DEL ANTARTIC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7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28.21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09.5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9.5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5.4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7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5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2.8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8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2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6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8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4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53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5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2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2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9.4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6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8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8.58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8.5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2.2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right"/>
        <w:rPr>
          <w:rFonts w:ascii="Ottawa" w:hAnsi="Ottawa" w:cs="Ottawa"/>
          <w:sz w:val="28"/>
        </w:rPr>
      </w:pPr>
      <w:r>
        <w:rPr>
          <w:rFonts w:cs="Ottawa" w:ascii="Ottawa" w:hAnsi="Ottawa"/>
          <w:sz w:val="28"/>
        </w:rPr>
      </w:r>
    </w:p>
    <w:p>
      <w:pPr>
        <w:pStyle w:val="TextBodyIndent"/>
        <w:rPr>
          <w:rFonts w:ascii="Switzerland" w:hAnsi="Switzerland" w:cs="Switzerland"/>
          <w:sz w:val="20"/>
        </w:rPr>
      </w:pPr>
      <w:r>
        <w:rPr>
          <w:rFonts w:cs="Switzerland" w:ascii="Switzerland" w:hAnsi="Switzerland"/>
          <w:sz w:val="20"/>
        </w:rPr>
        <w:t>Incluye contribuciones figurativas al Instituto Geográfico Militar.</w:t>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887.44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887.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90.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6.95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55.694.02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1.512.2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7.008.2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53.0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5.9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97.4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347.58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944.6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76.7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00.8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97.7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5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9.9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1.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9.9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31.63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838.4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47.7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5.7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62.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5.5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98.6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85.1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40.2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3.28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229.2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6.3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98.7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97.0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27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7.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7.5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1.8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1.8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55.694.02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l Estado Mayor General del Ejérci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0.507.92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617.79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Sanitar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016.42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l Tesor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1.88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48.585</w:t>
            </w:r>
          </w:p>
        </w:tc>
        <w:tc>
          <w:tcPr>
            <w:tcW w:w="1134" w:type="dxa"/>
            <w:tcBorders/>
          </w:tcPr>
          <w:p>
            <w:pPr>
              <w:pStyle w:val="Normal"/>
              <w:jc w:val="right"/>
              <w:rPr>
                <w:sz w:val="16"/>
              </w:rPr>
            </w:pPr>
            <w:r>
              <w:rPr>
                <w:sz w:val="16"/>
              </w:rPr>
              <w:t>48.123</w:t>
            </w:r>
          </w:p>
        </w:tc>
        <w:tc>
          <w:tcPr>
            <w:tcW w:w="1134" w:type="dxa"/>
            <w:tcBorders/>
          </w:tcPr>
          <w:p>
            <w:pPr>
              <w:pStyle w:val="Normal"/>
              <w:jc w:val="right"/>
              <w:rPr>
                <w:sz w:val="16"/>
              </w:rPr>
            </w:pPr>
            <w:r>
              <w:rPr>
                <w:sz w:val="16"/>
              </w:rPr>
              <w:t>462</w:t>
            </w:r>
          </w:p>
        </w:tc>
        <w:tc>
          <w:tcPr>
            <w:tcW w:w="1134" w:type="dxa"/>
            <w:tcBorders/>
          </w:tcPr>
          <w:p>
            <w:pPr>
              <w:pStyle w:val="Normal"/>
              <w:jc w:val="right"/>
              <w:rPr>
                <w:sz w:val="16"/>
              </w:rPr>
            </w:pPr>
            <w:r>
              <w:rPr>
                <w:sz w:val="16"/>
              </w:rPr>
              <w:t>23.455</w:t>
            </w:r>
          </w:p>
        </w:tc>
        <w:tc>
          <w:tcPr>
            <w:tcW w:w="1134" w:type="dxa"/>
            <w:tcBorders/>
          </w:tcPr>
          <w:p>
            <w:pPr>
              <w:pStyle w:val="Normal"/>
              <w:jc w:val="right"/>
              <w:rPr>
                <w:sz w:val="16"/>
              </w:rPr>
            </w:pPr>
            <w:r>
              <w:rPr>
                <w:sz w:val="16"/>
              </w:rPr>
              <w:t>9.881</w:t>
            </w:r>
          </w:p>
        </w:tc>
        <w:tc>
          <w:tcPr>
            <w:tcW w:w="1134" w:type="dxa"/>
            <w:tcBorders/>
          </w:tcPr>
          <w:p>
            <w:pPr>
              <w:pStyle w:val="Normal"/>
              <w:jc w:val="right"/>
              <w:rPr>
                <w:sz w:val="16"/>
              </w:rPr>
            </w:pPr>
            <w:r>
              <w:rPr>
                <w:sz w:val="16"/>
              </w:rPr>
              <w:t>13.574</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L 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es el que básicamente se relaciona con la política de Defensa del Gobierno Nacional y mediante él se pretende disponer de un Instrumento Militar Terrestre con una Capacidad Operacional que le permita cumplir adecuadamente con la misión que le sea impues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mediante su desarrollo permi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prestar exclusivamente los medios correspondientes a las Organizaciones Básicas Activas del Cuadro de Organización del Ejército e instrumentar medidas para evitar el deterioro de aquellas que no sean alist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Adiestrar y entrenar a las Organizaciones del Ejército, incluyendo la ejecución de ejercicios específicos, conjuntos y combinado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Mantener y recuperar la aptitud operativa de los sistemas de armas y los  stocks de munición (de Instrucción y Operacional) requeridos por las Organizaciones  Básicas Activa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pPr>
      <w:r>
        <w:rPr>
          <w:rFonts w:cs="Switzerland" w:ascii="Switzerland" w:hAnsi="Switzerland"/>
          <w:sz w:val="20"/>
        </w:rPr>
        <w:t>-</w:t>
        <w:tab/>
        <w:t>Proporcionar el apoyo aéreo, de informática y comunicaciones, de transporte y construcciones requerido por la Fuerza.</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Desarrollar las evaluaciones e inspecciones necesarias para apreciar el estado operacional de la Fuerza e introducir las modificaciones necesaria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Desarrollar proyectos de investigación y las evaluaciones técnicas para mantener actualizado el nivel tecnológico de la Institución.</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pPr>
      <w:r>
        <w:rPr>
          <w:rFonts w:cs="Switzerland" w:ascii="Switzerland" w:hAnsi="Switzerland"/>
          <w:sz w:val="20"/>
        </w:rPr>
        <w:t>-</w:t>
        <w:tab/>
        <w:t>Desarrollar las actividades de reclutamiento para disponer de los efectivos de Cuadros y Soldados Voluntarios necesarios para cubrir las plantas de personal aprobada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pPr>
      <w:r>
        <w:rPr>
          <w:rFonts w:cs="Switzerland" w:ascii="Switzerland" w:hAnsi="Switzerland"/>
          <w:sz w:val="20"/>
        </w:rPr>
        <w:t>-</w:t>
        <w:tab/>
        <w:t>Ejecución de actividades relacionadas con la planificación y realización de ejercitaciones de la Reserva, y actualización constante de la información relacionada con la misma.</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Continuar con la participación de la Fuerza en misiones multinacionales de mantenimiento de la paz.</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Participar en el apoyo a la comunidad en caso de desastres naturales.</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Participar en la ejecución de operaciones destinadas a la preservación de los recursos naturales y del medio ambiente.</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t>-</w:t>
        <w:tab/>
        <w:t>Satisfacer requerimientos de apoyo a la lucha contra el narcoterrorismo.</w:t>
      </w:r>
    </w:p>
    <w:p>
      <w:pPr>
        <w:pStyle w:val="Normal"/>
        <w:tabs>
          <w:tab w:val="clear" w:pos="708"/>
          <w:tab w:val="left" w:pos="56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left="284" w:hanging="284"/>
        <w:jc w:val="both"/>
        <w:rPr/>
      </w:pPr>
      <w:r>
        <w:rPr>
          <w:rFonts w:cs="Switzerland" w:ascii="Switzerland" w:hAnsi="Switzerland"/>
          <w:sz w:val="20"/>
        </w:rPr>
        <w:t>-</w:t>
        <w:tab/>
        <w:t>Apoyo a la actividad Antártica nacional,  a través de la capacitación del personal de la Institución que participa en aquell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rograma está íntimamente relacionado con los Programas 17 - Educación y 18 - Salud, ya que éstos posibilitan que el personal disponga de la aptitud psicofísica e intelectual necesaria para cumplir con las exigencias derivadas de la misión del Ejército. Asimismo guarda relación con el Programa Fuerzas de Paz del Ministerio de Relaciones Exteriores y Culto.</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diestramiento de Secciones Militares</w:t>
            </w:r>
          </w:p>
        </w:tc>
        <w:tc>
          <w:tcPr>
            <w:tcW w:w="2552" w:type="dxa"/>
            <w:tcBorders/>
          </w:tcPr>
          <w:p>
            <w:pPr>
              <w:pStyle w:val="Normal"/>
              <w:keepNext w:val="true"/>
              <w:keepLines/>
              <w:rPr>
                <w:sz w:val="20"/>
              </w:rPr>
            </w:pPr>
            <w:r>
              <w:rPr>
                <w:sz w:val="20"/>
              </w:rPr>
              <w:t>Sección Adiestrada</w:t>
            </w:r>
          </w:p>
        </w:tc>
        <w:tc>
          <w:tcPr>
            <w:tcW w:w="2268" w:type="dxa"/>
            <w:tcBorders/>
          </w:tcPr>
          <w:p>
            <w:pPr>
              <w:pStyle w:val="Normal"/>
              <w:keepNext w:val="true"/>
              <w:keepLines/>
              <w:jc w:val="right"/>
              <w:rPr>
                <w:sz w:val="20"/>
              </w:rPr>
            </w:pPr>
            <w:r>
              <w:rPr>
                <w:rFonts w:eastAsia="Arial"/>
                <w:sz w:val="20"/>
              </w:rPr>
              <w:t xml:space="preserve">           </w:t>
            </w:r>
            <w:r>
              <w:rPr>
                <w:sz w:val="20"/>
              </w:rPr>
              <w:t>1.3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yecto Tecnológico Militar Ejecutado</w:t>
            </w:r>
          </w:p>
        </w:tc>
        <w:tc>
          <w:tcPr>
            <w:tcW w:w="2552" w:type="dxa"/>
            <w:tcBorders/>
          </w:tcPr>
          <w:p>
            <w:pPr>
              <w:pStyle w:val="Normal"/>
              <w:keepNext w:val="true"/>
              <w:keepLines/>
              <w:rPr>
                <w:sz w:val="20"/>
              </w:rPr>
            </w:pPr>
            <w:r>
              <w:rPr>
                <w:sz w:val="20"/>
              </w:rPr>
              <w:t>Proyecto de Investigación</w:t>
            </w:r>
          </w:p>
        </w:tc>
        <w:tc>
          <w:tcPr>
            <w:tcW w:w="2268" w:type="dxa"/>
            <w:tcBorders/>
          </w:tcPr>
          <w:p>
            <w:pPr>
              <w:pStyle w:val="Normal"/>
              <w:keepNext w:val="true"/>
              <w:keepLines/>
              <w:jc w:val="right"/>
              <w:rPr>
                <w:sz w:val="20"/>
              </w:rPr>
            </w:pPr>
            <w:r>
              <w:rPr>
                <w:rFonts w:eastAsia="Arial"/>
                <w:sz w:val="20"/>
              </w:rPr>
              <w:t xml:space="preserve">               </w:t>
            </w:r>
            <w:r>
              <w:rPr>
                <w:sz w:val="20"/>
              </w:rPr>
              <w:t>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Otawa" w:hAnsi="Otawa" w:cs="Otawa"/>
                <w:sz w:val="20"/>
              </w:rPr>
            </w:pPr>
            <w:r>
              <w:rPr>
                <w:rFonts w:cs="Otawa" w:ascii="Otawa" w:hAnsi="Otawa"/>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99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2.62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jc w:val="right"/>
              <w:rPr>
                <w:sz w:val="20"/>
              </w:rPr>
            </w:pPr>
            <w:r>
              <w:rPr>
                <w:sz w:val="20"/>
              </w:rPr>
              <w:t>42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4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w:t>
            </w:r>
          </w:p>
        </w:tc>
        <w:tc>
          <w:tcPr>
            <w:tcW w:w="1985" w:type="dxa"/>
            <w:tcBorders/>
          </w:tcPr>
          <w:p>
            <w:pPr>
              <w:pStyle w:val="Normal"/>
              <w:jc w:val="right"/>
              <w:rPr>
                <w:sz w:val="20"/>
              </w:rPr>
            </w:pPr>
            <w:r>
              <w:rPr>
                <w:sz w:val="20"/>
              </w:rPr>
              <w:t>1.56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6.011</w:t>
            </w:r>
          </w:p>
        </w:tc>
        <w:tc>
          <w:tcPr>
            <w:tcW w:w="1985" w:type="dxa"/>
            <w:tcBorders/>
          </w:tcPr>
          <w:p>
            <w:pPr>
              <w:pStyle w:val="Normal"/>
              <w:jc w:val="right"/>
              <w:rPr>
                <w:sz w:val="20"/>
              </w:rPr>
            </w:pPr>
            <w:r>
              <w:rPr>
                <w:sz w:val="20"/>
              </w:rPr>
              <w:t>1.99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yo a la Capacidad Operacional</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913.834.95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iestramiento</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1.508.57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Gastos de Inteligencia</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13.608.00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Elecciones 2003</w:t>
            </w:r>
          </w:p>
        </w:tc>
        <w:tc>
          <w:tcPr>
            <w:tcW w:w="2268" w:type="dxa"/>
            <w:tcBorders/>
          </w:tcPr>
          <w:p>
            <w:pPr>
              <w:pStyle w:val="Normal"/>
              <w:keepNext w:val="true"/>
              <w:keepLines/>
              <w:rPr>
                <w:sz w:val="20"/>
              </w:rPr>
            </w:pPr>
            <w:r>
              <w:rPr>
                <w:sz w:val="20"/>
              </w:rPr>
              <w:t>Comando Electoral</w:t>
            </w:r>
          </w:p>
        </w:tc>
        <w:tc>
          <w:tcPr>
            <w:tcW w:w="1985" w:type="dxa"/>
            <w:tcBorders/>
          </w:tcPr>
          <w:p>
            <w:pPr>
              <w:pStyle w:val="Normal"/>
              <w:keepNext w:val="true"/>
              <w:keepLines/>
              <w:jc w:val="right"/>
              <w:rPr>
                <w:sz w:val="20"/>
              </w:rPr>
            </w:pPr>
            <w:r>
              <w:rPr>
                <w:rFonts w:eastAsia="Arial"/>
                <w:sz w:val="20"/>
              </w:rPr>
              <w:t xml:space="preserve">      </w:t>
            </w:r>
            <w:r>
              <w:rPr>
                <w:sz w:val="20"/>
              </w:rPr>
              <w:t>10.2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onstruccion Viviendas en Haras Militar</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3.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Construcción de Viviendas de Servicio</w:t>
            </w:r>
          </w:p>
        </w:tc>
        <w:tc>
          <w:tcPr>
            <w:tcW w:w="2268" w:type="dxa"/>
            <w:tcBorders/>
          </w:tcPr>
          <w:p>
            <w:pPr>
              <w:pStyle w:val="Normal"/>
              <w:keepNext w:val="true"/>
              <w:keepLines/>
              <w:rPr>
                <w:sz w:val="20"/>
              </w:rPr>
            </w:pPr>
            <w:r>
              <w:rPr>
                <w:sz w:val="20"/>
              </w:rPr>
              <w:t>Dirección de Construcciones</w:t>
            </w:r>
          </w:p>
        </w:tc>
        <w:tc>
          <w:tcPr>
            <w:tcW w:w="1985" w:type="dxa"/>
            <w:tcBorders/>
          </w:tcPr>
          <w:p>
            <w:pPr>
              <w:pStyle w:val="Normal"/>
              <w:keepNext w:val="true"/>
              <w:keepLines/>
              <w:jc w:val="right"/>
              <w:rPr>
                <w:sz w:val="20"/>
              </w:rPr>
            </w:pPr>
            <w:r>
              <w:rPr>
                <w:rFonts w:eastAsia="Arial"/>
                <w:sz w:val="20"/>
              </w:rPr>
              <w:t xml:space="preserve">       </w:t>
            </w:r>
            <w:r>
              <w:rPr>
                <w:sz w:val="20"/>
              </w:rPr>
              <w:t>1.306.44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0</w:t>
            </w:r>
          </w:p>
        </w:tc>
        <w:tc>
          <w:tcPr>
            <w:tcW w:w="2552" w:type="dxa"/>
            <w:tcBorders/>
          </w:tcPr>
          <w:p>
            <w:pPr>
              <w:pStyle w:val="Normal"/>
              <w:keepNext w:val="true"/>
              <w:keepLines/>
              <w:rPr>
                <w:sz w:val="20"/>
              </w:rPr>
            </w:pPr>
            <w:r>
              <w:rPr>
                <w:sz w:val="20"/>
              </w:rPr>
              <w:t>Construccion Red Antigranizo</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6.6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40.507.928</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0.507.92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5.418.4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1.115.0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17.5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07.9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370.8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07.10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093.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39.3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11.9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34.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5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14.8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7.6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88.63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356.9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64.6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3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52.1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6.2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6.2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88.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26.7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4.49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638.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6.3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27.7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97.0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27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OPERACIONES-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Mediante este programa el Ejército, a través de su sistema educativo, bus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Formar y perfeccionar al personal de Oficiales, Suboficiales, Cadetes y Aspirantes en aspectos relacionados con lo técnico profesional, lo operativo y la actualización teórica y tecnológica, a fin de adquirir conocimientos y destrezas para desempeñarse con eficiencia en las Organizaciones Militares que por su grado, cargo y/o función le corresponde integr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apacitar a los Soldados Voluntarios en un oficio, para asegurarles una vez finalizado su   Servicio Militar, una adecuada reinserción en el medio civil.</w:t>
      </w:r>
    </w:p>
    <w:p>
      <w:pPr>
        <w:pStyle w:val="Normal"/>
        <w:tabs>
          <w:tab w:val="clear" w:pos="708"/>
          <w:tab w:val="left" w:pos="426"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las siguientes activ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ursos en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 xml:space="preserve">. </w:t>
        <w:tab/>
        <w:t>Cursos Regulares.</w:t>
      </w:r>
    </w:p>
    <w:p>
      <w:pPr>
        <w:pStyle w:val="Normal"/>
        <w:spacing w:lineRule="auto" w:line="288"/>
        <w:ind w:left="567" w:hanging="283"/>
        <w:jc w:val="both"/>
        <w:rPr>
          <w:rFonts w:ascii="Switzerland" w:hAnsi="Switzerland" w:cs="Switzerland"/>
          <w:sz w:val="20"/>
        </w:rPr>
      </w:pPr>
      <w:r>
        <w:rPr>
          <w:rFonts w:cs="Switzerland" w:ascii="Switzerland" w:hAnsi="Switzerland"/>
          <w:sz w:val="20"/>
        </w:rPr>
        <w:t xml:space="preserve">. </w:t>
        <w:tab/>
        <w:t>Cursos Complementarios  (ámbito Militar y Civil).</w:t>
      </w:r>
    </w:p>
    <w:p>
      <w:pPr>
        <w:pStyle w:val="Normal"/>
        <w:spacing w:lineRule="auto" w:line="288"/>
        <w:ind w:left="567" w:hanging="283"/>
        <w:jc w:val="both"/>
        <w:rPr>
          <w:rFonts w:ascii="Switzerland" w:hAnsi="Switzerland" w:cs="Switzerland"/>
          <w:sz w:val="20"/>
        </w:rPr>
      </w:pPr>
      <w:r>
        <w:rPr>
          <w:rFonts w:cs="Switzerland" w:ascii="Switzerland" w:hAnsi="Switzerland"/>
          <w:sz w:val="20"/>
        </w:rPr>
        <w:t xml:space="preserve">. </w:t>
        <w:tab/>
        <w:t xml:space="preserve">Cursos conjuntos con otras Fuerzas Armad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ursos en el Exterior</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ctividades de intercambio con otros Ejército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aboración de Doctrina y Publicación de Reglam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ursos de capacitación en oficios diversos para los Soldados Voluntario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o de ceremonias militares y ejecución de certámenes deportivos.</w:t>
      </w:r>
    </w:p>
    <w:p>
      <w:pPr>
        <w:pStyle w:val="Normal"/>
        <w:spacing w:lineRule="auto" w:line="288"/>
        <w:ind w:left="284" w:hanging="284"/>
        <w:jc w:val="both"/>
        <w:rPr/>
      </w:pPr>
      <w:r>
        <w:rPr>
          <w:rFonts w:cs="Switzerland" w:ascii="Switzerland" w:hAnsi="Switzerland"/>
          <w:sz w:val="20"/>
        </w:rPr>
        <w:t>-</w:t>
        <w:tab/>
        <w:t>Apoyo de transporte y construcciones necesarias para el desarrollo de las tareas correspondientes al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Ejército merced a su sistema educativo, desarrolla también las siguientes capacita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Ingeniería y cursos de post–grado en la Escuela Superior Técnica (Para Civiles y Milit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ursos de post-grado en la Escuela Superior de Guerra para Profes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studios Universitarios con acuerdo entre Universidade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studios de Nivel Secundario en seis Liceos Milit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posibilidades presupuestarias para el 2003 no permiten disminuir los déficits educacionales en el Ejército. A pesar de ello se continúa desarrollando el Sistema de Educación  a distancia, que permitirá aumentar la capacitación del personal con un significativo ahorro de recurs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se encuentra relacionado con los otros Programas de la Fuerza, en particular con el programa Capacidad Operacional, pues capacita al personal para desempeñarse con idoneidad en sus funciones. Asimismo cumplimenta los programas que desarrolla el Gobierno Nacional en el área de Educación.</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1.9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1.32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7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64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tenientes de Reserv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7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adete</w:t>
            </w:r>
          </w:p>
        </w:tc>
        <w:tc>
          <w:tcPr>
            <w:tcW w:w="2268" w:type="dxa"/>
            <w:tcBorders/>
          </w:tcPr>
          <w:p>
            <w:pPr>
              <w:pStyle w:val="Normal"/>
              <w:keepNext w:val="true"/>
              <w:keepLines/>
              <w:jc w:val="right"/>
              <w:rPr>
                <w:sz w:val="20"/>
              </w:rPr>
            </w:pPr>
            <w:r>
              <w:rPr>
                <w:rFonts w:eastAsia="Arial"/>
                <w:sz w:val="20"/>
              </w:rPr>
              <w:t xml:space="preserve">           </w:t>
            </w:r>
            <w:r>
              <w:rPr>
                <w:sz w:val="20"/>
              </w:rPr>
              <w:t>1.16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16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tenientes de Reserva</w:t>
            </w:r>
          </w:p>
        </w:tc>
        <w:tc>
          <w:tcPr>
            <w:tcW w:w="2552" w:type="dxa"/>
            <w:tcBorders/>
          </w:tcPr>
          <w:p>
            <w:pPr>
              <w:pStyle w:val="Normal"/>
              <w:keepNext w:val="true"/>
              <w:keepLines/>
              <w:rPr>
                <w:sz w:val="20"/>
              </w:rPr>
            </w:pPr>
            <w:r>
              <w:rPr>
                <w:sz w:val="20"/>
              </w:rPr>
              <w:t>Liceísta</w:t>
            </w:r>
          </w:p>
        </w:tc>
        <w:tc>
          <w:tcPr>
            <w:tcW w:w="2268" w:type="dxa"/>
            <w:tcBorders/>
          </w:tcPr>
          <w:p>
            <w:pPr>
              <w:pStyle w:val="Normal"/>
              <w:keepNext w:val="true"/>
              <w:keepLines/>
              <w:jc w:val="right"/>
              <w:rPr>
                <w:sz w:val="20"/>
              </w:rPr>
            </w:pPr>
            <w:r>
              <w:rPr>
                <w:rFonts w:eastAsia="Arial"/>
                <w:sz w:val="20"/>
              </w:rPr>
              <w:t xml:space="preserve">             </w:t>
            </w:r>
            <w:r>
              <w:rPr>
                <w:sz w:val="20"/>
              </w:rPr>
              <w:t>6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5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8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34</w:t>
            </w:r>
          </w:p>
        </w:tc>
        <w:tc>
          <w:tcPr>
            <w:tcW w:w="1985" w:type="dxa"/>
            <w:tcBorders/>
          </w:tcPr>
          <w:p>
            <w:pPr>
              <w:pStyle w:val="Normal"/>
              <w:jc w:val="right"/>
              <w:rPr>
                <w:sz w:val="20"/>
              </w:rPr>
            </w:pPr>
            <w:r>
              <w:rPr>
                <w:sz w:val="20"/>
              </w:rPr>
              <w:t>9.452</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6</w:t>
            </w:r>
          </w:p>
        </w:tc>
        <w:tc>
          <w:tcPr>
            <w:tcW w:w="1985" w:type="dxa"/>
            <w:tcBorders/>
          </w:tcPr>
          <w:p>
            <w:pPr>
              <w:pStyle w:val="Normal"/>
              <w:jc w:val="right"/>
              <w:rPr>
                <w:sz w:val="20"/>
              </w:rPr>
            </w:pPr>
            <w:r>
              <w:rPr>
                <w:sz w:val="20"/>
              </w:rPr>
              <w:t>12.005</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9.392</w:t>
            </w:r>
          </w:p>
        </w:tc>
        <w:tc>
          <w:tcPr>
            <w:tcW w:w="1985" w:type="dxa"/>
            <w:tcBorders/>
          </w:tcPr>
          <w:p>
            <w:pPr>
              <w:pStyle w:val="Normal"/>
              <w:jc w:val="right"/>
              <w:rPr>
                <w:sz w:val="20"/>
              </w:rPr>
            </w:pPr>
            <w:r>
              <w:rPr>
                <w:sz w:val="20"/>
              </w:rPr>
              <w:t>21.45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6.617.79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8.418.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020.6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26.7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3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0.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78.2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081.1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62.5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8.7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2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9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0.7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1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1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7.76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51.0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8.2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1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9.1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7.0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3.8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23.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8.78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9.1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9.5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7.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7.5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Mediante este programa el Ejército desarrolla las acciones necesarias para mantener y recuperar la salud psicofísica del personal de Oficiales, Suboficiales y Soldados, además de subsidiariamente, apoyar con sus medios a la comunidad, cuando las circunstancias así lo exij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rograma trasciende el ámbito institucional, ya que contempla también el desarrollo de la Revisación Médica General de los ciudadanos que deseen incorporarse a los Institutos Militares y al Servicio Militar Voluntario, tanto al ingresar como al abandonar la Fuerz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as actividades relacionadas con la salud, son desarrolladas en  los Hospitales Militares y otros elementos de la Sanidad  Militar que la Fuerza posee distribuidos en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 objetivo mantener el funcionamiento de los sistemas de medicina preventiva, atención médica, evacuación y hospitalización del personal de la Fuerza y se le otorga especial énfasis al mantenimiento de la aparatología de la Sanidad Milit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Incluye la ejecución de las tareas transporte sanitario y de construcciones necesarias para mantener y mejorar la infraestructura sanitaria.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programa de Salud se relaciona con los programas de Capacidad Operacional y Educación, mediante el apoyo que les brinda con la atención sanitaria del personal de la Institución, con la instrumentación de residencias médicas asociado a la Facultad de Medicina de la Universidad de Buenos Aires y con el funcionamiento de la Unidad Docente Hospitalaria del Hospital Militar Central. En el interior del país el Programa se relacionan con las  prestaciones  médicas provinciales y municipales (campañas de vacunación, revisación odontológica y otras prestacione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66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1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a Aspirantes</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9.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Militar</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39.2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99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6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18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016.42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674.8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72.5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7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5.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62.1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769.5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74.8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8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44.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8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1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25.23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30.5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4.7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70.6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2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0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1.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1.4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right"/>
        <w:rPr>
          <w:rFonts w:ascii="Ottawa" w:hAnsi="Ottawa" w:cs="Ottawa"/>
          <w:sz w:val="28"/>
        </w:rPr>
      </w:pPr>
      <w:r>
        <w:rPr>
          <w:rFonts w:cs="Ottawa" w:ascii="Ottawa" w:hAnsi="Ottawa"/>
          <w:sz w:val="28"/>
        </w:rPr>
      </w:r>
    </w:p>
    <w:p>
      <w:pPr>
        <w:pStyle w:val="TextBodyIndent"/>
        <w:rPr>
          <w:rFonts w:ascii="Switzerland" w:hAnsi="Switzerland" w:cs="Switzerland"/>
          <w:sz w:val="20"/>
        </w:rPr>
      </w:pPr>
      <w:r>
        <w:rPr>
          <w:rFonts w:cs="Switzerland" w:ascii="Switzerland" w:hAnsi="Switzerland"/>
          <w:sz w:val="20"/>
        </w:rPr>
        <w:t>Incluye contribuciones figurativas al Tesoro Nacional.</w:t>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1.88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1.8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1.8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5.484.6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0.658.8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0.845.5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37.8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6.9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11.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67.3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933.3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22.5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41.7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6.4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2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76.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1.8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6.3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51.14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719.4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16.6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6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61.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3.7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82.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4.5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7.4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2.91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00.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8.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22.0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5.484.6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 la Arma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8.090.51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Sanidad Nav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39.27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16.30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Hidrografía Nav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38.60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6.589</w:t>
            </w:r>
          </w:p>
        </w:tc>
        <w:tc>
          <w:tcPr>
            <w:tcW w:w="1134" w:type="dxa"/>
            <w:tcBorders/>
          </w:tcPr>
          <w:p>
            <w:pPr>
              <w:pStyle w:val="Normal"/>
              <w:jc w:val="right"/>
              <w:rPr>
                <w:sz w:val="16"/>
              </w:rPr>
            </w:pPr>
            <w:r>
              <w:rPr>
                <w:sz w:val="16"/>
              </w:rPr>
              <w:t>26.307</w:t>
            </w:r>
          </w:p>
        </w:tc>
        <w:tc>
          <w:tcPr>
            <w:tcW w:w="1134" w:type="dxa"/>
            <w:tcBorders/>
          </w:tcPr>
          <w:p>
            <w:pPr>
              <w:pStyle w:val="Normal"/>
              <w:jc w:val="right"/>
              <w:rPr>
                <w:sz w:val="16"/>
              </w:rPr>
            </w:pPr>
            <w:r>
              <w:rPr>
                <w:sz w:val="16"/>
              </w:rPr>
              <w:t>282</w:t>
            </w:r>
          </w:p>
        </w:tc>
        <w:tc>
          <w:tcPr>
            <w:tcW w:w="1134" w:type="dxa"/>
            <w:tcBorders/>
          </w:tcPr>
          <w:p>
            <w:pPr>
              <w:pStyle w:val="Normal"/>
              <w:jc w:val="right"/>
              <w:rPr>
                <w:sz w:val="16"/>
              </w:rPr>
            </w:pPr>
            <w:r>
              <w:rPr>
                <w:sz w:val="16"/>
              </w:rPr>
              <w:t>23.528</w:t>
            </w:r>
          </w:p>
        </w:tc>
        <w:tc>
          <w:tcPr>
            <w:tcW w:w="1134" w:type="dxa"/>
            <w:tcBorders/>
          </w:tcPr>
          <w:p>
            <w:pPr>
              <w:pStyle w:val="Normal"/>
              <w:jc w:val="right"/>
              <w:rPr>
                <w:sz w:val="16"/>
              </w:rPr>
            </w:pPr>
            <w:r>
              <w:rPr>
                <w:sz w:val="16"/>
              </w:rPr>
              <w:t>23.528</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ejecución de operaciones navales, es esencial al cumplimiento de la misión de la Armada, tanto en el aspecto de preparación para la defensa, como en el cumplimiento del control del mar, siendo ambas competencias prioritarias de la institución. En este sentido, compete a la Armada las siguientes acciones:</w:t>
      </w:r>
    </w:p>
    <w:p>
      <w:pPr>
        <w:pStyle w:val="TextBody"/>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Sangra2detindependiente"/>
        <w:numPr>
          <w:ilvl w:val="0"/>
          <w:numId w:val="13"/>
        </w:numPr>
        <w:rPr/>
      </w:pPr>
      <w:r>
        <w:rPr>
          <w:rFonts w:cs="Switzerland" w:ascii="Switzerland" w:hAnsi="Switzerland"/>
          <w:sz w:val="20"/>
        </w:rPr>
        <w:t>El Control del Mar comprende la vigilancia y el control sobre los espacios fluviales y marítimos nacionales de interés nacional, para contribuir a asegurar la soberanía nacional, la conservación y uso adecuado de sus recursos, el mantenimiento del orden jurídico y la preservación de la vida humana, bienes y medio ambiente. El espacio de interés se extiende más allá del límite de la Zona Económica Exclusiva, en todo lo atinente al cumplimiento de los tratados, convenios y acuerdos internacionales y al mantenimiento de los derechos y obligaciones de la nación.</w:t>
      </w:r>
    </w:p>
    <w:p>
      <w:pPr>
        <w:pStyle w:val="Sangra2detindependiente"/>
        <w:ind w:hanging="0"/>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Satisfacer los requerimientos de la Estrategia Nacional, su producto final está representado por un sistema de unidades navales, sus bases, el apoyo logístico fijo y móvil y los órganos de comando, control comunicaciones e inteligencia, adiestrados tanto en el aspecto específico naval como en el conjunto, listos para ser utilizados cuando la estrategia militar a cargo del Ejecutivo Nacional así lo disponga. Esto implica mantener un adecuado nivel de actividad, mediante ejercitaciones continuas y programadas que permitan la utilización segura y efectiva de los medios a disposición de la defensa.</w:t>
      </w:r>
    </w:p>
    <w:p>
      <w:pPr>
        <w:pStyle w:val="Sangra2detindependiente"/>
        <w:rPr>
          <w:rFonts w:ascii="Switzerland" w:hAnsi="Switzerland" w:cs="Switzerland"/>
          <w:sz w:val="20"/>
        </w:rPr>
      </w:pPr>
      <w:r>
        <w:rPr>
          <w:rFonts w:cs="Switzerland" w:ascii="Switzerland" w:hAnsi="Switzerland"/>
          <w:sz w:val="20"/>
        </w:rPr>
      </w:r>
    </w:p>
    <w:p>
      <w:pPr>
        <w:pStyle w:val="Sangra2detindependiente"/>
        <w:rPr/>
      </w:pPr>
      <w:r>
        <w:rPr>
          <w:rFonts w:cs="Switzerland" w:ascii="Switzerland" w:hAnsi="Switzerland"/>
          <w:sz w:val="20"/>
        </w:rPr>
        <w:t>-</w:t>
        <w:tab/>
        <w:t>Desarrollar acciones en apoyo de la política exterior de la Nación, particularmente en:</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pPr>
      <w:r>
        <w:rPr>
          <w:rFonts w:cs="Switzerland" w:ascii="Switzerland" w:hAnsi="Switzerland"/>
          <w:sz w:val="20"/>
        </w:rPr>
        <w:t>-</w:t>
        <w:tab/>
        <w:t>La participación en operaciones de mantenimiento de paz, coaliciones multinacionales en el marco de las Naciones Unidas, de ayuda humanitaria y protección del medio ambiente.</w:t>
      </w:r>
    </w:p>
    <w:p>
      <w:pPr>
        <w:pStyle w:val="Textodebloque"/>
        <w:pBdr>
          <w:top w:val="nil"/>
          <w:left w:val="nil"/>
          <w:bottom w:val="nil"/>
          <w:right w:val="nil"/>
        </w:pBdr>
        <w:tabs>
          <w:tab w:val="clear" w:pos="708"/>
          <w:tab w:val="left" w:pos="284" w:leader="none"/>
        </w:tabs>
        <w:spacing w:lineRule="auto" w:line="288"/>
        <w:ind w:left="567" w:right="0" w:hanging="283"/>
        <w:rPr>
          <w:rFonts w:ascii="Switzerland" w:hAnsi="Switzerland" w:cs="Switzerland"/>
          <w:sz w:val="20"/>
        </w:rPr>
      </w:pPr>
      <w:r>
        <w:rPr>
          <w:rFonts w:cs="Switzerland" w:ascii="Switzerland" w:hAnsi="Switzerland"/>
          <w:sz w:val="20"/>
        </w:rPr>
        <w:t>-</w:t>
        <w:tab/>
        <w:t>La intervención y coordinación en convenios internacionales como el Tratado de Paz y Amistad con la República de Chile y los Acuerdos de Madrid con relación a las Islas Malvinas.</w:t>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r>
    </w:p>
    <w:p>
      <w:pPr>
        <w:pStyle w:val="Textodebloque"/>
        <w:numPr>
          <w:ilvl w:val="0"/>
          <w:numId w:val="13"/>
        </w:numPr>
        <w:pBdr>
          <w:top w:val="nil"/>
          <w:left w:val="nil"/>
          <w:bottom w:val="nil"/>
          <w:right w:val="nil"/>
        </w:pBdr>
        <w:spacing w:lineRule="auto" w:line="288"/>
        <w:ind w:left="360" w:right="0" w:hanging="360"/>
        <w:rPr/>
      </w:pPr>
      <w:r>
        <w:rPr>
          <w:rFonts w:cs="Switzerland" w:ascii="Switzerland" w:hAnsi="Switzerland"/>
          <w:sz w:val="20"/>
        </w:rPr>
        <w:t xml:space="preserve">El transporte marítimo para la defensa y fomento de los puertos del Sur. La estructura de sostén logístico móvil, permite ejecutar estas tareas de apoyo a las operaciones. </w:t>
      </w:r>
    </w:p>
    <w:p>
      <w:pPr>
        <w:pStyle w:val="Textodebloque"/>
        <w:pBdr>
          <w:top w:val="nil"/>
          <w:left w:val="nil"/>
          <w:bottom w:val="nil"/>
          <w:right w:val="nil"/>
        </w:pBdr>
        <w:spacing w:lineRule="auto" w:line="288"/>
        <w:ind w:left="0" w:right="0" w:hanging="0"/>
        <w:rPr>
          <w:rFonts w:ascii="Switzerland" w:hAnsi="Switzerland" w:cs="Switzerland"/>
          <w:sz w:val="20"/>
        </w:rPr>
      </w:pPr>
      <w:r>
        <w:rPr>
          <w:rFonts w:cs="Switzerland" w:ascii="Switzerland" w:hAnsi="Switzerland"/>
          <w:sz w:val="20"/>
        </w:rPr>
      </w:r>
    </w:p>
    <w:p>
      <w:pPr>
        <w:pStyle w:val="TextBody"/>
        <w:numPr>
          <w:ilvl w:val="0"/>
          <w:numId w:val="13"/>
        </w:numPr>
        <w:spacing w:lineRule="auto" w:line="288"/>
        <w:rPr/>
      </w:pPr>
      <w:r>
        <w:rPr>
          <w:rFonts w:cs="Switzerland" w:ascii="Switzerland" w:hAnsi="Switzerland"/>
          <w:sz w:val="20"/>
        </w:rPr>
        <w:t>El apoyo logístico a la actividad antártica y reabastecimiento de las bases y refugios antárticos, en virtud de lo establecido en la Ley 18.513.</w:t>
      </w:r>
    </w:p>
    <w:p>
      <w:pPr>
        <w:pStyle w:val="TextBody"/>
        <w:spacing w:lineRule="auto" w:line="288"/>
        <w:rPr>
          <w:rFonts w:ascii="Switzerland" w:hAnsi="Switzerland" w:cs="Switzerland"/>
          <w:sz w:val="20"/>
        </w:rPr>
      </w:pPr>
      <w:r>
        <w:rPr>
          <w:rFonts w:cs="Switzerland" w:ascii="Switzerland" w:hAnsi="Switzerland"/>
          <w:sz w:val="20"/>
        </w:rPr>
      </w:r>
    </w:p>
    <w:p>
      <w:pPr>
        <w:pStyle w:val="Sangra2detindependiente"/>
        <w:numPr>
          <w:ilvl w:val="0"/>
          <w:numId w:val="13"/>
        </w:numPr>
        <w:tabs>
          <w:tab w:val="clear" w:pos="708"/>
          <w:tab w:val="left" w:pos="227" w:leader="none"/>
          <w:tab w:val="left" w:pos="284" w:leader="none"/>
        </w:tabs>
        <w:rPr/>
      </w:pPr>
      <w:r>
        <w:rPr>
          <w:rFonts w:eastAsia="Switzerland" w:cs="Switzerland" w:ascii="Switzerland" w:hAnsi="Switzerland"/>
          <w:sz w:val="20"/>
        </w:rPr>
        <w:t xml:space="preserve">  </w:t>
      </w:r>
      <w:r>
        <w:rPr>
          <w:rFonts w:cs="Switzerland" w:ascii="Switzerland" w:hAnsi="Switzerland"/>
          <w:sz w:val="20"/>
        </w:rPr>
        <w:t>El desarrollo de acciones en apoyo de la comunidad, particularmente en lo que se refiere a:</w:t>
      </w:r>
    </w:p>
    <w:p>
      <w:pPr>
        <w:pStyle w:val="Sangra2detindependiente"/>
        <w:tabs>
          <w:tab w:val="clear" w:pos="708"/>
          <w:tab w:val="left" w:pos="227" w:leader="none"/>
          <w:tab w:val="left" w:pos="284" w:leader="none"/>
        </w:tabs>
        <w:ind w:hanging="0"/>
        <w:rPr>
          <w:rFonts w:ascii="Switzerland" w:hAnsi="Switzerland" w:cs="Switzerland"/>
          <w:sz w:val="20"/>
        </w:rPr>
      </w:pPr>
      <w:r>
        <w:rPr>
          <w:rFonts w:cs="Switzerland" w:ascii="Switzerland" w:hAnsi="Switzerland"/>
          <w:sz w:val="20"/>
        </w:rPr>
      </w:r>
    </w:p>
    <w:p>
      <w:pPr>
        <w:pStyle w:val="TextBody"/>
        <w:numPr>
          <w:ilvl w:val="0"/>
          <w:numId w:val="13"/>
        </w:numPr>
        <w:spacing w:lineRule="auto" w:line="288"/>
        <w:rPr/>
      </w:pPr>
      <w:r>
        <w:rPr>
          <w:rFonts w:cs="Switzerland" w:ascii="Switzerland" w:hAnsi="Switzerland"/>
          <w:sz w:val="20"/>
        </w:rPr>
        <w:t>La participación en cursos, planeamientos y/o coordinaciones con el Sistema Federal de Emergencia y/o con organizaciones de protección civil provinciales y municipales, en la prevención y/o mitigación ante catástrofes naturales o antrópicas.</w:t>
      </w:r>
    </w:p>
    <w:p>
      <w:pPr>
        <w:pStyle w:val="Normal"/>
        <w:tabs>
          <w:tab w:val="clear" w:pos="708"/>
          <w:tab w:val="left" w:pos="284" w:leader="none"/>
        </w:tabs>
        <w:spacing w:lineRule="auto" w:line="288"/>
        <w:ind w:left="426" w:hanging="426"/>
        <w:jc w:val="both"/>
        <w:rPr>
          <w:rFonts w:ascii="Switzerland" w:hAnsi="Switzerland" w:cs="Switzerland"/>
          <w:sz w:val="20"/>
        </w:rPr>
      </w:pPr>
      <w:r>
        <w:rPr>
          <w:rFonts w:cs="Switzerland" w:ascii="Switzerland" w:hAnsi="Switzerland"/>
          <w:sz w:val="20"/>
        </w:rPr>
        <w:t>-    La participación en operaciones de ayuda humanitaria y protección del medio ambiente          ante catástrofes.</w:t>
      </w:r>
    </w:p>
    <w:p>
      <w:pPr>
        <w:pStyle w:val="Normal"/>
        <w:tabs>
          <w:tab w:val="clear" w:pos="708"/>
          <w:tab w:val="left" w:pos="227" w:leader="none"/>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227" w:leader="none"/>
          <w:tab w:val="left" w:pos="284" w:leader="none"/>
        </w:tabs>
        <w:spacing w:lineRule="auto" w:line="288"/>
        <w:jc w:val="both"/>
        <w:rPr/>
      </w:pPr>
      <w:r>
        <w:rPr>
          <w:rFonts w:cs="Switzerland" w:ascii="Switzerland" w:hAnsi="Switzerland"/>
          <w:sz w:val="20"/>
        </w:rPr>
        <w:tab/>
        <w:tab/>
        <w:tab/>
        <w:t>Se destaca el hecho de que estas tareas son cumplidas mediante una única organización. Los mismos medios humanos y materiales requeridos para la tarea básica que es el alistamiento Naval para la Defensa, son los utilizados para el cumplimiento de las obligaciones con el resto de las áreas mencionadas.</w:t>
      </w:r>
    </w:p>
    <w:p>
      <w:pPr>
        <w:pStyle w:val="Textodebloque"/>
        <w:pBdr>
          <w:top w:val="nil"/>
          <w:left w:val="nil"/>
          <w:bottom w:val="nil"/>
          <w:right w:val="nil"/>
        </w:pBdr>
        <w:tabs>
          <w:tab w:val="clear" w:pos="708"/>
          <w:tab w:val="left" w:pos="284" w:leader="none"/>
        </w:tabs>
        <w:spacing w:lineRule="auto" w:line="288"/>
        <w:ind w:left="0" w:right="0" w:firstLine="113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tabs>
          <w:tab w:val="clear" w:pos="708"/>
          <w:tab w:val="left" w:pos="284" w:leader="none"/>
        </w:tabs>
        <w:spacing w:lineRule="auto" w:line="288"/>
        <w:ind w:left="0" w:right="0" w:hanging="0"/>
        <w:rPr/>
      </w:pPr>
      <w:r>
        <w:rPr>
          <w:rFonts w:cs="Switzerland" w:ascii="Switzerland" w:hAnsi="Switzerland"/>
          <w:sz w:val="20"/>
        </w:rPr>
        <w:tab/>
        <w:tab/>
        <w:t>En cuanto a la relación con otros programas, existe una íntima relación con los programas Sanidad Naval y Formación y Capacitación Naval, por ser precisamente el elemento humano el medio más valioso para la ejecución de las operaciones.</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Textodebloque"/>
        <w:pBdr>
          <w:top w:val="nil"/>
          <w:left w:val="nil"/>
          <w:bottom w:val="nil"/>
          <w:right w:val="nil"/>
        </w:pBdr>
        <w:tabs>
          <w:tab w:val="clear" w:pos="708"/>
          <w:tab w:val="left" w:pos="284" w:leader="none"/>
        </w:tabs>
        <w:spacing w:lineRule="auto" w:line="288"/>
        <w:ind w:left="0"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ducción Casos Búsqueda y Rescate</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Militar Aéreo de los Espacios Marítimos</w:t>
            </w:r>
          </w:p>
        </w:tc>
        <w:tc>
          <w:tcPr>
            <w:tcW w:w="2552" w:type="dxa"/>
            <w:tcBorders/>
          </w:tcPr>
          <w:p>
            <w:pPr>
              <w:pStyle w:val="Normal"/>
              <w:keepNext w:val="true"/>
              <w:keepLines/>
              <w:rPr>
                <w:sz w:val="20"/>
              </w:rPr>
            </w:pPr>
            <w:r>
              <w:rPr>
                <w:sz w:val="20"/>
              </w:rPr>
              <w:t>Hora de Vuelo</w:t>
            </w:r>
          </w:p>
        </w:tc>
        <w:tc>
          <w:tcPr>
            <w:tcW w:w="2268" w:type="dxa"/>
            <w:tcBorders/>
          </w:tcPr>
          <w:p>
            <w:pPr>
              <w:pStyle w:val="Normal"/>
              <w:keepNext w:val="true"/>
              <w:keepLines/>
              <w:jc w:val="right"/>
              <w:rPr>
                <w:sz w:val="20"/>
              </w:rPr>
            </w:pPr>
            <w:r>
              <w:rPr>
                <w:rFonts w:eastAsia="Arial"/>
                <w:sz w:val="20"/>
              </w:rPr>
              <w:t xml:space="preserve">           </w:t>
            </w:r>
            <w:r>
              <w:rPr>
                <w:sz w:val="20"/>
              </w:rPr>
              <w:t>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Militar de los Espacios Marítimos e  Hidrovía</w:t>
            </w:r>
          </w:p>
        </w:tc>
        <w:tc>
          <w:tcPr>
            <w:tcW w:w="2552" w:type="dxa"/>
            <w:tcBorders/>
          </w:tcPr>
          <w:p>
            <w:pPr>
              <w:pStyle w:val="Normal"/>
              <w:keepNext w:val="true"/>
              <w:keepLines/>
              <w:rPr>
                <w:sz w:val="20"/>
              </w:rPr>
            </w:pPr>
            <w:r>
              <w:rPr>
                <w:sz w:val="20"/>
              </w:rPr>
              <w:t>Días/Buque</w:t>
            </w:r>
          </w:p>
        </w:tc>
        <w:tc>
          <w:tcPr>
            <w:tcW w:w="2268" w:type="dxa"/>
            <w:tcBorders/>
          </w:tcPr>
          <w:p>
            <w:pPr>
              <w:pStyle w:val="Normal"/>
              <w:keepNext w:val="true"/>
              <w:keepLines/>
              <w:jc w:val="right"/>
              <w:rPr>
                <w:sz w:val="20"/>
              </w:rPr>
            </w:pPr>
            <w:r>
              <w:rPr>
                <w:rFonts w:eastAsia="Arial"/>
                <w:sz w:val="20"/>
              </w:rPr>
              <w:t xml:space="preserve">           </w:t>
            </w:r>
            <w:r>
              <w:rPr>
                <w:sz w:val="20"/>
              </w:rPr>
              <w:t>1.55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esencia Buques en Puerto</w:t>
            </w:r>
          </w:p>
        </w:tc>
        <w:tc>
          <w:tcPr>
            <w:tcW w:w="2552" w:type="dxa"/>
            <w:tcBorders/>
          </w:tcPr>
          <w:p>
            <w:pPr>
              <w:pStyle w:val="Normal"/>
              <w:keepNext w:val="true"/>
              <w:keepLines/>
              <w:rPr>
                <w:sz w:val="20"/>
              </w:rPr>
            </w:pPr>
            <w:r>
              <w:rPr>
                <w:sz w:val="20"/>
              </w:rPr>
              <w:t>Día en Puerto</w:t>
            </w:r>
          </w:p>
        </w:tc>
        <w:tc>
          <w:tcPr>
            <w:tcW w:w="2268" w:type="dxa"/>
            <w:tcBorders/>
          </w:tcPr>
          <w:p>
            <w:pPr>
              <w:pStyle w:val="Normal"/>
              <w:keepNext w:val="true"/>
              <w:keepLines/>
              <w:jc w:val="right"/>
              <w:rPr>
                <w:sz w:val="20"/>
              </w:rPr>
            </w:pPr>
            <w:r>
              <w:rPr>
                <w:rFonts w:eastAsia="Arial"/>
                <w:sz w:val="20"/>
              </w:rPr>
              <w:t xml:space="preserve">             </w:t>
            </w:r>
            <w:r>
              <w:rPr>
                <w:sz w:val="20"/>
              </w:rPr>
              <w:t>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66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9.0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POLICIA DE ESTABLECIMIENTOS NAV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ENTIFICO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SERV. TRANSPORTES NAV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TEMPORARIO DE LAS FF. A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4.24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peraciones Navales</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664.693.8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astos de Inteligenci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3.396.66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78.090.512</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8.090.51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6.794.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8.269.3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37.8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6.9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23.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67.3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539.4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44.9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69.2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6.8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3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25.7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6.8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20.5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355.1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655.8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19.0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0.0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93.1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2.9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4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30.7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8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1.5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00.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8.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22.0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efecto de esta actividad, trasciende el marco institucional, permitiendo el relevamiento sanitario parcial de la población tanto en los exámenes médicos para la incorporación del personal marinero voluntario o el ingreso a los institutos de formación militar e ingreso del personal civi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e cometido se cumple a través de los Hospitales Navales de Ushuaia, Puerto Belgrano, y el Hospital Naval Pedro Mallo, atendiendo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hacer marítimo, personal naval retirado y pensionado y familiares del personal militar y de los citados previam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enfermerías navales completan el sistema sanitario de la Armada, atendiendo al personal de los destinos y efectuando las aptitudes psicofísicas correspondie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camas disponibles en el sistema suman 650, pudiéndose habilitar en caso de emergencia hasta 900 camas. El Hospital Naval Pedro Mallo cuenta con servicios de cirugía de alta complejidad, (cirugía Laparoscópica, Neurocirugía, Cirugía Cardiovascular) que en los últimos diez años ha efectuado mas de 20.000 intervenciones y con la unidad de transplantes (médula ósea y renal) que ya ha efectuado 100 traspla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Todos los hospitales navales cuentan con servicio de cámara hiperbáric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tícipes de la actividad sanitaria nacional, los hospitales siempre han sido escuela de residentes médicos, diversas especialidades técnicas y Escuelas de Enfermerí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citado hospital naval integra el Sistema de Defensa Civil y recepción de heridos por catástrofes o accidentes radiantes (Reactores nuclear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Hospital Naval Puerto Belgrano y el Hospital Naval Ushuaia, tienen la responsabilidad en todo aquello correspondiente a la Sanidad en Combate y algunas especialidades médicas militares, estableciendo coordinaciones de apoyo a la defensa civil del área, ante contingencias de emergenc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Dirección de Sanidad Naval implementa el Plan Anual de Vacunación y de prevención sanitaria por medio de campañas de salud tanto para la Institución como para la comunidad.</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663.29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21.1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Civil</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6.99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Militar</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12.04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munizaciones y Tratamientos Preventivos</w:t>
            </w:r>
          </w:p>
        </w:tc>
        <w:tc>
          <w:tcPr>
            <w:tcW w:w="2552" w:type="dxa"/>
            <w:tcBorders/>
          </w:tcPr>
          <w:p>
            <w:pPr>
              <w:pStyle w:val="Normal"/>
              <w:keepNext w:val="true"/>
              <w:keepLines/>
              <w:rPr>
                <w:sz w:val="20"/>
              </w:rPr>
            </w:pPr>
            <w:r>
              <w:rPr>
                <w:sz w:val="20"/>
              </w:rPr>
              <w:t>Dosis Aplicada</w:t>
            </w:r>
          </w:p>
        </w:tc>
        <w:tc>
          <w:tcPr>
            <w:tcW w:w="2268" w:type="dxa"/>
            <w:tcBorders/>
          </w:tcPr>
          <w:p>
            <w:pPr>
              <w:pStyle w:val="Normal"/>
              <w:keepNext w:val="true"/>
              <w:keepLines/>
              <w:jc w:val="right"/>
              <w:rPr>
                <w:sz w:val="20"/>
              </w:rPr>
            </w:pPr>
            <w:r>
              <w:rPr>
                <w:rFonts w:eastAsia="Arial"/>
                <w:sz w:val="20"/>
              </w:rPr>
              <w:t xml:space="preserve">          </w:t>
            </w:r>
            <w:r>
              <w:rPr>
                <w:sz w:val="20"/>
              </w:rPr>
              <w:t>14.1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4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4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639.27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205.5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89.4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6.1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9.9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1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2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6.7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1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88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3.7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5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0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284" w:leader="none"/>
        </w:tabs>
        <w:spacing w:lineRule="auto" w:line="288"/>
        <w:ind w:firstLine="1134"/>
        <w:jc w:val="both"/>
        <w:rPr/>
      </w:pPr>
      <w:r>
        <w:rPr>
          <w:rFonts w:cs="Switzerland" w:ascii="Switzerland" w:hAnsi="Switzerland"/>
          <w:sz w:val="20"/>
        </w:rPr>
        <w:t>La evolución de la  tecnología y de modernas ideas en  todos los ámbitos de la actividad humana plantea la necesidad de que los medios humanos que habrán de ejercer la conducción, operación y mantenimiento de las organizaciones y medios de la Armada, sean preparados de manera adecuada para lograr la eficacia y eficiencia de las operaciones, requisitos básicos e indispensables para que la institución logre su finalidad específ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0" w:right="0" w:firstLine="1134"/>
        <w:rPr/>
      </w:pPr>
      <w:r>
        <w:rPr>
          <w:rFonts w:cs="Switzerland" w:ascii="Switzerland" w:hAnsi="Switzerland"/>
          <w:sz w:val="20"/>
        </w:rPr>
        <w:t>El objetivo prioritario de este programa es alcanzar una sólida formación del personal militar y civil brindando los conocimientos esenciales para cada nivel y adecuando el sistema de formación, selección, reclutamiento e instrucción del personal militar para mejorar los porcentajes de egreso, a efectos de optimizar la aplicación de los recurs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reconoce la importancia de una efectiva complementación en el Sistema Educativo Nacional, para lo cual en el ámbito de la enseñanza el Instituto Universitario Naval continuará promoviendo actividades comunes entre alumnos de distintas carreras, con Universidades Nacionales, Provinciales y Priv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ara las actividades que demandan conocimientos específicos de otras profesiones, los estudios se cursan en Universidades del Sistema Nacional (Ingeniería Electrónica, Naval, Aeronáutica y de Sistemas, Satelital e Informá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Subsistema para la formacion y perfeccionamiento del personal sup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rocura la formación universitaria del Oficial Naval a la vez que la investigación científica y técnica, especialmente en el campo de las ciencias y las artes en el ámbito naval y marítimo. Sobre la base de las tres escuelas fundamentales para la formación del Oficial, la Armada ha estructurado el Instituto Universitario Naval con las unidades académicas: Escuela Naval Militar, Escuela de Oficiales de la Armada y Escuela de Guerra Naval, estando incorporadas también como unidades académicas, la Escuela Nacional de Náutica y la Escuela de Ciencias del Mar. Es de particular importancia la adaptación de los diferentes Ciclos Educativos y Planes de Estudios a lo establecido en las leyes Nº 24.195-Ley Federal de Educación y Nº 24.521-Ley de Educación Superior en proceso de ejecu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sistema contempla también los cursos de integración, para aquellas personas que habiendo obtenido un título universitario a través del Sistema Educativo Nacional deciden incorporarse a las filas de la Armada, como así también la formación de Aviadores Navales en la Escuela de Aviación Nav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Subsistema para la formacion y perfeccionamiento del personal subaltern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rocura la formación profesional a la par que completar los estudios del ciclo secundario del Sistema Educativo Nacional. El subsistema está estructurado sobre la base de tres escuelas fundamentales: Escuela de Suboficiales de la Armada, Escuela  de Infantería de Marina y Escuela de Aviación Naval, que brindan formación básica.</w:t>
      </w:r>
    </w:p>
    <w:p>
      <w:pPr>
        <w:pStyle w:val="Normal"/>
        <w:spacing w:lineRule="auto" w:line="288"/>
        <w:ind w:firstLine="1134"/>
        <w:jc w:val="both"/>
        <w:rPr>
          <w:rFonts w:ascii="Switzerland" w:hAnsi="Switzerland" w:cs="Switzerland"/>
          <w:sz w:val="20"/>
        </w:rPr>
      </w:pPr>
      <w:r>
        <w:rPr>
          <w:rFonts w:cs="Switzerland" w:ascii="Switzerland" w:hAnsi="Switzerland"/>
          <w:sz w:val="20"/>
        </w:rPr>
        <w:t>Posteriormente se adquieren las capacitaciones y especializaciones requeridas por el servicio nav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demás de los institutos referidos, la Armada cuenta con escuelas de capacitación, como las de  Submarinos y Buceo, Operaciones, Armas, Máquinas, Electricidad, Electrónica y Control de Averías, etc.</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jc w:val="both"/>
        <w:rPr>
          <w:rFonts w:ascii="Switzerland" w:hAnsi="Switzerland" w:cs="Switzerland"/>
          <w:sz w:val="20"/>
        </w:rPr>
      </w:pPr>
      <w:r>
        <w:rPr>
          <w:rFonts w:cs="Switzerland" w:ascii="Switzerland" w:hAnsi="Switzerland"/>
          <w:sz w:val="20"/>
        </w:rPr>
        <w:t>Subsistema educativo para los liceos nav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rocura la formación de Oficiales de la Reserva Naval a la par que completa estudios correspondientes al nivel medio. Se continúa con el concepto de autogestión en estos Institu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Subsistema educativo de las escuelas de la marina merca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sistema de formación y capacitación de los tripulantes de los buques y artefactos navales de matrícula nacional está instituido por Ley Nacional N° 22.392, en jurisdicción del Ministerio de Defensa - Estado Mayor General de la Armada, correspondiendo a ésta su administr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ersonal se forma en las escuelas dependientes de la Dirección de Educación Naval: Escuela Nacional de Náutica, Escuela Nacional Fluvial y Escuela Nacional de Pesca y otros institutos ajenos a su dependencia pero bajo su supervisión según lo señala la ley precedentemente cit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formación y capacitación se rige según la Ley de Navegación (Ley Nº 20.094), el Reglamento de Formación y Capacitación de Personal Embarcado en la Marina Mercante (REFOCAPEMM)  y los convenios internacionales que comprometen a la Nación, poniendo especial énfasis en la Seguridad de la Navegación y la Vida Humana en el Mar. La Escuela Nacional de Náutica está incorporada como unidad académica al Instituto Universitario Nav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Armada concede particular interés a la formación de su personal, por considerar al elemento humano una pieza fundamental en el desarrollo institucional. En este aspecto, mantendrá su política para lograr el máximo nivel de excelencia en la enseñanza, como requisito imprescindible para optimizar la utilización de los recursos en el resto de las áre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cuanto a las relaciones con otros programas, la Formación y Capacitación del Personal, mantiene relación con el resto de los Programas dado que precisamente les provee los recursos humanos que requieren en cuanto a cantidad y calidad. Asimismo, guardan vinculación con el Sistema Educativo Nacional, ya que complementa la enseñanza en  los niveles correspondientes.</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15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77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Fluvial</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de Náutic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de Pesc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3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0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7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8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9</w:t>
            </w:r>
          </w:p>
        </w:tc>
        <w:tc>
          <w:tcPr>
            <w:tcW w:w="1985" w:type="dxa"/>
            <w:tcBorders/>
          </w:tcPr>
          <w:p>
            <w:pPr>
              <w:pStyle w:val="Normal"/>
              <w:jc w:val="right"/>
              <w:rPr>
                <w:sz w:val="20"/>
              </w:rPr>
            </w:pPr>
            <w:r>
              <w:rPr>
                <w:sz w:val="20"/>
              </w:rPr>
              <w:t>23.52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26</w:t>
            </w:r>
          </w:p>
        </w:tc>
        <w:tc>
          <w:tcPr>
            <w:tcW w:w="1985" w:type="dxa"/>
            <w:tcBorders/>
          </w:tcPr>
          <w:p>
            <w:pPr>
              <w:pStyle w:val="Normal"/>
              <w:jc w:val="right"/>
              <w:rPr>
                <w:sz w:val="20"/>
              </w:rPr>
            </w:pPr>
            <w:r>
              <w:rPr>
                <w:sz w:val="20"/>
              </w:rPr>
              <w:t>23.52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516.30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640.9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33.5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7.3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55.9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57.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1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2.6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3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6.67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46.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5.0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7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top w:val="nil"/>
          <w:left w:val="nil"/>
          <w:bottom w:val="nil"/>
          <w:right w:val="nil"/>
        </w:pBdr>
        <w:spacing w:lineRule="auto" w:line="288"/>
        <w:ind w:left="0" w:right="0" w:firstLine="1134"/>
        <w:rPr/>
      </w:pPr>
      <w:r>
        <w:rPr>
          <w:rFonts w:cs="Switzerland" w:ascii="Switzerland" w:hAnsi="Switzerland"/>
          <w:sz w:val="20"/>
        </w:rPr>
        <w:t xml:space="preserve">Dentro de las tareas que tiene asignada la Armada para cumplir con su misión, están las correspondientes a la Ley Hidrográfica Nº 19.922  que se cumple a través del Servicio de Hidrografía Naval. Los objetivos comprendidos en  la citada Ley pueden resumirse de la siguiente forma: </w:t>
      </w:r>
    </w:p>
    <w:p>
      <w:pPr>
        <w:pStyle w:val="Textodebloque"/>
        <w:pBdr>
          <w:top w:val="nil"/>
          <w:left w:val="nil"/>
          <w:bottom w:val="nil"/>
          <w:right w:val="nil"/>
        </w:pBdr>
        <w:spacing w:lineRule="auto" w:line="288"/>
        <w:ind w:left="0" w:right="0" w:firstLine="1134"/>
        <w:rPr>
          <w:rFonts w:ascii="Switzerland" w:hAnsi="Switzerland" w:cs="Switzerland"/>
          <w:sz w:val="20"/>
        </w:rPr>
      </w:pPr>
      <w:r>
        <w:rPr>
          <w:rFonts w:cs="Switzerland" w:ascii="Switzerland" w:hAnsi="Switzerland"/>
          <w:sz w:val="20"/>
        </w:rPr>
      </w:r>
    </w:p>
    <w:p>
      <w:pPr>
        <w:pStyle w:val="Textodebloque"/>
        <w:numPr>
          <w:ilvl w:val="0"/>
          <w:numId w:val="13"/>
        </w:numPr>
        <w:pBdr>
          <w:top w:val="nil"/>
          <w:left w:val="nil"/>
          <w:bottom w:val="nil"/>
          <w:right w:val="nil"/>
        </w:pBdr>
        <w:spacing w:lineRule="auto" w:line="288"/>
        <w:ind w:left="360" w:right="0" w:hanging="360"/>
        <w:rPr/>
      </w:pPr>
      <w:r>
        <w:rPr>
          <w:rFonts w:cs="Switzerland" w:ascii="Switzerland" w:hAnsi="Switzerland"/>
          <w:sz w:val="20"/>
          <w:lang w:val="es-ES" w:eastAsia="en-US"/>
        </w:rPr>
        <w:t>Prestar el servicio público de seguridad náutica en las  zonas de interés nacional, brindando las ayudas necesarias a tal  efecto, manteniendo básicamente los siguientes servicios:</w:t>
      </w:r>
    </w:p>
    <w:p>
      <w:pPr>
        <w:pStyle w:val="TextBody"/>
        <w:spacing w:lineRule="auto" w:line="288"/>
        <w:ind w:left="567" w:hanging="283"/>
        <w:rPr>
          <w:rFonts w:ascii="Switzerland" w:hAnsi="Switzerland" w:cs="Switzerland"/>
          <w:sz w:val="20"/>
        </w:rPr>
      </w:pPr>
      <w:r>
        <w:rPr>
          <w:rFonts w:cs="Switzerland" w:ascii="Switzerland" w:hAnsi="Switzerland"/>
          <w:sz w:val="20"/>
        </w:rPr>
        <w:t xml:space="preserve">- </w:t>
        <w:tab/>
        <w:t xml:space="preserve">Cartas Náuticas especiales.  </w:t>
      </w:r>
    </w:p>
    <w:p>
      <w:pPr>
        <w:pStyle w:val="TextBody"/>
        <w:spacing w:lineRule="auto" w:line="288"/>
        <w:ind w:left="567" w:hanging="283"/>
        <w:rPr>
          <w:rFonts w:ascii="Switzerland" w:hAnsi="Switzerland" w:cs="Switzerland"/>
          <w:sz w:val="20"/>
        </w:rPr>
      </w:pPr>
      <w:r>
        <w:rPr>
          <w:rFonts w:cs="Switzerland" w:ascii="Switzerland" w:hAnsi="Switzerland"/>
          <w:sz w:val="20"/>
        </w:rPr>
        <w:t xml:space="preserve">- </w:t>
        <w:tab/>
        <w:t>Derroteros.</w:t>
      </w:r>
    </w:p>
    <w:p>
      <w:pPr>
        <w:pStyle w:val="TextBody"/>
        <w:spacing w:lineRule="auto" w:line="288"/>
        <w:ind w:left="567" w:hanging="283"/>
        <w:rPr>
          <w:rFonts w:ascii="Switzerland" w:hAnsi="Switzerland" w:cs="Switzerland"/>
          <w:sz w:val="20"/>
        </w:rPr>
      </w:pPr>
      <w:r>
        <w:rPr>
          <w:rFonts w:cs="Switzerland" w:ascii="Switzerland" w:hAnsi="Switzerland"/>
          <w:sz w:val="20"/>
        </w:rPr>
        <w:t xml:space="preserve">- </w:t>
        <w:tab/>
        <w:t>Lista de Faros y Señales Marítimas.</w:t>
      </w:r>
    </w:p>
    <w:p>
      <w:pPr>
        <w:pStyle w:val="Normal"/>
        <w:spacing w:lineRule="auto" w:line="288"/>
        <w:ind w:left="567" w:hanging="283"/>
        <w:jc w:val="both"/>
        <w:rPr>
          <w:rFonts w:ascii="Switzerland" w:hAnsi="Switzerland" w:cs="Switzerland"/>
          <w:sz w:val="20"/>
        </w:rPr>
      </w:pPr>
      <w:r>
        <w:rPr>
          <w:rFonts w:cs="Switzerland" w:ascii="Switzerland" w:hAnsi="Switzerland"/>
          <w:sz w:val="20"/>
        </w:rPr>
        <w:t xml:space="preserve">- </w:t>
        <w:tab/>
        <w:t>Lista de Radioayuda a la Navegación.</w:t>
      </w:r>
    </w:p>
    <w:p>
      <w:pPr>
        <w:pStyle w:val="Normal"/>
        <w:spacing w:lineRule="auto" w:line="288"/>
        <w:ind w:left="567" w:hanging="283"/>
        <w:jc w:val="both"/>
        <w:rPr>
          <w:rFonts w:ascii="Switzerland" w:hAnsi="Switzerland" w:cs="Switzerland"/>
          <w:sz w:val="20"/>
        </w:rPr>
      </w:pPr>
      <w:r>
        <w:rPr>
          <w:rFonts w:cs="Switzerland" w:ascii="Switzerland" w:hAnsi="Switzerland"/>
          <w:sz w:val="20"/>
        </w:rPr>
        <w:t xml:space="preserve">- </w:t>
        <w:tab/>
        <w:t>Tablas de Marea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 xml:space="preserve">- </w:t>
        <w:tab/>
        <w:t>Almanaque  Náutico.</w:t>
      </w:r>
    </w:p>
    <w:p>
      <w:pPr>
        <w:pStyle w:val="Normal"/>
        <w:tabs>
          <w:tab w:val="clear" w:pos="708"/>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 xml:space="preserve">- </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 xml:space="preserve">- </w:t>
        <w:tab/>
        <w:t>Aviso a los Navegante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 xml:space="preserve">- </w:t>
        <w:tab/>
        <w:t>Balizamiento Marítimo.</w:t>
      </w:r>
    </w:p>
    <w:p>
      <w:pPr>
        <w:pStyle w:val="Normal"/>
        <w:tabs>
          <w:tab w:val="clear" w:pos="708"/>
          <w:tab w:val="left" w:pos="-1440" w:leader="none"/>
          <w:tab w:val="left" w:pos="-720"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el Servicio Público de la Hora Oficial (Decreto N° 8922/1923 del P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roveer la información  necesaria para el conocimiento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Tener a su cargo el estudio de la toponimia en las zonas de su jurisdicción a fin de establecer los nombres a adoptarse y las modificaciones que fueran procedentes realiz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Mantener los servicios de apoyo Meteorológico y Mareológico para las Operaciones Navales.</w:t>
      </w:r>
    </w:p>
    <w:p>
      <w:pPr>
        <w:pStyle w:val="Normal"/>
        <w:tabs>
          <w:tab w:val="clear" w:pos="708"/>
          <w:tab w:val="left" w:pos="142" w:leader="none"/>
        </w:tabs>
        <w:spacing w:lineRule="auto" w:line="288"/>
        <w:ind w:firstLine="1134"/>
        <w:jc w:val="both"/>
        <w:rPr>
          <w:rFonts w:ascii="Switzerland" w:hAnsi="Switzerland" w:cs="Switzerland"/>
          <w:color w:val="0000FF"/>
          <w:sz w:val="20"/>
        </w:rPr>
      </w:pPr>
      <w:r>
        <w:rPr>
          <w:rFonts w:cs="Switzerland" w:ascii="Switzerland" w:hAnsi="Switzerland"/>
          <w:color w:val="0000FF"/>
          <w:sz w:val="20"/>
        </w:rPr>
      </w:r>
    </w:p>
    <w:p>
      <w:pPr>
        <w:pStyle w:val="TextBody"/>
        <w:spacing w:lineRule="auto" w:line="288"/>
        <w:ind w:firstLine="1134"/>
        <w:rPr/>
      </w:pPr>
      <w:r>
        <w:rPr>
          <w:rFonts w:cs="Switzerland" w:ascii="Switzerland" w:hAnsi="Switzerland"/>
          <w:sz w:val="20"/>
        </w:rPr>
        <w:t>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y otras más.</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pPr>
      <w:r>
        <w:rPr>
          <w:rFonts w:cs="Switzerland" w:ascii="Switzerland" w:hAnsi="Switzerland"/>
          <w:color w:val="auto"/>
          <w:sz w:val="20"/>
        </w:rPr>
        <w:t>Este programa se relaciona con el programa Capacidad Operacional de la Armada, en tanto sus productos intermedios conforman insumos para:</w:t>
      </w:r>
    </w:p>
    <w:p>
      <w:pPr>
        <w:pStyle w:val="Normal"/>
        <w:tabs>
          <w:tab w:val="clear" w:pos="708"/>
          <w:tab w:val="left" w:pos="284" w:leader="none"/>
        </w:tabs>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left="284" w:hanging="284"/>
        <w:jc w:val="both"/>
        <w:rPr/>
      </w:pPr>
      <w:r>
        <w:rPr>
          <w:rFonts w:cs="Switzerland" w:ascii="Switzerland" w:hAnsi="Switzerland"/>
          <w:sz w:val="20"/>
        </w:rPr>
        <w:t xml:space="preserve">- </w:t>
        <w:tab/>
        <w:t>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pPr>
      <w:r>
        <w:rPr>
          <w:rFonts w:cs="Switzerland" w:ascii="Switzerland" w:hAnsi="Switzerland"/>
          <w:sz w:val="20"/>
        </w:rPr>
        <w:t>Obtención y distribución de materiales, equipos e instrumental náutico, hidrográfico, meteorológico y de control ambiental para los buques de la Armada.</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poyo Meteorológico Marin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18.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esoramiento Náutico</w:t>
            </w:r>
          </w:p>
        </w:tc>
        <w:tc>
          <w:tcPr>
            <w:tcW w:w="2552" w:type="dxa"/>
            <w:tcBorders/>
          </w:tcPr>
          <w:p>
            <w:pPr>
              <w:pStyle w:val="Normal"/>
              <w:keepNext w:val="true"/>
              <w:keepLines/>
              <w:rPr>
                <w:sz w:val="20"/>
              </w:rPr>
            </w:pPr>
            <w:r>
              <w:rPr>
                <w:sz w:val="20"/>
              </w:rPr>
              <w:t>Estudio Elaborado</w:t>
            </w:r>
          </w:p>
        </w:tc>
        <w:tc>
          <w:tcPr>
            <w:tcW w:w="2268" w:type="dxa"/>
            <w:tcBorders/>
          </w:tcPr>
          <w:p>
            <w:pPr>
              <w:pStyle w:val="Normal"/>
              <w:keepNext w:val="true"/>
              <w:keepLines/>
              <w:jc w:val="right"/>
              <w:rPr>
                <w:sz w:val="20"/>
              </w:rPr>
            </w:pPr>
            <w:r>
              <w:rPr>
                <w:rFonts w:eastAsia="Arial"/>
                <w:sz w:val="20"/>
              </w:rPr>
              <w:t xml:space="preserve">             </w:t>
            </w:r>
            <w:r>
              <w:rPr>
                <w:sz w:val="20"/>
              </w:rPr>
              <w:t>5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visos a Navegantes</w:t>
            </w:r>
          </w:p>
        </w:tc>
        <w:tc>
          <w:tcPr>
            <w:tcW w:w="2552" w:type="dxa"/>
            <w:tcBorders/>
          </w:tcPr>
          <w:p>
            <w:pPr>
              <w:pStyle w:val="Normal"/>
              <w:keepNext w:val="true"/>
              <w:keepLines/>
              <w:rPr>
                <w:sz w:val="20"/>
              </w:rPr>
            </w:pPr>
            <w:r>
              <w:rPr>
                <w:sz w:val="20"/>
              </w:rPr>
              <w:t>Boletín</w:t>
            </w:r>
          </w:p>
        </w:tc>
        <w:tc>
          <w:tcPr>
            <w:tcW w:w="2268" w:type="dxa"/>
            <w:tcBorders/>
          </w:tcPr>
          <w:p>
            <w:pPr>
              <w:pStyle w:val="Normal"/>
              <w:keepNext w:val="true"/>
              <w:keepLines/>
              <w:jc w:val="right"/>
              <w:rPr>
                <w:sz w:val="20"/>
              </w:rPr>
            </w:pPr>
            <w:r>
              <w:rPr>
                <w:rFonts w:eastAsia="Arial"/>
                <w:sz w:val="20"/>
              </w:rPr>
              <w:t xml:space="preserve">          </w:t>
            </w:r>
            <w:r>
              <w:rPr>
                <w:sz w:val="20"/>
              </w:rPr>
              <w:t>4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mpañas Hidrográficas de Apoyo General</w:t>
            </w:r>
          </w:p>
        </w:tc>
        <w:tc>
          <w:tcPr>
            <w:tcW w:w="2552" w:type="dxa"/>
            <w:tcBorders/>
          </w:tcPr>
          <w:p>
            <w:pPr>
              <w:pStyle w:val="Normal"/>
              <w:keepNext w:val="true"/>
              <w:keepLines/>
              <w:rPr>
                <w:sz w:val="20"/>
              </w:rPr>
            </w:pPr>
            <w:r>
              <w:rPr>
                <w:sz w:val="20"/>
              </w:rPr>
              <w:t>Día de Navegación</w:t>
            </w:r>
          </w:p>
        </w:tc>
        <w:tc>
          <w:tcPr>
            <w:tcW w:w="2268" w:type="dxa"/>
            <w:tcBorders/>
          </w:tcPr>
          <w:p>
            <w:pPr>
              <w:pStyle w:val="Normal"/>
              <w:keepNext w:val="true"/>
              <w:keepLines/>
              <w:jc w:val="right"/>
              <w:rPr>
                <w:sz w:val="20"/>
              </w:rPr>
            </w:pPr>
            <w:r>
              <w:rPr>
                <w:rFonts w:eastAsia="Arial"/>
                <w:sz w:val="20"/>
              </w:rPr>
              <w:t xml:space="preserve">             </w:t>
            </w:r>
            <w:r>
              <w:rPr>
                <w:sz w:val="20"/>
              </w:rPr>
              <w:t>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dición de Cartas y Publicaciones Náuticas</w:t>
            </w:r>
          </w:p>
        </w:tc>
        <w:tc>
          <w:tcPr>
            <w:tcW w:w="2552" w:type="dxa"/>
            <w:tcBorders/>
          </w:tcPr>
          <w:p>
            <w:pPr>
              <w:pStyle w:val="Normal"/>
              <w:keepNext w:val="true"/>
              <w:keepLines/>
              <w:rPr>
                <w:sz w:val="20"/>
              </w:rPr>
            </w:pPr>
            <w:r>
              <w:rPr>
                <w:sz w:val="20"/>
              </w:rPr>
              <w:t>Edición</w:t>
            </w:r>
          </w:p>
        </w:tc>
        <w:tc>
          <w:tcPr>
            <w:tcW w:w="2268" w:type="dxa"/>
            <w:tcBorders/>
          </w:tcPr>
          <w:p>
            <w:pPr>
              <w:pStyle w:val="Normal"/>
              <w:keepNext w:val="true"/>
              <w:keepLines/>
              <w:jc w:val="right"/>
              <w:rPr>
                <w:sz w:val="20"/>
              </w:rPr>
            </w:pPr>
            <w:r>
              <w:rPr>
                <w:rFonts w:eastAsia="Arial"/>
                <w:sz w:val="20"/>
              </w:rPr>
              <w:t xml:space="preserve">              </w:t>
            </w:r>
            <w:r>
              <w:rPr>
                <w:sz w:val="20"/>
              </w:rPr>
              <w:t>3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Alerta Crecida Río de la Plat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1.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Público de Balizamiento Marítimo</w:t>
            </w:r>
          </w:p>
        </w:tc>
        <w:tc>
          <w:tcPr>
            <w:tcW w:w="2552" w:type="dxa"/>
            <w:tcBorders/>
          </w:tcPr>
          <w:p>
            <w:pPr>
              <w:pStyle w:val="Normal"/>
              <w:keepNext w:val="true"/>
              <w:keepLines/>
              <w:rPr>
                <w:sz w:val="20"/>
              </w:rPr>
            </w:pPr>
            <w:r>
              <w:rPr>
                <w:sz w:val="20"/>
              </w:rPr>
              <w:t>Señal Mantenida</w:t>
            </w:r>
          </w:p>
        </w:tc>
        <w:tc>
          <w:tcPr>
            <w:tcW w:w="2268" w:type="dxa"/>
            <w:tcBorders/>
          </w:tcPr>
          <w:p>
            <w:pPr>
              <w:pStyle w:val="Normal"/>
              <w:keepNext w:val="true"/>
              <w:keepLines/>
              <w:jc w:val="right"/>
              <w:rPr>
                <w:sz w:val="20"/>
              </w:rPr>
            </w:pPr>
            <w:r>
              <w:rPr>
                <w:rFonts w:eastAsia="Arial"/>
                <w:sz w:val="20"/>
              </w:rPr>
              <w:t xml:space="preserve">             </w:t>
            </w:r>
            <w:r>
              <w:rPr>
                <w:sz w:val="20"/>
              </w:rPr>
              <w:t>50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Público de la Hora Oficial y Frecuencias Patrones</w:t>
            </w:r>
          </w:p>
        </w:tc>
        <w:tc>
          <w:tcPr>
            <w:tcW w:w="2552" w:type="dxa"/>
            <w:tcBorders/>
          </w:tcPr>
          <w:p>
            <w:pPr>
              <w:pStyle w:val="Normal"/>
              <w:keepNext w:val="true"/>
              <w:keepLines/>
              <w:rPr>
                <w:sz w:val="20"/>
              </w:rPr>
            </w:pPr>
            <w:r>
              <w:rPr>
                <w:sz w:val="20"/>
              </w:rPr>
              <w:t>Señal Emitida</w:t>
            </w:r>
          </w:p>
        </w:tc>
        <w:tc>
          <w:tcPr>
            <w:tcW w:w="2268" w:type="dxa"/>
            <w:tcBorders/>
          </w:tcPr>
          <w:p>
            <w:pPr>
              <w:pStyle w:val="Normal"/>
              <w:keepNext w:val="true"/>
              <w:keepLines/>
              <w:jc w:val="right"/>
              <w:rPr>
                <w:sz w:val="20"/>
              </w:rPr>
            </w:pPr>
            <w:r>
              <w:rPr>
                <w:rFonts w:eastAsia="Arial"/>
                <w:sz w:val="20"/>
              </w:rPr>
              <w:t xml:space="preserve">       </w:t>
            </w:r>
            <w:r>
              <w:rPr>
                <w:sz w:val="20"/>
              </w:rPr>
              <w:t>3.232.4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umarios Administrativos por Accidentes</w:t>
            </w:r>
          </w:p>
        </w:tc>
        <w:tc>
          <w:tcPr>
            <w:tcW w:w="2552" w:type="dxa"/>
            <w:tcBorders/>
          </w:tcPr>
          <w:p>
            <w:pPr>
              <w:pStyle w:val="Normal"/>
              <w:keepNext w:val="true"/>
              <w:keepLines/>
              <w:rPr>
                <w:sz w:val="20"/>
              </w:rPr>
            </w:pPr>
            <w:r>
              <w:rPr>
                <w:sz w:val="20"/>
              </w:rPr>
              <w:t>Peritaje Realizado</w:t>
            </w:r>
          </w:p>
        </w:tc>
        <w:tc>
          <w:tcPr>
            <w:tcW w:w="2268" w:type="dxa"/>
            <w:tcBorders/>
          </w:tcPr>
          <w:p>
            <w:pPr>
              <w:pStyle w:val="Normal"/>
              <w:keepNext w:val="true"/>
              <w:keepLines/>
              <w:jc w:val="right"/>
              <w:rPr>
                <w:sz w:val="20"/>
              </w:rPr>
            </w:pPr>
            <w:r>
              <w:rPr>
                <w:rFonts w:eastAsia="Arial"/>
                <w:sz w:val="20"/>
              </w:rPr>
              <w:t xml:space="preserve">             </w:t>
            </w:r>
            <w:r>
              <w:rPr>
                <w:sz w:val="20"/>
              </w:rPr>
              <w:t>1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38.60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17.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53.1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37.8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7.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1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9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8.4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83.3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8.0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2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9.5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8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9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6.275.03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1.229.1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7.076.2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9.8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6.4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85.3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01.2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162.2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35.3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4.5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8.6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474.0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0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8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954.02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547.6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20.2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60.2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221.8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20.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6.2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66.4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7.4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4.51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648.1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34.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8.1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128.0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28.03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59.8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9.84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6.275.03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 Centr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049.62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249.36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ransporte Aéreo de Fome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90.29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yo a la Actividad Aérea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370.68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Sanitaria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366.91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tación y Formación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488.30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uciones al Tesor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9.84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3.580</w:t>
            </w:r>
          </w:p>
        </w:tc>
        <w:tc>
          <w:tcPr>
            <w:tcW w:w="1134" w:type="dxa"/>
            <w:tcBorders/>
          </w:tcPr>
          <w:p>
            <w:pPr>
              <w:pStyle w:val="Normal"/>
              <w:jc w:val="right"/>
              <w:rPr>
                <w:sz w:val="16"/>
              </w:rPr>
            </w:pPr>
            <w:r>
              <w:rPr>
                <w:sz w:val="16"/>
              </w:rPr>
              <w:t>23.310</w:t>
            </w:r>
          </w:p>
        </w:tc>
        <w:tc>
          <w:tcPr>
            <w:tcW w:w="1134" w:type="dxa"/>
            <w:tcBorders/>
          </w:tcPr>
          <w:p>
            <w:pPr>
              <w:pStyle w:val="Normal"/>
              <w:jc w:val="right"/>
              <w:rPr>
                <w:sz w:val="16"/>
              </w:rPr>
            </w:pPr>
            <w:r>
              <w:rPr>
                <w:sz w:val="16"/>
              </w:rPr>
              <w:t>270</w:t>
            </w:r>
          </w:p>
        </w:tc>
        <w:tc>
          <w:tcPr>
            <w:tcW w:w="1134" w:type="dxa"/>
            <w:tcBorders/>
          </w:tcPr>
          <w:p>
            <w:pPr>
              <w:pStyle w:val="Normal"/>
              <w:jc w:val="right"/>
              <w:rPr>
                <w:sz w:val="16"/>
              </w:rPr>
            </w:pPr>
            <w:r>
              <w:rPr>
                <w:sz w:val="16"/>
              </w:rPr>
              <w:t>20.320</w:t>
            </w:r>
          </w:p>
        </w:tc>
        <w:tc>
          <w:tcPr>
            <w:tcW w:w="1134" w:type="dxa"/>
            <w:tcBorders/>
          </w:tcPr>
          <w:p>
            <w:pPr>
              <w:pStyle w:val="Normal"/>
              <w:jc w:val="right"/>
              <w:rPr>
                <w:sz w:val="16"/>
              </w:rPr>
            </w:pPr>
            <w:r>
              <w:rPr>
                <w:sz w:val="16"/>
              </w:rPr>
              <w:t>13.172</w:t>
            </w:r>
          </w:p>
        </w:tc>
        <w:tc>
          <w:tcPr>
            <w:tcW w:w="1134" w:type="dxa"/>
            <w:tcBorders/>
          </w:tcPr>
          <w:p>
            <w:pPr>
              <w:pStyle w:val="Normal"/>
              <w:jc w:val="right"/>
              <w:rPr>
                <w:sz w:val="16"/>
              </w:rPr>
            </w:pPr>
            <w:r>
              <w:rPr>
                <w:sz w:val="16"/>
              </w:rPr>
              <w:t>7.148</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7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4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INTELIGENCIA DE S.I.D.E. Y FF.A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 DE INV.CIENTIFICAS Y TEC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45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21.267.89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Económico - Financiera</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6.822.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Gastos de Inteligencia</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5.959.13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4.049.629</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049.62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5.193.3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145.4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6.9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2.9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6.1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41.8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56.3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2.0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2.0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5.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7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2.27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643.1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67.7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6.4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2.7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5.5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88.6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2.93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6.8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85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a través de sus dos actividades,  operaciones aéreas  y  apoyo y mantenimiento a la capacidad operacional, debe cumplir con las responsabilidades especificas y conjuntas en lo que hace a generar capacidad de disuasión, para preservar los intereses vitales de la nación ante posibles amenaz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lo debe ejecutar las operaciones aeroespaciales y conducir el adiestramiento de los medios operativos, apoyo técnico y sostén logístico para satisfacer las necesidades emergentes del planeamiento estratégico milit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tal sentido se prevé para el próximo ejercicio el cumplimiento de los siguientes objetiv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b/>
          <w:b/>
          <w:sz w:val="20"/>
          <w:u w:val="single"/>
        </w:rPr>
      </w:pPr>
      <w:r>
        <w:rPr>
          <w:rFonts w:cs="Switzerland" w:ascii="Switzerland" w:hAnsi="Switzerland"/>
          <w:sz w:val="20"/>
        </w:rPr>
        <w:t>-</w:t>
        <w:tab/>
        <w:t>Continuar con el empleo de sus capacidades para concretar la defensa aérea nacional, apoyar a otras Fuerzas Armadas, ejercer el poder de policía aeronáutica, apoyar a la comunidad en situaciones de crisis o desastres, controlar y administrar el espacio aéreo nacional en resguardo de la seguridad de personas, aeronaves y bienes que se movilizan a través del m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egurar el mantenimiento y ciclo logístico de los sistemas de armas operativos a fin de continuar con la formación y adiestramiento del personal aeronavegante.</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la cantidad de horas de vuelo que fueran asignadas para el año en curso, procurando no afectar el programa de actividad aérea ni modificar el promedio de los últimos años, lo que permitirá continuar con la formación y el adiestramiento de las tripul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incorporación del sostén logístico de los sistemas de armas ( a4 – ar y sukhoi 29) y actualizar la aviónica de los aviones de transporte  ( b-707, c-130 y f-27/28).</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mpletar la capacitación y el adiestramiento de los tripulantes en cursos de simuladores de vuelo, por insuficiencias de las horas disponibles en el programa de actividad aérea.</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desarrollo de actividades conducentes a mantener actualizado el perfil tecnológico de la Fuerza, mediante la ejecución de proyectos cuyos objetivos contribuyan a recuperar los sistemas de armas existentes, modernizar sistemas de armas de dotación, facilitar el entrenamiento y la formación del personal y desarrollar e incorporar nuevas tecnología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corporar armamento para los distintos sistemas de armas, como así también nuevos destinados a la artillería antiaérea.</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rigir los proyectos y desarrollos de los distintos sistemas de armas de dotación, en las áreas de armamento, aeronaves, aviónica, guerra electrónica e informática operativa.</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desarrollo de las tareas de verificación técnica, operativas, funcionales y de precisión del software del sistema integrado de navegación y ataque del sistema de armas a4-ar.</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diestramiento del personal para desempeñar funciones en la Antártida, lucha contra el fuego y tareas de aerofotografía, como así también para actuar en misiones de paz O.N.U. (cascos blancos y azules) en cumplimiento del objetivo político especific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ducir el desarrollo del sistema integrado de información logís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as acciones tendientes a mejorar la capacidad operativa se encuentran dentro de un marco de austeridad y racionalización de los recursos con el objeto de lograr una mayor economía, eficiencia y eficacia en la utilización de los mismos, para que las horas de vuelo se cumplimenten en calidad y cant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antenimiento de Aeronaves en Servicio</w:t>
            </w:r>
          </w:p>
        </w:tc>
        <w:tc>
          <w:tcPr>
            <w:tcW w:w="2552" w:type="dxa"/>
            <w:tcBorders/>
          </w:tcPr>
          <w:p>
            <w:pPr>
              <w:pStyle w:val="Normal"/>
              <w:keepNext w:val="true"/>
              <w:keepLines/>
              <w:rPr>
                <w:sz w:val="20"/>
              </w:rPr>
            </w:pPr>
            <w:r>
              <w:rPr>
                <w:sz w:val="20"/>
              </w:rPr>
              <w:t>Hora de Mantenimiento</w:t>
            </w:r>
          </w:p>
        </w:tc>
        <w:tc>
          <w:tcPr>
            <w:tcW w:w="2268" w:type="dxa"/>
            <w:tcBorders/>
          </w:tcPr>
          <w:p>
            <w:pPr>
              <w:pStyle w:val="Normal"/>
              <w:keepNext w:val="true"/>
              <w:keepLines/>
              <w:jc w:val="right"/>
              <w:rPr>
                <w:sz w:val="20"/>
              </w:rPr>
            </w:pPr>
            <w:r>
              <w:rPr>
                <w:rFonts w:eastAsia="Arial"/>
                <w:sz w:val="20"/>
              </w:rPr>
              <w:t xml:space="preserve">         </w:t>
            </w:r>
            <w:r>
              <w:rPr>
                <w:sz w:val="20"/>
              </w:rPr>
              <w:t>313.4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lan de Actividad Aérea</w:t>
            </w:r>
          </w:p>
        </w:tc>
        <w:tc>
          <w:tcPr>
            <w:tcW w:w="2552" w:type="dxa"/>
            <w:tcBorders/>
          </w:tcPr>
          <w:p>
            <w:pPr>
              <w:pStyle w:val="Normal"/>
              <w:keepNext w:val="true"/>
              <w:keepLines/>
              <w:rPr>
                <w:sz w:val="20"/>
              </w:rPr>
            </w:pPr>
            <w:r>
              <w:rPr>
                <w:sz w:val="20"/>
              </w:rPr>
              <w:t>Hora de Vuelo</w:t>
            </w:r>
          </w:p>
        </w:tc>
        <w:tc>
          <w:tcPr>
            <w:tcW w:w="2268" w:type="dxa"/>
            <w:tcBorders/>
          </w:tcPr>
          <w:p>
            <w:pPr>
              <w:pStyle w:val="Normal"/>
              <w:keepNext w:val="true"/>
              <w:keepLines/>
              <w:jc w:val="right"/>
              <w:rPr>
                <w:sz w:val="20"/>
              </w:rPr>
            </w:pPr>
            <w:r>
              <w:rPr>
                <w:rFonts w:eastAsia="Arial"/>
                <w:sz w:val="20"/>
              </w:rPr>
              <w:t xml:space="preserve">          </w:t>
            </w:r>
            <w:r>
              <w:rPr>
                <w:sz w:val="20"/>
              </w:rPr>
              <w:t>35.6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24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53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POLICIA AERONAUTICA DE LA FUERZA AERE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83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 DE INV.CIENTIFICAS Y TEC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69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peraciones Aéreas</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91.860.1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poyo y Mantenimiento a la Capacidad Operacional</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42.389.25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34.249.367</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4.249.36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6.267.1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827.8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8.6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6.9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26.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97.3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710.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3.3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13.4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3.2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6.0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354.1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9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95.0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150.4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37.1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87.4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8.2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6.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16.8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55.8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41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21.5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13.3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8.17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objetivo de este programa es fomentar  rutas de transporte aéreo de  interés para la nación y en menor medida, el desarrollo de rutas comerciales de transporte de pasajeros y carga.  A través de ello se cumple con el principio de subsidiariedad del estado de asistir socialmente a sus habitantes radicados en poblaciones de difícil acceso o en zonas inhóspitas del país, particularmente de la patagonia,  reduciendo de esta manera el aislamiento que por motivos geográficos  las afect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ctividad de este programa  abarca dos acciones: vuelos regulares de fomento  ajustados a las  frecuencias programadas con sus variaciones estacionales, y vuelos comerciales utilizándose para ello las capacidades remanentes disponibles, atendiendo eventuales necesidades de transporte de pasajeros  derivados del abandono de ciertas rutas  por los operadores privados que las explot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tiene como objetivo desarrollar el transporte de carga doméstica regional e internacional, siendo en forma conjunta una de sus principales funciones, el traslado del personal que cumple misiones de paz en las Naciones Unidas. Es importante destacar que esta actividad no coliciona con intereses privados que tratan al transporte de carga como “marginal”, siguiendo igual temperamento con el transporte de pasajer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u w:val="single"/>
        </w:rPr>
      </w:pPr>
      <w:r>
        <w:rPr>
          <w:rFonts w:cs="Switzerland" w:ascii="Switzerland" w:hAnsi="Switzerland"/>
          <w:sz w:val="20"/>
        </w:rPr>
        <w:t>La aparición de operadores privados y las sucesivas restricciones en los gastos, motivaron reestructuraciones administrativas y operativas (reducción de personal, restricción de gastos, modificaciones al programa de vuelo, cantidad de servicios y frecuencias) debiendo concentrar los esfuerzos hacia los sectores de mayor demanda de la actividad.</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 xml:space="preserve">Transporte de Carga                                                                       </w:t>
            </w:r>
          </w:p>
        </w:tc>
        <w:tc>
          <w:tcPr>
            <w:tcW w:w="2552" w:type="dxa"/>
            <w:tcBorders/>
          </w:tcPr>
          <w:p>
            <w:pPr>
              <w:pStyle w:val="Normal"/>
              <w:keepNext w:val="true"/>
              <w:keepLines/>
              <w:rPr>
                <w:sz w:val="20"/>
              </w:rPr>
            </w:pPr>
            <w:r>
              <w:rPr>
                <w:sz w:val="20"/>
              </w:rPr>
              <w:t>Tonelada</w:t>
            </w:r>
          </w:p>
        </w:tc>
        <w:tc>
          <w:tcPr>
            <w:tcW w:w="2268" w:type="dxa"/>
            <w:tcBorders/>
          </w:tcPr>
          <w:p>
            <w:pPr>
              <w:pStyle w:val="Normal"/>
              <w:keepNext w:val="true"/>
              <w:keepLines/>
              <w:jc w:val="right"/>
              <w:rPr>
                <w:sz w:val="20"/>
              </w:rPr>
            </w:pPr>
            <w:r>
              <w:rPr>
                <w:rFonts w:eastAsia="Arial"/>
                <w:sz w:val="20"/>
              </w:rPr>
              <w:t xml:space="preserve">           </w:t>
            </w:r>
            <w:r>
              <w:rPr>
                <w:sz w:val="20"/>
              </w:rPr>
              <w:t>1.04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Transporte de Pasajeros en Rutas Aéreas de Fomento</w:t>
            </w:r>
          </w:p>
        </w:tc>
        <w:tc>
          <w:tcPr>
            <w:tcW w:w="2552" w:type="dxa"/>
            <w:tcBorders/>
          </w:tcPr>
          <w:p>
            <w:pPr>
              <w:pStyle w:val="Normal"/>
              <w:keepNext w:val="true"/>
              <w:keepLines/>
              <w:rPr>
                <w:sz w:val="20"/>
              </w:rPr>
            </w:pPr>
            <w:r>
              <w:rPr>
                <w:sz w:val="20"/>
              </w:rPr>
              <w:t>Pasajero</w:t>
            </w:r>
          </w:p>
        </w:tc>
        <w:tc>
          <w:tcPr>
            <w:tcW w:w="2268" w:type="dxa"/>
            <w:tcBorders/>
          </w:tcPr>
          <w:p>
            <w:pPr>
              <w:pStyle w:val="Normal"/>
              <w:keepNext w:val="true"/>
              <w:keepLines/>
              <w:jc w:val="right"/>
              <w:rPr>
                <w:sz w:val="20"/>
              </w:rPr>
            </w:pPr>
            <w:r>
              <w:rPr>
                <w:rFonts w:eastAsia="Arial"/>
                <w:sz w:val="20"/>
              </w:rPr>
              <w:t xml:space="preserve">          </w:t>
            </w:r>
            <w:r>
              <w:rPr>
                <w:sz w:val="20"/>
              </w:rPr>
              <w:t>34.4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Vuelos Regulares de Fomento</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3.036.12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Vuelos Comerciales</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9.154.1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190.292</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190.29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09.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9.7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89.0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33.4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7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6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36.0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3.1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9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6.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7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3.2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9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comando de regiones aéreas  es el organismo cuya responsabilidad es la de conducir los servicios de transito aéreo,  comunicaciones aeronáuticas, meteorología, registro y habilitación de aeronaves y personal aeronavegante, prevención e investigación de accidentes en jurisdicción nacional  aplicando la legislación vigente derivada de convenios internacionales de los  cuales  la república a suscripto y a su vez es un estado miembr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jercer tales responsabilidades es necesario contar con órganos que interactúen  coordinada y homogéneamente agrupados. Cuenta para ello con el apoyo de organismos que dependen de él y por lo especifico de su actividad se organizan en distintas Direcciones, Servicios, Centros de Instrucción e Institutos, los cuales contribuyen a la misión readecuada,  según lo determinado por el Decreto Nº 375/97.</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que se plantean alcanzar durante el ejercicio 2003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fijación de las normas necesarias de circulación aérea, habilitación de aeropuertos, aeronaves (tanto nacionales como extranjeras), talleres, fabricas de material aeronáutico y personal aeronavegante (ya sea pilotos y/o técn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en forma permanente relevamientos, actualización de información, confección y publicación de cartografía aérea de carácter ofi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la capacitación y actualización del personal que brinda servicios de protección al vuelo (controladores, radaristas, meteorólogos, pronosticadores, mantenimiento de equipos vincula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Mantener el suministro  de la información meteorológica oficial en la república argentina,  operando y manteniendo las redes nacionales de estaciones meteorológicas, hidrometeorológicas, agrometeorológicas, geofísicas y centros de procesamiento de dat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las investigaciones de los accidentes de aviación ocurridos, estableciendo sus causas y proponiendo la divulgación en el ámbito de  medidas de prevención, para evitar su repeti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Sostener el poder de policía en el aeroespacio y jurisdicción territorial, actuando además en forma activa en la lucha contra el narcotráfico, contrabando y terrorism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yectar, ejecutar y fiscalizar los proyectos y las obras de infraestructura aeronáu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actualizado el registro nacional de aeronav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cutar el plan de verificación de las radioayudas                                                                                                       realizar enlaces y establecer los vínculos necesarios, radioelectricos, telefónicos, satelitales y de operación de radioayuda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b/>
          <w:sz w:val="20"/>
        </w:rPr>
        <w:t>-</w:t>
        <w:tab/>
      </w:r>
      <w:r>
        <w:rPr>
          <w:rFonts w:cs="Switzerland" w:ascii="Switzerland" w:hAnsi="Switzerland"/>
          <w:sz w:val="20"/>
        </w:rPr>
        <w:t>Contribuir a preservar el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con el organismo regulador del sistema nacional de aeropuertos todas las acciones tendientes a unificar la aplicación del Decreto Nº 375/97.</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Mantener la participación activa en organismos internacionales rectores de la actividad aérea mundial (organización aviación civil internacional, comisión latinoamericana de aviación civil, organización meteorológica mundial y programa de las naciones unidas para el desarrollo) atento a la dinámica de la misma, contribuyendo  a la capacitación y desarrollo en arreas operativas, técnico-administrativas y leg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Otorgar las licencias, habilitaciones y certificados de competencia en funciones aeronáuticas civi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mplementar la actualización, modernización y mantenimiento preventivo y correctivo de los medios materiales que hacen a la seguridad y servicios de protección al vuelo, ajustado a los tiempos que corr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odas las funciones y responsabilidades precedentemente detalladas, contribuyen a la misión de este programa y están a cargo de las distintas unidades operativas y administrativas dispersas en todo el país.</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Personal Técnico Aeronavegante</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36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l Personal Operativo en Aeropuertos y Aeródromos</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1.09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Aeronaves y Tallere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4.8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Aeródromos Públicos y Privado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1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Accidentes Aéreos</w:t>
            </w:r>
          </w:p>
        </w:tc>
        <w:tc>
          <w:tcPr>
            <w:tcW w:w="2552" w:type="dxa"/>
            <w:tcBorders/>
          </w:tcPr>
          <w:p>
            <w:pPr>
              <w:pStyle w:val="Normal"/>
              <w:keepNext w:val="true"/>
              <w:keepLines/>
              <w:rPr>
                <w:sz w:val="20"/>
              </w:rPr>
            </w:pPr>
            <w:r>
              <w:rPr>
                <w:sz w:val="20"/>
              </w:rPr>
              <w:t>Caso Investigado</w:t>
            </w:r>
          </w:p>
        </w:tc>
        <w:tc>
          <w:tcPr>
            <w:tcW w:w="2268" w:type="dxa"/>
            <w:tcBorders/>
          </w:tcPr>
          <w:p>
            <w:pPr>
              <w:pStyle w:val="Normal"/>
              <w:keepNext w:val="true"/>
              <w:keepLines/>
              <w:jc w:val="right"/>
              <w:rPr>
                <w:sz w:val="20"/>
              </w:rPr>
            </w:pPr>
            <w:r>
              <w:rPr>
                <w:rFonts w:eastAsia="Arial"/>
                <w:sz w:val="20"/>
              </w:rPr>
              <w:t xml:space="preserve">              </w:t>
            </w:r>
            <w:r>
              <w:rPr>
                <w:sz w:val="20"/>
              </w:rPr>
              <w:t>9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icencias y Habilitaciones al Personal Aeronavegante</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7.7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 de Uso Aeronautico</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8.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Meteorología a Nivel Nacional</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54.0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Protección al Vuelo y Ayuda a la Aeronavegación</w:t>
            </w:r>
          </w:p>
        </w:tc>
        <w:tc>
          <w:tcPr>
            <w:tcW w:w="2552" w:type="dxa"/>
            <w:tcBorders/>
          </w:tcPr>
          <w:p>
            <w:pPr>
              <w:pStyle w:val="Normal"/>
              <w:keepNext w:val="true"/>
              <w:keepLines/>
              <w:rPr>
                <w:sz w:val="20"/>
              </w:rPr>
            </w:pPr>
            <w:r>
              <w:rPr>
                <w:sz w:val="20"/>
              </w:rPr>
              <w:t>Movimiento de Aeronave</w:t>
            </w:r>
          </w:p>
        </w:tc>
        <w:tc>
          <w:tcPr>
            <w:tcW w:w="2268" w:type="dxa"/>
            <w:tcBorders/>
          </w:tcPr>
          <w:p>
            <w:pPr>
              <w:pStyle w:val="Normal"/>
              <w:keepNext w:val="true"/>
              <w:keepLines/>
              <w:jc w:val="right"/>
              <w:rPr>
                <w:sz w:val="20"/>
              </w:rPr>
            </w:pPr>
            <w:r>
              <w:rPr>
                <w:rFonts w:eastAsia="Arial"/>
                <w:sz w:val="20"/>
              </w:rPr>
              <w:t xml:space="preserve">         </w:t>
            </w:r>
            <w:r>
              <w:rPr>
                <w:sz w:val="20"/>
              </w:rPr>
              <w:t>594.91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Vuelo de Verificación</w:t>
            </w:r>
          </w:p>
        </w:tc>
        <w:tc>
          <w:tcPr>
            <w:tcW w:w="2552" w:type="dxa"/>
            <w:tcBorders/>
          </w:tcPr>
          <w:p>
            <w:pPr>
              <w:pStyle w:val="Normal"/>
              <w:keepNext w:val="true"/>
              <w:keepLines/>
              <w:rPr>
                <w:sz w:val="20"/>
              </w:rPr>
            </w:pPr>
            <w:r>
              <w:rPr>
                <w:sz w:val="20"/>
              </w:rPr>
              <w:t>Vuelo</w:t>
            </w:r>
          </w:p>
        </w:tc>
        <w:tc>
          <w:tcPr>
            <w:tcW w:w="2268" w:type="dxa"/>
            <w:tcBorders/>
          </w:tcPr>
          <w:p>
            <w:pPr>
              <w:pStyle w:val="Normal"/>
              <w:keepNext w:val="true"/>
              <w:keepLines/>
              <w:jc w:val="right"/>
              <w:rPr>
                <w:sz w:val="20"/>
              </w:rPr>
            </w:pPr>
            <w:r>
              <w:rPr>
                <w:rFonts w:eastAsia="Arial"/>
                <w:sz w:val="20"/>
              </w:rPr>
              <w:t xml:space="preserve">             </w:t>
            </w:r>
            <w:r>
              <w:rPr>
                <w:sz w:val="20"/>
              </w:rPr>
              <w:t>51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4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jc w:val="right"/>
              <w:rPr>
                <w:sz w:val="20"/>
              </w:rPr>
            </w:pPr>
            <w:r>
              <w:rPr>
                <w:sz w:val="20"/>
              </w:rPr>
              <w:t>2.981</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 DE INV.CIENTIFICAS Y TEC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1.82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672</w:t>
            </w:r>
          </w:p>
        </w:tc>
        <w:tc>
          <w:tcPr>
            <w:tcW w:w="1985" w:type="dxa"/>
            <w:tcBorders/>
          </w:tcPr>
          <w:p>
            <w:pPr>
              <w:pStyle w:val="Normal"/>
              <w:jc w:val="right"/>
              <w:rPr>
                <w:sz w:val="20"/>
              </w:rPr>
            </w:pPr>
            <w:r>
              <w:rPr>
                <w:sz w:val="20"/>
              </w:rPr>
              <w:t>4.805</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370.68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769.4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918.3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9.1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4.3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7.9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49.68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03.6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9.0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4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2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8.5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6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2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6.50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569.5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8.5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0.4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65.1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1.1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1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2.7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2.49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128.0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28.03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Fuerza Aérea requiere de sus integrantes una aptitud psicofísica acorde con las exigencias propias de la actividad aérea, contando con el caso concreto del personal aeronavegante que debe ser examinado cada seis meses y el resto del personal en periodos más amplios mientras se encuentren en activ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tales objetivos se debe mantener en servicio una infraestructura médico-asistencial que comprende: Hospital Aeronáutico Central, Hospital Aeronáutico Córdoba, Instituto Nacional de Medicina Aeronáutica y Espacial, dieciséis (16) escuadrones  de sanidad localizados en las distintas unidades del territorio nacional, doce (12) organismos de sanidad a nivel servicios, incluía la Base Aérea Militar Vicecomodoro Marambio en la Antártida Argentina, dos (2) centros zonales odontológicos, el centro zonal asistencial El Palomar, servicios odontológicos en cada escuadrón, servicios bioquímicos, laboratorio industrial de especialidades medicinales y la unidad de despliegue hospital reubicable para misiones de paz u otro  requerimiento operativo, como así también absorber la cobertura médica en el exterior del personal militar destinado en agregadurías, comisiones del servicio y misiones de paz.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on sus principales objetivos para el ejercicio 2003:</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la aptitud psicofísica y bienestar del personal de la institución brindando asistencia médica en forma integral y efic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asistencia al personal que se encuentra afectado por dolencias contraídas en actos del servicio ( civil y militar), excombatientes y veteranos de guer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nuevos servicios hospitalarios de creciente complejidad, en concordancia con el avance tecnológico de la medicina moder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campañas de prevención a través de la educación sanitaria continu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Incrementar la capacidad operativa para fines humanitarios nacionales e internacionales a través del hospital reubicable.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estar asistencia sanitaria a la comunidad con los medios disponibles en caso de accidentes aéreos, desastres naturales, epidemias, etc.</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87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8.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2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 DE INV.CIENTIFICAS Y TEC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63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366.91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610.1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35.0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6.8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4.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6.69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95.2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1.4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7.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91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06.0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2.9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2.9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7.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85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5.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El Estado Mayor General de la Fuerza Aérea, mediante este programa, desarrolla las actividades académicas para la formación del personal de sus cuadros permanentes en el área profesional militar, como así también su capacitación y perfeccionamiento posterior dentro de la escala de jerarqu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Estas actividades se llevan a cabo en los siguientes Institutos y Centros de Formación y Perfeccionami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cuela de Aviación Milit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cuela de Suboficiales de la Fuerza Aér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stituto de Formación Ezeiz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stituto Universitario Aeronáut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cuela Superior de Guerra Aér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iceo Aeronáutico Milit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stituto Nacional de Derecho Aeronáutico y Espa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entro de Instrucción de Idiom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Los objetivos a alcanzar en el ejercicio 2003 son lo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2detindependiente"/>
        <w:numPr>
          <w:ilvl w:val="0"/>
          <w:numId w:val="5"/>
        </w:numPr>
        <w:rPr>
          <w:rFonts w:ascii="Switzerland" w:hAnsi="Switzerland" w:cs="Switzerland"/>
          <w:sz w:val="20"/>
        </w:rPr>
      </w:pPr>
      <w:r>
        <w:rPr>
          <w:rFonts w:cs="Switzerland" w:ascii="Switzerland" w:hAnsi="Switzerland"/>
          <w:sz w:val="20"/>
        </w:rPr>
        <w:t>Continuar con la formación del personal militar superior del cuerpo de comando y servicios profesionales (masculino y femenino), curso de aviador militar, instructor de vuelo y de cade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la formación de personal militar subalterno de apoyo operativo y técnico en las distintas especialidades aeronáuticas, cuerpo de apoyo logístico y los cursos de capacitación integral para su perfeccionamiento posterior y de instructores de aspir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Brindar capacitación al personal militar y civil a nivel universitario en las carreras /cursos de ingeniería, mecánica aeronáutica, ingeniería electrónica, ingeniería de sistemas, técnico universitario en telecomunicaciones, licenciatura en administración y en recursos humanos, entre otr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apacitación del personal militar superior, en las áreas de estado mayor, conducción y aquellas relacionadas con el ejercicio del man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Formación a los jóvenes en el 3º ciclo del EGB y polimodal  y con  conocimiento de la actividad aeronáu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apacitar al personal militar y civil, con un nivel universitario, en el conocimiento de las normas del derecho bélico e internacional para ser aplicados en función de la defensa nacional y del mantenimiento de la paz mundial.</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Civiles</w:t>
            </w:r>
          </w:p>
        </w:tc>
        <w:tc>
          <w:tcPr>
            <w:tcW w:w="2552" w:type="dxa"/>
            <w:tcBorders/>
          </w:tcPr>
          <w:p>
            <w:pPr>
              <w:pStyle w:val="Normal"/>
              <w:keepNext w:val="true"/>
              <w:keepLines/>
              <w:rPr>
                <w:sz w:val="20"/>
              </w:rPr>
            </w:pPr>
            <w:r>
              <w:rPr>
                <w:sz w:val="20"/>
              </w:rPr>
              <w:t>Agente Capacitado</w:t>
            </w:r>
          </w:p>
        </w:tc>
        <w:tc>
          <w:tcPr>
            <w:tcW w:w="2268" w:type="dxa"/>
            <w:tcBorders/>
          </w:tcPr>
          <w:p>
            <w:pPr>
              <w:pStyle w:val="Normal"/>
              <w:keepNext w:val="true"/>
              <w:keepLines/>
              <w:jc w:val="right"/>
              <w:rPr>
                <w:sz w:val="20"/>
              </w:rPr>
            </w:pPr>
            <w:r>
              <w:rPr>
                <w:rFonts w:eastAsia="Arial"/>
                <w:sz w:val="20"/>
              </w:rPr>
              <w:t xml:space="preserve">              </w:t>
            </w:r>
            <w:r>
              <w:rPr>
                <w:sz w:val="20"/>
              </w:rPr>
              <w:t>1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1.1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2.28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1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adete</w:t>
            </w:r>
          </w:p>
        </w:tc>
        <w:tc>
          <w:tcPr>
            <w:tcW w:w="2268" w:type="dxa"/>
            <w:tcBorders/>
          </w:tcPr>
          <w:p>
            <w:pPr>
              <w:pStyle w:val="Normal"/>
              <w:keepNext w:val="true"/>
              <w:keepLines/>
              <w:jc w:val="right"/>
              <w:rPr>
                <w:sz w:val="20"/>
              </w:rPr>
            </w:pPr>
            <w:r>
              <w:rPr>
                <w:rFonts w:eastAsia="Arial"/>
                <w:sz w:val="20"/>
              </w:rPr>
              <w:t xml:space="preserve">             </w:t>
            </w:r>
            <w:r>
              <w:rPr>
                <w:sz w:val="20"/>
              </w:rPr>
              <w:t>33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4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7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41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10.191</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 DE INV.CIENTIFICAS Y TEC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5.324</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022</w:t>
            </w:r>
          </w:p>
        </w:tc>
        <w:tc>
          <w:tcPr>
            <w:tcW w:w="1985" w:type="dxa"/>
            <w:tcBorders/>
          </w:tcPr>
          <w:p>
            <w:pPr>
              <w:pStyle w:val="Normal"/>
              <w:jc w:val="right"/>
              <w:rPr>
                <w:sz w:val="20"/>
              </w:rPr>
            </w:pPr>
            <w:r>
              <w:rPr>
                <w:sz w:val="20"/>
              </w:rPr>
              <w:t>15.515</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488.30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079.4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89.8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2.7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5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3.5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47.6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07.6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78.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2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8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53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42.3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0.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3.8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9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4.5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8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5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CONTRIBUCIONES AL TESORO NACIONAL</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Heading2"/>
        <w:rPr/>
      </w:pPr>
      <w:r>
        <w:rPr/>
        <w:t>DESCRIPCION DEL PROGRAMA</w:t>
      </w:r>
    </w:p>
    <w:p>
      <w:pPr>
        <w:pStyle w:val="Normal"/>
        <w:jc w:val="right"/>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 xml:space="preserve">Incluye contribuciones figurativas al Tesoro Nacional. </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59.84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59.8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9.84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867.24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70.6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45.2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5.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145.4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1.4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3.4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3.7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10.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5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1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86.0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051.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6.0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8.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86.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4.9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1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543.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6.09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867.24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laneamiento Militar Conju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85.83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uerzas de Paz</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881.41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43</w:t>
            </w:r>
          </w:p>
        </w:tc>
        <w:tc>
          <w:tcPr>
            <w:tcW w:w="1134" w:type="dxa"/>
            <w:tcBorders/>
          </w:tcPr>
          <w:p>
            <w:pPr>
              <w:pStyle w:val="Normal"/>
              <w:jc w:val="right"/>
              <w:rPr>
                <w:sz w:val="16"/>
              </w:rPr>
            </w:pPr>
            <w:r>
              <w:rPr>
                <w:sz w:val="16"/>
              </w:rPr>
              <w:t>122</w:t>
            </w:r>
          </w:p>
        </w:tc>
        <w:tc>
          <w:tcPr>
            <w:tcW w:w="1134" w:type="dxa"/>
            <w:tcBorders/>
          </w:tcPr>
          <w:p>
            <w:pPr>
              <w:pStyle w:val="Normal"/>
              <w:jc w:val="right"/>
              <w:rPr>
                <w:sz w:val="16"/>
              </w:rPr>
            </w:pPr>
            <w:r>
              <w:rPr>
                <w:sz w:val="16"/>
              </w:rPr>
              <w:t>21</w:t>
            </w:r>
          </w:p>
        </w:tc>
        <w:tc>
          <w:tcPr>
            <w:tcW w:w="1134" w:type="dxa"/>
            <w:tcBorders/>
          </w:tcPr>
          <w:p>
            <w:pPr>
              <w:pStyle w:val="Normal"/>
              <w:jc w:val="right"/>
              <w:rPr>
                <w:sz w:val="16"/>
              </w:rPr>
            </w:pPr>
            <w:r>
              <w:rPr>
                <w:sz w:val="16"/>
              </w:rPr>
              <w:t>534</w:t>
            </w:r>
          </w:p>
        </w:tc>
        <w:tc>
          <w:tcPr>
            <w:tcW w:w="1134" w:type="dxa"/>
            <w:tcBorders/>
          </w:tcPr>
          <w:p>
            <w:pPr>
              <w:pStyle w:val="Normal"/>
              <w:jc w:val="right"/>
              <w:rPr>
                <w:sz w:val="16"/>
              </w:rPr>
            </w:pPr>
            <w:r>
              <w:rPr>
                <w:sz w:val="16"/>
              </w:rPr>
              <w:t>255</w:t>
            </w:r>
          </w:p>
        </w:tc>
        <w:tc>
          <w:tcPr>
            <w:tcW w:w="1134" w:type="dxa"/>
            <w:tcBorders/>
          </w:tcPr>
          <w:p>
            <w:pPr>
              <w:pStyle w:val="Normal"/>
              <w:jc w:val="right"/>
              <w:rPr>
                <w:sz w:val="16"/>
              </w:rPr>
            </w:pPr>
            <w:r>
              <w:rPr>
                <w:sz w:val="16"/>
              </w:rPr>
              <w:t>279</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Planeamiento Militar Conjunto permite al Estado Mayor Conjunto de las Fuerzas Armadas, cumplir con su misión de asistir y asesorar al Ministro de Defensa en materia de estrategia militar, por medio de las dos actividades que lo compon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strategia militar conjunta: para formular la doctrina militar conjunta, elaborar el planeamiento militar conjunto, dirigir el adiestramiento militar conjunto,  controlar el planeamiento estratégico operacional y la eficiencia del accionar militar conjunto y para coordinar la participación de las Fuerzas Armadas en asistencia a la comunidad por situaciones de catástrofes naturales o accident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tención de delegaciones de Defensa en el Exteri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Los objetivos propuestos para cada actividad procuran satisfacer las misiones impuestas al organismo por  la normativa legal vigente de Defensa y de Reestructuración de las Fuerzas Armadas, que impliquen responsabilidad para el Estado Mayor Conjunto,  continuando con las tareas desplegadas en ejercicios anteriore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jc w:val="right"/>
              <w:rPr>
                <w:sz w:val="20"/>
              </w:rPr>
            </w:pPr>
            <w:r>
              <w:rPr>
                <w:sz w:val="20"/>
              </w:rPr>
              <w:t>172</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27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43</w:t>
            </w:r>
          </w:p>
        </w:tc>
        <w:tc>
          <w:tcPr>
            <w:tcW w:w="1985" w:type="dxa"/>
            <w:tcBorders/>
          </w:tcPr>
          <w:p>
            <w:pPr>
              <w:pStyle w:val="Normal"/>
              <w:jc w:val="right"/>
              <w:rPr>
                <w:sz w:val="20"/>
              </w:rPr>
            </w:pPr>
            <w:r>
              <w:rPr>
                <w:sz w:val="20"/>
              </w:rPr>
              <w:t>451</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Estrategia Militar Conjunta</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17.633.19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tención Delegaciones en el Exterior</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1.352.63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8.985.833</w:t>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985.83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47.3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1.8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5.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32.5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5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2.4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5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21.0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5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1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8.7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705.9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9.4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8.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5.9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4.9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9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5.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6.09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Fuerzas de Paz  permite al Estado Mayor Conjunto de las Fuerzas Armadas, cumplir con su misión de asistir y asesorar al Ministro de Defensa en materia de conducción en la preparación, control operacional dentro del país y control nacional fuera del país de las Operaciones de Mantenimiento de la Paz (OMP) que el país mantiene en el exterior, por medio de las ocho actividades que lo compon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tención de la Fuerza de Tarea Argentina (Fta Chipr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tención de la Compañía de Ingenieros (Cik Kuwait).</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tención de la Compañía Logistica (Calok Kuwait).</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tención de la Unidad de Helicopteros (Helochipre Chipr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tención de los Observadores Militares (Untso Israe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tención de la Sección de Ingenieros Reforzada Conjunta (Koso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tención del Centro Argentino de Entrenamiento Conjunto para Operaciones de Pa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Los objetivos propuestos para cada Actividad procuran satisfacer las tareas impuestas al organismo por el Decreto del Poder Ejecutivo Nº 864/99 y la Resolución de Ministro de Defensa Nº 861/99, cuya ejecución continúa a través de los actuales despliegues que mantiene el país en las distintas Operaciones de Mantenimiento de la Paz.</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Por otra parte se establecerán los procedimientos generales para la preparación, despliegue, ejecución, relevo, repliegue y desconcentración de una OMP una vez que el Gobierno Nacional haya resuelto la participación de las Fuerzas Armadas, Fuerzas de Seguridad y otros organismos o personas designadas para cumplir funciones relacionadas a dichas operaciones.</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8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8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uerza de tarea Argentina (FTA Chipre)</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55.587.7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mpañía de Ingenieros (CIK KUWAIT)</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8.763.25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mpañía Logística (CALOK KUWAIT)</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2.979.6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Unidad de Helicópteros (Helochipre Chipre)</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2.647.5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Observadores Militares (UNTSO Israel)</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282.73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Kosovo Sección de Ingenieros Reforzada Conjunta</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7.121.5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Entrenamiento para Operaciones de Paz</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498.87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7.881.410</w:t>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881.4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3.3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37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312.8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9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1.0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2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77.29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345.1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5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50.3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448.11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jc w:val="center"/>
        <w:rPr/>
      </w:pPr>
      <w:r>
        <w:rPr/>
      </w:r>
    </w:p>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2</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8</w:t>
    </w:r>
    <w:r>
      <w:rPr>
        <w:rStyle w:val="PageNumber"/>
        <w:sz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4</w:t>
    </w:r>
    <w:r>
      <w:rPr>
        <w:rStyle w:val="PageNumbe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6</w:t>
    </w:r>
    <w:r>
      <w:rPr>
        <w:rStyle w:val="PageNumbe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8</w:t>
    </w:r>
    <w:r>
      <w:rPr>
        <w:rStyle w:val="PageNumbe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0</w:t>
    </w:r>
    <w:r>
      <w:rPr>
        <w:rStyle w:val="PageNumber"/>
        <w:sz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2</w:t>
    </w:r>
    <w:r>
      <w:rPr>
        <w:rStyle w:val="PageNumber"/>
        <w:sz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rFonts w:ascii="Times New Roman" w:hAnsi="Times New Roman" w:cs="Times New Roman"/>
      <w:b/>
      <w:sz w:val="19"/>
      <w:lang w:val="es-ES_tradnl"/>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color w:val="FFFF00"/>
      <w:sz w:val="24"/>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2detindependiente">
    <w:name w:val="Sangría 2 de t. independiente"/>
    <w:basedOn w:val="Normal"/>
    <w:qFormat/>
    <w:pPr>
      <w:ind w:firstLine="363"/>
      <w:jc w:val="both"/>
    </w:pPr>
    <w:rPr>
      <w:rFonts w:ascii="Times New Roman" w:hAnsi="Times New Roman" w:cs="Times New Roman"/>
      <w:sz w:val="24"/>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ind w:left="426" w:hanging="284"/>
      <w:jc w:val="both"/>
    </w:pPr>
    <w:rPr>
      <w:rFonts w:ascii="Switzerland" w:hAnsi="Switzerland" w:cs="Switzerland"/>
      <w:sz w:val="20"/>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jc w:val="both"/>
    </w:pPr>
    <w:rPr>
      <w:rFonts w:ascii="Times New Roman" w:hAnsi="Times New Roman" w:cs="Times New Roman"/>
      <w:sz w:val="28"/>
      <w:lang w:val="es-ES_tradnl"/>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1" w:color="000000"/>
      </w:pBdr>
      <w:ind w:left="851" w:right="566" w:hanging="0"/>
      <w:jc w:val="both"/>
    </w:pPr>
    <w:rPr>
      <w:sz w:val="1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5:00Z</dcterms:created>
  <dc:creator>Oficina Nacional de Presupues</dc:creator>
  <dc:description/>
  <dc:language>en-US</dc:language>
  <cp:lastModifiedBy>Miriam Carissimo</cp:lastModifiedBy>
  <cp:lastPrinted>2002-09-11T19:46:00Z</cp:lastPrinted>
  <dcterms:modified xsi:type="dcterms:W3CDTF">2002-09-11T22:57:00Z</dcterms:modified>
  <cp:revision>14</cp:revision>
  <dc:subject/>
  <dc:title/>
</cp:coreProperties>
</file>