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El Ministerio de Justicia, Seguridad y Derechos Humanos, debe entender y facilitar las relaciones con el Poder Judicial, el Ministerio Público, la Defensoría del Pueblo y el Consejo de la Magistratura en sus requerimientos de asesoramiento legal a través de la Procuración del Tesoro, como así también, entender en la organización del régimen de representación y defensa del Estado a través de dicha Procuración. Asimismo, debe entender en la formalización de actos notariales en que el Estado Nacional sea parte directa o indirecta, intervenir en los pedidos de extradición, entender en la aplicación de los Convenios de Asistencia y Cooperación Jurídicas Nacionales e intervenir en la de los Convenios Internacionales de similar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n materia de Derechos Humanos y no discriminación de las personas, se encarga de la formulación y aplicación de políticas y programas de promoción y fortalecimiento y en la representación del Estado Nacional, en la determinación de la política y en la elaboración de planes y programas ante los Organismos Internacionales de Créd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relativa al Servicio de Justicia, debe intervenir en la organización del Poder Judicial y el Ministerio Público y en el nombramiento de magistrados; impulsar reformas tendientes a mejorar las posibilidades de acceso ciudadano a la justicia; entender en casos de indulto y conmutación de pena; e impulsar, organizar y fiscalizar los métodos alternativos de resolución de controvers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relativa a la Legislación Nacional, le compete intervenir en la reforma y actualización de la legislación general así como en la adecuación de Códigos; entender en la compilación, sistematización y ordenamiento de la legislación, jurisprudencia y doctrina nacional, provincial y extranj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criminal y penitenciaria debe entender en la determinación de la política criminal y de prevención del delito; entender en la organización, funcionamiento y supervisión de los establecimientos penales y de sus servicios de asistencia tendientes a la readaptación del condenado y su adecuado tratamiento; ejecutar proyectos de construcción y refacción de unidades penitenci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es y autorizaciones, se encarga de la conformación de contratos constitutivos de las sociedades, la autorización del funcionamiento de asociaciones y fundaciones y sus fiscalizaciones, organizar, dirigir y fiscalizar registros de bienes y derechos de las personas, así como de antecedentes judiciales de las personas procesadas y de protección de datos personales y entender en el intercambio de información respectiva en el territor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entender en materia de lucha contra la corrupción del Sector Público Nacional e intervenir como parte querellante en los procesos en que se encuentre afectado el patrimonio del Estado Nacional, investigar y denunciar hechos de corrupción que involucren agentes y/o fondos del Estado Nacional, ejecutar e impulsar políticas de prevención y representar al Estado en foros y organizaciones internacionales dedicadas a la lucha contra la corru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la Unidad de Información Financiera, debe entender en el análisis, el tratamiento y la transmisión de información, a los efectos de prevenir e impedir el lavado de activos provenientes de los delitos previstos en la Ley Nº 25.246, con las competencias, facultades y obligaciones establecidas en el citado cuerpo legal y su Decreto reglamentario Nº 169/0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seguridad interior debe coordinar los recursos humanos y materiales de los organismos pertenecientes a las fuerzas policiales y de seguridad, cumpliendo con la acción del Estado denominada "Esfuerzo Nacional de Policía", según lo dispuesto en el Dto. Nº 1273/92 reglamentario de la Ley Nº 24.059 de Seguridad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tiene la misión de asistir al Poder Ejecutivo Nacional en todo lo concerniente a la seguridad interior y la protección civil, preservando la libertad, la vida y el patrimonio de los habitantes, sus derechos y garantías en un marco de plena vigencia de las instituciones del sistema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vé desarroll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Asumir la defensa y representación jurídica y notarial del Estado, a través de la Procuración del Tesoro de la Nación y la Escribanía General del Gobierno de la N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la formación de profesionales para la inserción en los servicios jurídicos de la Administración Pública Nacional, a través de la Escuela del Cuerpo de Abogados del Est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ntegrar e impulsar la Unidad Fiscal Tributaria, a efectos de identificar evasores fiscales y contraban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Fortalecer el Programa de Federalización de Derechos Human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Fortalecer el Banco Federal de Datos de Derechos Human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Reparar a personas desaparecidas y/o familiares de fallecidos por el accionar de las fuerzas de segur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Actualizar y digitalizar archivos de la ex CONADEP, a efectos de preservar la memoria histór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Desarrollar reformas políticas tendientes a promover y facilitar el acceso ciudadano a la Justicia e impulsar el Programa Social de Asistencia Jurídica a la Comunidad y la creación del Centro de Orientación Jurídica al Ciudadan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reformas tendientes a aumentar la eficacia y transparencia del Poder Judicial; conformar y poner en marcha juzgados penales de menor cuantía y autor desconocido, Secretarías de Juicios Ejecutivos, Oficina de Ejecución Penal y Unidad de Respuesta Rápida; evaluar Juzgados de Primera Insta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reformas administrativas y mejoramiento de sistemas informáticos del Poder Judicial, a efectos de agilizar la gest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y mejorar los servicios ofrecidos por el Sistema Argentino de Informática Jurídica, a efectos de garantizar el acceso a las normas nacionales con celeridad y certeza, contribuyendo así a la seguridad jurídica y al conocimiento del marco que regula las invers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romover el uso de métodos alternativos de resolución de conflictos, impulsando el planeamiento y la organización de la Conciliación, Negociación y Arbitraj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con las tareas de apoyo e indagación relativas a la investigación que se lleva adelante con motivo del atentado cometido contra la sede de la AM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reformas en los Códigos penal, civil, comercial, internacional privado y aduaner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con las tareas de conformación de un Digesto Jurídico Argentino único, a fin de compilar y ordenar las norm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acuerdos y desarrollar una legislación común para el ámbito del MERCOSU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el estudio y elaboración de normas relativas al ordenamiento del derecho público, privado y comunitario, así como lo referente a la actividad registral que lleva a cabo el Ministe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roseguir con el impulso dado a los programas que permiten consolidar la planificación y desarrollo de la política criminal, penitenciaria y pe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lanificar y ejecutar la Política Penitenciaria Nacional, enmarcándola en un conjunto de principios fundamentales, que conformarán un marco referencial ético–jurídico, penalógico y soc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rofundizar el Programa de Formación y Capacitación del Servicio Penitenciari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la política de infraestructura establecida, con la construcción de nuevas cárceles y la remodelación y mantenimiento de unidades penitenciarias en todo el territori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Desarrollar una encuesta nacional de victimización, a efectos de mapear y actualizar el conocimiento existente sobre la delincuencia en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mpulsar reformas tendientes a mejorar la actividad registral ofrecida por el Ministe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oner en funcionamiento la Dirección Nacional de Protección de Datos Personales (órgano de control de la Ley de Protección de Datos Personales), encargada de asegurar la protección integral de los datos personales, garantizando así el derecho al honor y a la intimidad de las person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las tareas de investigación y denuncia ante el Poder Judicial de hechos de corrupción que involucran a funcionarios de la Administración Pública Nacional (APN), a efectos de promover la sanción de estos ilícitos; e impulsar la recompensación del daño económico sufrido por el Estado con motivo de hechos de corrup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romover la adopción de políticas de transparencia y prevención de la corrupción en las distintas dependencias de la AP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tinuar y reforzar la representación del Estado Argentino en los diversos foros y grupos de trabajo internacionales a efectos de garantizar su participación en las discusiones y tomas de decisión, cumpliendo así con los compromisos nacionales e internacionales asumidos por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Proseguir con la implementación de las actividades relacionadas con el Memorando de Entendimiento sobre Eficacia y Transparencia en la Gestión del Gobierno, suscripto entre el Estado Argentino y el de los Estados Unidos de Amér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Recibir, solicitar y archivar información sobre operaciones sospechosas de lavado de activos, que deben remitirle obligatoriamente los sujetos identificados en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Emitir directivas e instrucciones que deberán cumplir e implementar los sujetos obligados, mencionados en el artículo 20 de la Ley Nº 25.246 y disponer el análisis y tratamiento de la información recibida por los mism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municar al Ministerio Público lo actuado y analizado, cuando a su juicio existan elementos de convicción suficientes para sospechar que se ha cometido alguno de los delitos previstos en la Ley Nº 25.246.</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laborar con los órganos judiciales y del Ministerio Público, en la persecución penal de los delitos reprimidos por la Ley Nº 25.246.</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Instruir sumarios y, en su caso, aplicar las sanciones previstas en la Ley Nº 25.246.</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onformar el Registro Unico de Información, con las bases de datos de los organismos obligados a suministrar la misma y con la que reciba por su activ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9"/>
        </w:numPr>
        <w:spacing w:lineRule="auto" w:line="288"/>
        <w:jc w:val="both"/>
        <w:rPr>
          <w:rFonts w:ascii="Switzerland" w:hAnsi="Switzerland" w:cs="Switzerland"/>
        </w:rPr>
      </w:pPr>
      <w:r>
        <w:rPr>
          <w:rFonts w:cs="Switzerland" w:ascii="Switzerland" w:hAnsi="Switzerland"/>
        </w:rPr>
        <w:t>Celebrar acuerdos y contratos con organismos nacionales e internacionales, para integrar a la Unidad de Información Financiera en redes informativas de similar carácter y objetivos, a condición de reciproc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6"/>
        </w:numPr>
        <w:spacing w:lineRule="auto" w:line="288"/>
        <w:jc w:val="both"/>
        <w:rPr>
          <w:rFonts w:ascii="Switzerland" w:hAnsi="Switzerland" w:cs="Switzerland"/>
        </w:rPr>
      </w:pPr>
      <w:r>
        <w:rPr>
          <w:rFonts w:cs="Switzerland" w:ascii="Switzerland" w:hAnsi="Switzerland"/>
        </w:rPr>
        <w:t>Planificar, supervisar y coordinar las acciones de las Fuerzas Policiales y de Seguridad (Policía Federal Argentina, Gendarmería Nacional y Prefectura Naval Argentina).</w:t>
      </w:r>
    </w:p>
    <w:p>
      <w:pPr>
        <w:pStyle w:val="Normal"/>
        <w:tabs>
          <w:tab w:val="clear" w:pos="708"/>
          <w:tab w:val="left" w:pos="726"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Brindar apoyo logístico y coordinar el empleo operacional de elementos y medios de las Fuerzas Federales, en respuesta a situaciones no previstas, catástrofes naturales o causadas por el hombre.</w:t>
      </w:r>
    </w:p>
    <w:p>
      <w:pPr>
        <w:pStyle w:val="Normal"/>
        <w:tabs>
          <w:tab w:val="clear" w:pos="708"/>
          <w:tab w:val="left" w:pos="726"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Convocar al Consejo de Seguridad Interior, presidirlo, realizar el planeamiento estratégico y operativo de las acciones conjuntas de seguridad cuando se encuentren amenazados a nivel nacional, regional o provincial, los medios y vías de comunicación y transportes públicos, las fuentes de producción, abastecimientos o trabajo, la provisión de servicios públicos, la disposición de deshechos industriales, la salud pública y genéricamente todo aquello que pudiera afectar a la paz social, las estructuras institucionales estatales y las necesidades esenciales de la población (art.9 de la Ley Nº 24.059, Dto.1193/94).</w:t>
      </w:r>
    </w:p>
    <w:p>
      <w:pPr>
        <w:pStyle w:val="Normal"/>
        <w:tabs>
          <w:tab w:val="clear" w:pos="708"/>
          <w:tab w:val="left" w:pos="726"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Presidir el Consejo Nacional de Seguridad para la prevención de la Violencia y la Seguridad en el Deporte y el Comité de Seguridad en el Fútbol, y formular las medidas tendientes a preservar la seguridad, la integridad física de bienes y personas, individual y colectiva, en los eventos deportivos; fiscalizar el estado y las condiciones de uso de los estadios deportivos; mantener actualizado el Banco Nacional de Datos sobre Violencia en el Fútbol, registrando las infracciones e infractores a las normas de la seguridad deportiva.</w:t>
      </w:r>
    </w:p>
    <w:p>
      <w:pPr>
        <w:pStyle w:val="Normal"/>
        <w:tabs>
          <w:tab w:val="clear" w:pos="708"/>
          <w:tab w:val="left" w:pos="726"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Coordinar y administrar las actividades del Centro de Fronteras Paso de Los Libres, controlar la recaudación del Complejo Terminal de Cargas, administrar las concesiones, organizar y controlar el Registro de Propiedad Inmueble, ejercer la Policía de Radicaciones en Zonas de Seguridad e intervenir en la normativa relativa a la seguridad regional en el ámbito del MERCOSUR.</w:t>
      </w:r>
    </w:p>
    <w:p>
      <w:pPr>
        <w:pStyle w:val="Normal"/>
        <w:tabs>
          <w:tab w:val="clear" w:pos="708"/>
          <w:tab w:val="left" w:pos="726"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Entender y promover las acciones de protección civil tendientes a prevenir, evitar o mitigar los efectos de los desastres naturales o causados por el hombre, e intervenir y fiscalizar la distribución de subsidios a las Asociaciones de Bomberos Voluntarios.</w:t>
      </w:r>
    </w:p>
    <w:p>
      <w:pPr>
        <w:pStyle w:val="Normal"/>
        <w:tabs>
          <w:tab w:val="clear" w:pos="708"/>
          <w:tab w:val="left" w:pos="726" w:leader="none"/>
        </w:tabs>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Articular el Programa de Capacitación para Crisis con toma de Rehenes con las Fuerzas Policiales, Gendarmería Nacional, Prefectura Naval Argentina e integrantes del Servicio Penitenciario Feder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3detindependiente"/>
        <w:rPr/>
      </w:pPr>
      <w:r>
        <w:rPr/>
        <w:t>El Servicio Penitenciario Federal tiene como misión primaria la custodia, guarda, trato y tratamiento de los privados y privadas de la libertad; ello en pos de la finalidad de la pena privativa de libertad que es procurar que el condenado adquiera capacidad para comprender y respetar la ley; resultando así el resguardo satisfactorio de la seguridad y el mantenimiento del orden público, enmarcado en el desarrollo armónico de leyes e instituciones que posibiliten garantir la dignidad del interno y su derecho a nuevas oportunidades de integración comunitaria.</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En cumplimiento de la misión primordial del organismo, encuadrada en el resguardo de los derechos de los internos, de la ética y desempeño profesional del personal penitenciario, en la exposición de una gestión transparente, conjunta de todas las acciones descentralizadas, obteniendo así una mayor confianza social resultante de la eficacia de la labor institucional, el Servicio Penitenciario prevé desarrollar en el año 2003 las siguientes accion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Poner en marcha y financiamiento operativo el Hospital Penitenciario Central, acción relevante en cuanto a la asistencia sanitaria a los internos y la seguridad que ella requier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Procurar disminuir los factores de riesgo al que se expone a los privados de la libertad, al personal penitenciario y al orden público en razón del traslado de internos ante los requerimientos judiciales y por razones de seguridad penitenciaria para lo cual se requerirá la renovación del parque automot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Implementar el Sistema de Información Penitenciaria, a fin de conectar mediante el uso de la informática las Unidades Penitenciarias Feder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Asistir a la Dirección de Obra Social del Servicio Penitenciario Federal en lo referido a lo normado en la Ley Nº 20.416 (Ley Orgánica del Servicio Penitenciario Federal), continuando con el aporte análogo con lo fijado en la Ley Nº 19.032 de creación del Instituto Nacional de Servicios Sociales para Jubilados y Pensionados, e incorporar transferencias al sector privado para financiar gastos corrientes de forma tal de atender las necesidades planteadas por las mismas referentes al personal retirado y pension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Desarrollar sistemas de prevención, supervisión y control del ejercicio profesional en resguardo de la ética del personal penitencia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Implantar un sistema de gestión basado en la programación y en la evaluación del desempeño, sustentado en principios de transparencia en el ejercicio de la función pública, con el objeto de obtener mayor confianza social y eficacia institu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Incentivar, coordinar y subsidiar, en lo posible, las acciones de promoción y desarrollo de la actividad de los patronatos de liberados públicos y no gubernamentales, en apoyo a las tareas de reinserción social, fundamentales para reafirmar los esfuerzos de tratamiento concentrados en el programa de readaptación social para los intern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7"/>
        </w:numPr>
        <w:spacing w:lineRule="auto" w:line="288"/>
        <w:jc w:val="both"/>
        <w:rPr>
          <w:rFonts w:ascii="Switzerland" w:hAnsi="Switzerland" w:cs="Switzerland"/>
        </w:rPr>
      </w:pPr>
      <w:r>
        <w:rPr>
          <w:rFonts w:cs="Switzerland" w:ascii="Switzerland" w:hAnsi="Switzerland"/>
        </w:rPr>
        <w:t>Integrar políticas en materia de administración gubernamental, seguridad penitenciaria y tratamiento correccional en el ámbito provincial, nacional y supranacional.</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La misión primaria del Ente de Cooperación Técnica y Financiera del Servicio Penitenciario Federal, consiste en cumplir con todas las actividades que tengan por finalidad la laborterapia de los internos.</w:t>
      </w:r>
    </w:p>
    <w:p>
      <w:pPr>
        <w:pStyle w:val="Normal"/>
        <w:spacing w:lineRule="auto" w:line="288"/>
        <w:ind w:firstLine="1080"/>
        <w:jc w:val="both"/>
        <w:rPr>
          <w:rFonts w:ascii="Switzerland" w:hAnsi="Switzerland" w:cs="Switzerland"/>
        </w:rPr>
      </w:pPr>
      <w:r>
        <w:rPr>
          <w:rFonts w:cs="Switzerland" w:ascii="Switzerland" w:hAnsi="Switzerland"/>
        </w:rPr>
      </w:r>
    </w:p>
    <w:p>
      <w:pPr>
        <w:pStyle w:val="Sangra3detindependiente"/>
        <w:rPr/>
      </w:pPr>
      <w:r>
        <w:rPr/>
        <w:t>En este marco, se pretende seguir modernizando los talleres para contar con procesos de elaboración eficientes y llegar al mercado consumidor con productos de primera calidad y precios competitivos, proveyendo al personal del Servicio Penitenciario Federal los productos primarios de la canasta familiar a valores más bajos que el mercado, como así también abastecer de alimentos a los internos alojados en las unidades carcelarias dependientes de éste. Cabe destacar que la mano de obra relativa a los servicios no personales (técnicos, reparación, comercial) está a cargo de internos trabajadores. Dichos gastos serán financiados con lo recaudado por la venta del producido de los respectivos tallere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 xml:space="preserve">El Ente Cooperador Penitenciario, se propone para el ejercicio 2003, asistir la mayor cantidad posible de internos procesados y penados, alojados por el Servicio Penitenciario Federal, con ofrecimiento de mano de obra y enseñanza de distintos oficios. Para cumplir este objetivo es necesario equipar los talleres de laborterapia con modernas maquinarias, equipos e instalaciones acordes, como así también dictar cursos de capacitación y comprar los insumos que requieran los distintos procesos de elaboración. </w:t>
      </w:r>
    </w:p>
    <w:p>
      <w:pPr>
        <w:pStyle w:val="Normal"/>
        <w:spacing w:lineRule="auto" w:line="288"/>
        <w:ind w:firstLine="1080"/>
        <w:jc w:val="both"/>
        <w:rPr>
          <w:rFonts w:ascii="Switzerland" w:hAnsi="Switzerland" w:cs="Switzerland"/>
        </w:rPr>
      </w:pPr>
      <w:r>
        <w:rPr>
          <w:rFonts w:cs="Switzerland" w:ascii="Switzerland" w:hAnsi="Switzerland"/>
        </w:rPr>
      </w:r>
    </w:p>
    <w:p>
      <w:pPr>
        <w:pStyle w:val="TextBodyIndent"/>
        <w:spacing w:lineRule="auto" w:line="288"/>
        <w:ind w:firstLine="1080"/>
        <w:rPr>
          <w:rFonts w:ascii="Switzerland" w:hAnsi="Switzerland" w:cs="Switzerland"/>
          <w:sz w:val="20"/>
        </w:rPr>
      </w:pPr>
      <w:r>
        <w:rPr>
          <w:rFonts w:cs="Switzerland" w:ascii="Switzerland" w:hAnsi="Switzerland"/>
          <w:sz w:val="20"/>
        </w:rPr>
        <w:t>La Policía Federal Argentina cumple funciones de policía de seguridad y judicial y policía de estado en toda la República Argentina, dentro de la jurisdicción del Gobierno Nacional, conforme lo establece la Ley Orgánica de la Policía Federal Argentina Nº 333/58 y la Ley de las Fuerzas de Seguridad Nº 18.711.</w:t>
      </w:r>
    </w:p>
    <w:p>
      <w:pPr>
        <w:pStyle w:val="Normal"/>
        <w:spacing w:lineRule="auto" w:line="288"/>
        <w:ind w:firstLine="1080"/>
        <w:jc w:val="both"/>
        <w:rPr>
          <w:rFonts w:ascii="Switzerland" w:hAnsi="Switzerland" w:cs="Switzerland"/>
          <w:sz w:val="20"/>
        </w:rPr>
      </w:pPr>
      <w:r>
        <w:rPr>
          <w:rFonts w:cs="Switzerland" w:ascii="Switzerland" w:hAnsi="Switzerland"/>
          <w:sz w:val="20"/>
        </w:rPr>
      </w:r>
    </w:p>
    <w:p>
      <w:pPr>
        <w:pStyle w:val="Normal"/>
        <w:spacing w:lineRule="auto" w:line="288"/>
        <w:ind w:firstLine="1080"/>
        <w:jc w:val="both"/>
        <w:rPr>
          <w:rFonts w:ascii="Switzerland" w:hAnsi="Switzerland" w:cs="Switzerland"/>
        </w:rPr>
      </w:pPr>
      <w:r>
        <w:rPr>
          <w:rFonts w:cs="Switzerland" w:ascii="Switzerland" w:hAnsi="Switzerland"/>
        </w:rPr>
        <w:t>Como Policía de Seguridad y Judicial en el ámbito local y federal, tiene la misión de mantener y preservar el orden, la tranquilidad y seguridad pública, previniendo delitos, actuando como Auxiliar de la Justicia Nacional en la investigación y represión de los mismo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Como Policía de Seguridad de Estado, custodia y protege a los funcionarios y bienes del Estado Nacional, respetando el sistema democrático y las instituciones emanadas de la Constitución Argentina en todo el Territorio Nacional.</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simismo, representa al país en el ámbito de la Organización Internacional de Policía Criminal (O.I.P.C. - INTERPOL), integrando el Comité Ejecutivo como Central Cabecera para las comunicaciones en Sudamérica.</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Por último, la institución expide pasaportes nacionales, cédulas de identidad, certificados de viajes y de antecedentes conforme lo determinado por la Ley Nº 16.761 y el Decreto Nº 2015/66.</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b/>
        <w:t>La Institución cuenta con 751 dependencias, una cuadro orgánico de 33.378 hombres, equipamiento y apoyo logístico y administrativo, que se sustentan con el financiamiento del Estado y con recursos de afectación específica. También cuenta con financiamiento externo, hasta el año 2003, utilizado para el pago del Sistema troncalizado de comunicacione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ab/>
        <w:t>Los principales objetivos de política presupuestaria que prevé llevar a cabo la Policía Federal durante el año 2003 son lo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8"/>
        </w:numPr>
        <w:spacing w:lineRule="auto" w:line="288"/>
        <w:jc w:val="both"/>
        <w:rPr>
          <w:rFonts w:ascii="Switzerland" w:hAnsi="Switzerland" w:cs="Switzerland"/>
        </w:rPr>
      </w:pPr>
      <w:r>
        <w:rPr>
          <w:rFonts w:cs="Switzerland" w:ascii="Switzerland" w:hAnsi="Switzerland"/>
        </w:rPr>
        <w:t>Otorgar conocimientos específicos a los cuadros que ingresan a la Institución, como base para su desarrollo y desenvolvimiento laboral, a través de programas de estudio actualizados de acuerdo a la normativa vigente, apuntalada con profesores (jueces, secretarios) y demás instructores de alto nivel académico y mediante la tecnología y equipos acorde a las necesidad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8"/>
        </w:numPr>
        <w:spacing w:lineRule="auto" w:line="288"/>
        <w:jc w:val="both"/>
        <w:rPr>
          <w:rFonts w:ascii="Switzerland" w:hAnsi="Switzerland" w:cs="Switzerland"/>
        </w:rPr>
      </w:pPr>
      <w:r>
        <w:rPr>
          <w:rFonts w:cs="Switzerland" w:ascii="Switzerland" w:hAnsi="Switzerland"/>
        </w:rPr>
        <w:t>Continuar especializando al personal de planta (jefes, oficiales y suboficiales), a través de nuevos métodos de estudio, mayor horas de cátedra, a fin de lograr que el personal dedique mayor tiempo a su instrucción y perfeccionamient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8"/>
        </w:numPr>
        <w:spacing w:lineRule="auto" w:line="288"/>
        <w:jc w:val="both"/>
        <w:rPr>
          <w:rFonts w:ascii="Switzerland" w:hAnsi="Switzerland" w:cs="Switzerland"/>
        </w:rPr>
      </w:pPr>
      <w:r>
        <w:rPr>
          <w:rFonts w:cs="Switzerland" w:ascii="Switzerland" w:hAnsi="Switzerland"/>
        </w:rPr>
        <w:t>Continuar especializando al personal de los cuadros superiores, manteniendo la concurrencia obligatoria a academias y seminarios de actualización como requisito excluyente para consideración de ascenso a grados mayor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8"/>
        </w:numPr>
        <w:spacing w:lineRule="auto" w:line="288"/>
        <w:jc w:val="both"/>
        <w:rPr>
          <w:rFonts w:ascii="Switzerland" w:hAnsi="Switzerland" w:cs="Switzerland"/>
        </w:rPr>
      </w:pPr>
      <w:r>
        <w:rPr>
          <w:rFonts w:cs="Switzerland" w:ascii="Switzerland" w:hAnsi="Switzerland"/>
        </w:rPr>
        <w:t>Implementar los cambios realizados en toda la estructura de la Policía Federal (recreación de los Cuerpos: Montada, Tránsito, Guardia de Infantería, horarios de comisarías, reestructuraciones de divisiones, etc.), imponiendo un permanente control y seguimiento de las acciones emprendidas, la instrumentación de un plan de inversión en tecnología acorde, componentes de comunicación, equipamiento de seguridad y defensa eficaces, que coloque al hombre-policía a la altura de los acontecimientos, a fin de hallarse correctamente equipado ante cualquier circunstancia.</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spacing w:lineRule="auto" w:line="288"/>
        <w:ind w:firstLine="1200"/>
        <w:jc w:val="both"/>
        <w:rPr>
          <w:rFonts w:ascii="Switzerland" w:hAnsi="Switzerland" w:cs="Switzerland"/>
        </w:rPr>
      </w:pPr>
      <w:r>
        <w:rPr>
          <w:rFonts w:cs="Switzerland" w:ascii="Switzerland" w:hAnsi="Switzerland"/>
        </w:rPr>
        <w:t>La Gendarmería Nacional Argentina es una Fuerza de Seguridad Federal de naturaleza militar, cuya misión es satisfacer las necesidades de Seguridad Interior, Defensa Nacional y apoyo a la Política Exterior del Gobierno Nacional.</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spacing w:lineRule="auto" w:line="288"/>
        <w:ind w:firstLine="1200"/>
        <w:jc w:val="both"/>
        <w:rPr>
          <w:rFonts w:ascii="Switzerland" w:hAnsi="Switzerland" w:cs="Switzerland"/>
        </w:rPr>
      </w:pPr>
      <w:r>
        <w:rPr>
          <w:rFonts w:cs="Switzerland" w:ascii="Switzerland" w:hAnsi="Switzerland"/>
        </w:rPr>
        <w:t>Asimismo, apoya a la Justicia Federal en investigaciones criminales de su competencia, efectúa acciones en la lucha contra el narcotráfico, el terrorismo y delitos conexos; ejecuta actividades de policía migratoria y aduanera, control del transporte interjurisdiccional e internacional de cargas y personas, protección del medio ambiente y preservación de los recursos naturales, intervención ante situaciones de emergencia; custodia objetivos estratégicos; participa en operaciones de misiones de paz, protección y seguridad de delegaciones diplomáticas argentinas en el exterior y ejecuta otras actividades afines a sus capacidades en los lugares que determine el Poder Ejecutivo Nacional.</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spacing w:lineRule="auto" w:line="288"/>
        <w:ind w:firstLine="1200"/>
        <w:jc w:val="both"/>
        <w:rPr>
          <w:rFonts w:ascii="Switzerland" w:hAnsi="Switzerland" w:cs="Switzerland"/>
        </w:rPr>
      </w:pPr>
      <w:r>
        <w:rPr>
          <w:rFonts w:cs="Switzerland" w:ascii="Switzerland" w:hAnsi="Switzerland"/>
        </w:rPr>
        <w:t>Los objetivos de política presupuestaria para el año 2003 son los siguientes:</w:t>
      </w:r>
    </w:p>
    <w:p>
      <w:pPr>
        <w:pStyle w:val="Normal"/>
        <w:spacing w:lineRule="auto" w:line="288"/>
        <w:ind w:firstLine="120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Continuar los procesos de modernización institucional, especialmente en todos los aspectos que se refieran a la atención del público usuario de los servicios que presta la Fuerza, contribuyendo a los esfuerzos del Gobierno Nacional, que en tal sentido fueran impuestos, además, mediante el Decreto Nº 103/01.</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Optimizar estructural y funcionalmente los elementos desplegados para el cumplimiento de las responsabilidades asignadas en materia de Seguridad Interior, Defensa Nacional, misiones en el exterior del país y acuerdos de integración y cooperación, completando las dotaciones de personal y med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Mejorar la calidad de los controles fronterizos, en especial los que se ejecutan sobre los lugares más sensibles del límite internacional, destinados a favorecer la seguridad y detectar ilícitos por un lado y, por otro, a facilitar los trámites del público usuario de los Pasos Inter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Priorizar la actividad de prevención mediante el aumento del patrullaje tendiente a neutralizar la sensación de inseguridad de la comunidad.</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Preservar la zona de frontera nacional, poniéndola a resguardo de amenazas externas, brindando un adecuado marco de seguridad a los habitantes que allí se asienten y acompañando el desarrollo económico de la región mediante la presencia permanente y comprometida del gendarm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Contribuir al esfuerzo nacional de policía, en la forma y oportunidad que fije el Poder Ejecutiv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Perfeccionar los sistemas de prevención y lucha contra el terror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Afianzar las medidas de control en el ingreso y egreso de personas por los pasos internacionales, mediante la potenciación de los sistemas de registración, actualización del material informático y la integración de la propia red informática con la de otros organismos del Estado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Incrementar el esfuerzo en la lucha contra el tráfico de estupefacientes, el lavado de dinero y las organizaciones criminales transnacionales, que utilizando la flexibilidad de los controles producto de los procesos de integración, extiendan su accionar delictivo a través de las fronter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Contribuir a la ejecución de los controles fitosanitarios en los pasos de frontera y corredores internacionales en coordinación con los organismos estatales correspond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Colaborar con la ejecución de controles que desarrolla la Administración Federal de Ingresos Públicos (AFIP).</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Mejorar el nivel de equipamiento de los Destacamentos Móviles y de las Fuerzas Especiales para optimizar su empleo ante situaciones de emergencia o como refuerzo transitorio para intensificar el cumplimiento de actividades propias de la Seguridad Interior y la Defensa Nacional en lugares o sectores que se determinen acorde a las necesidades que la situación demand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Potenciar los servicios de protección ambiental y protección civi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Potenciar los servicios de seguridad vial y control en los corredores inter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Actualizar y completar el equipamiento e instrumental específico para el desarrollo técnico pericial, en apoyo a las investigaciones que se realice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Acompañar la política y decisiones del Estado Nacional sobre el fortalecimiento de los procesos de integración regional con los estados miembros del Tratado de Asunción (MERCOSU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Continuar satisfaciendo las necesidades de política exterior que determine el Gobierno Nacional, a través de la participación en operaciones de misiones de paz, en la protección y seguridad de legaciones diplomáticas y consulares argentinas, sus miembros y bienes e integrando contingentes de otros organismos inter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Actualizar y perfeccionar el nivel educativo del personal de oficiales, suboficiales y gendarmes, potenciando asimismo la educación operacional en relación a la constante y fluctuante demanda social y la capacitación específica que se deriva de las misiones que se cumplen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Integrar el sistema educativo de la Gendarmería Nacional a lo establecido en la Ley Federal de Educ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0"/>
        </w:numPr>
        <w:spacing w:lineRule="auto" w:line="288"/>
        <w:ind w:left="360" w:hanging="360"/>
        <w:jc w:val="both"/>
        <w:rPr>
          <w:rFonts w:ascii="Switzerland" w:hAnsi="Switzerland" w:cs="Switzerland"/>
        </w:rPr>
      </w:pPr>
      <w:r>
        <w:rPr>
          <w:rFonts w:cs="Switzerland" w:ascii="Switzerland" w:hAnsi="Switzerland"/>
        </w:rPr>
        <w:t>Sostener e incrementar el nivel de asistencia sanitaria a los elementos desplegados, a fin de asegurar las condiciones físicas y psicológicas del recurso humano perteneciente a la Fuerza.</w:t>
      </w:r>
    </w:p>
    <w:p>
      <w:pPr>
        <w:pStyle w:val="Normal"/>
        <w:spacing w:lineRule="auto" w:line="288"/>
        <w:ind w:firstLine="1080"/>
        <w:jc w:val="both"/>
        <w:rPr>
          <w:rFonts w:ascii="Switzerland" w:hAnsi="Switzerland" w:cs="Switzerland"/>
        </w:rPr>
      </w:pPr>
      <w:r>
        <w:rPr>
          <w:rFonts w:cs="Switzerland" w:ascii="Switzerland" w:hAnsi="Switzerland"/>
        </w:rPr>
      </w:r>
    </w:p>
    <w:p>
      <w:pPr>
        <w:pStyle w:val="TextBodyIndent"/>
        <w:spacing w:lineRule="auto" w:line="288"/>
        <w:ind w:firstLine="1080"/>
        <w:rPr>
          <w:rFonts w:ascii="Switzerland" w:hAnsi="Switzerland" w:cs="Switzerland"/>
          <w:sz w:val="20"/>
        </w:rPr>
      </w:pPr>
      <w:r>
        <w:rPr>
          <w:rFonts w:cs="Switzerland" w:ascii="Switzerland" w:hAnsi="Switzerland"/>
          <w:sz w:val="20"/>
        </w:rPr>
        <w:t>La Prefectura Naval Argentina es la Fuerza de Seguridad que ejerce el Servicio de Policía de Seguridad de la Navegación, Protección Ambiental y Seguridad Pública.</w:t>
      </w:r>
    </w:p>
    <w:p>
      <w:pPr>
        <w:pStyle w:val="TextBodyIndent"/>
        <w:spacing w:lineRule="auto" w:line="288"/>
        <w:ind w:firstLine="1080"/>
        <w:rPr>
          <w:rFonts w:ascii="Switzerland" w:hAnsi="Switzerland" w:cs="Switzerland"/>
          <w:sz w:val="20"/>
        </w:rPr>
      </w:pPr>
      <w:r>
        <w:rPr>
          <w:rFonts w:cs="Switzerland" w:ascii="Switzerland" w:hAnsi="Switzerland"/>
          <w:sz w:val="20"/>
        </w:rPr>
      </w:r>
    </w:p>
    <w:p>
      <w:pPr>
        <w:pStyle w:val="TextBodyIndent"/>
        <w:spacing w:lineRule="auto" w:line="288"/>
        <w:ind w:firstLine="1080"/>
        <w:rPr>
          <w:rFonts w:ascii="Switzerland" w:hAnsi="Switzerland" w:cs="Switzerland"/>
          <w:sz w:val="20"/>
        </w:rPr>
      </w:pPr>
      <w:r>
        <w:rPr>
          <w:rFonts w:cs="Switzerland" w:ascii="Switzerland" w:hAnsi="Switzerland"/>
          <w:sz w:val="20"/>
        </w:rPr>
        <w:t>Como Policía de Seguridad de la Navegación, le compete evitar las causas que puedan producir riesgos a las personas embarcadas y daños a los buques y bienes relacionados con la navegación mercante, pesca comercial y embarcaciones de recreación, facilitar el transporte por agua, evitar las interrupciones e impedimentos que puedan afectar al comercio y al traslado de personas y elevar al máximo el acceso deportivo y de esparcimiento en las aguas.</w:t>
      </w:r>
    </w:p>
    <w:p>
      <w:pPr>
        <w:pStyle w:val="Normal"/>
        <w:spacing w:lineRule="auto" w:line="288"/>
        <w:ind w:firstLine="1080"/>
        <w:jc w:val="both"/>
        <w:rPr>
          <w:rFonts w:ascii="Switzerland" w:hAnsi="Switzerland" w:cs="Switzerland"/>
          <w:sz w:val="20"/>
        </w:rPr>
      </w:pPr>
      <w:r>
        <w:rPr>
          <w:rFonts w:cs="Switzerland" w:ascii="Switzerland" w:hAnsi="Switzerland"/>
          <w:sz w:val="20"/>
        </w:rPr>
      </w:r>
    </w:p>
    <w:p>
      <w:pPr>
        <w:pStyle w:val="Normal"/>
        <w:spacing w:lineRule="auto" w:line="288"/>
        <w:ind w:firstLine="1080"/>
        <w:jc w:val="both"/>
        <w:rPr>
          <w:rFonts w:ascii="Switzerland" w:hAnsi="Switzerland" w:cs="Switzerland"/>
        </w:rPr>
      </w:pPr>
      <w:r>
        <w:rPr>
          <w:rFonts w:cs="Switzerland" w:ascii="Switzerland" w:hAnsi="Switzerland"/>
        </w:rPr>
        <w:t>Como Policía de Protección Ambiental, debe evitar los daños ambientales, la degradación y depredación de los recursos naturales en puertos y aguas de jurisdicción nacional relacionados con el transporte, la pesca y la navegación recreativa, preservando el patrimonio nacional.</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Como Policía de Seguridad Pública, se encarga de proteger las fronteras marítimas fluviales y lacustres para impedir el tráfico de drogas ilícitas, el tránsito ilegal de personas y el contrabando.</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Por último, otra de sus funciones es evitar las incursiones ilícitas en la zona económica exclusiva e impedir la violación de las normas legales en los puertos y aguas de la jurisdicción nacional, en resguardo de la libertad, la vida y el patrimonio de los habitantes.</w:t>
      </w:r>
    </w:p>
    <w:p>
      <w:pPr>
        <w:pStyle w:val="Normal"/>
        <w:spacing w:lineRule="auto" w:line="288"/>
        <w:ind w:firstLine="108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Los principales objetivos que se proponen llevar a cabo en el año 2003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Mantener el máximo nivel de actividad de policía de seguridad de la navegación, en salvaguarda de vidas y daños a los buques y bienes relacionados con la navegación mercante, pesca comercial y embarcaciones de recreación, puertos y vías navegables, concentrando sus esfuerzos en asegurar tales actividades, contribuyendo a la reducción de los costos de transporte y al aumento de las condiciones de competitividad de los productos nacionales, en la seguridad de considerar al transporte por agua como la estructura de base del comercio mund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ntinuar con las tareas de patrullaje y control de las rutas navegables, el estudio y análisis de la documentación, las inspecciones técnicas de navegabilidad y aptitud del buque, el otorgamiento de certificado nacional e internacional de seguridad, el registro de la propiedad naval, la idoneidad de las tripulaciones, la regulación del tráfico de buques y el contacto radioeléctrico de las estaciones costeras del sistema de comunicaciones a lo largo del litoral marítimo, fluvial y lacustre, a fin de reducir el índice de accidentologí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ntinuar con la asistencia y salvamento de personas y bienes comprometidos en una emergenc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ntinuar con la extracción, remoción y demolición de buques, artefactos navales o aéreos y obstáculos o peligros generales para la navegación, a fin de contribuir a la recuperación de muelles y vías navegables en beneficio de la eficaz operatoria de las terminales portuar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Mantener o generar óptimas condiciones para el medio ambiente acuático como factor esencial para mejorar la calidad de vida del ser humano, actuando en prevención de los daños ambientales y la degradación y depredación de los recursos naturales en puertos y aguas de jurisdicción nacional, de acuerdo a los compromisos internacionales e institucionales derivados de la legislación y contraídos con autoridades y sector priv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ntinuar con las tareas de manipulación y estiba de mercancías peligrosas y explosivos, la seguridad de carga y descarga, de personas, vehículos, contenedores en, desde y hacia los buques y la lucha contra la contaminación portuaria, contra incendios y control de averías.</w:t>
      </w:r>
    </w:p>
    <w:p>
      <w:pPr>
        <w:pStyle w:val="Normal"/>
        <w:spacing w:lineRule="auto" w:line="288"/>
        <w:ind w:left="360" w:hanging="360"/>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Incrementar las actividades preventivas y represivas de delitos en general, obteniendo mayor seguridad, menores demoras y más agilización de la operatoria, con la consiguiente reducción de costos para el buque, la carga y los fle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ntinuar brindando apoyo a la Policía Federal y a la Policía de la Provincia de Buenos Aires en actividades de prevención y represión de delitos (control de disturbios, control vehicular y de personas en puentes, verificación de documentación en estaciones de ferrocarril, operaciones preventivas de detección de piratas del asfalto, etc).</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Procurar el eficaz cumplimiento de las responsabilidades inherentes a la policía naval, en su carácter de policía de seguridad pública en la lucha contra el narcotráfico, en el marco del sistema de seguridad interior y las leyes espec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Reducir el contrabando reforzando la frontera fluvial norte con modernos medios materiales y recursos humanos aptos que permitan desarrollar una firme actividad de prevención de los ilícitos de importación y export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ntinuar implementando mecanismos de mayor control e inteligencia criminal, priorizando la seguridad en los puertos y terminales de pasajes y redesplegando a las áreas de frontera fuerzas especiales que posibiliten sostener el adecuado marco de seguridad. a fin de preservar al país de posibles atentados terrorist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Actuar como Autoridad Marítima Argentina, desarrollando tareas de elaboración y presentación de documentos en el seno del Comité de Seguridad Marítima de la Organización Marítima Internacional, referidos a la prevención y represión de los actos de terrorismo perpetrados contra los buqu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Ejercer el control, la vigilancia y la presencia policial en el mar argentino, a través de buques guardacostas y aeronaves, constituyendo el único y auténtico ejercicio del poder de policía del estado para la preservación del recurso pesquer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3.963.7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8.77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632.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31.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35.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75.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8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1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095.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5.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6.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6.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6.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5.9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4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62.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2.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1.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5.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6.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5.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9.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78.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93.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5.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559.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673.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Transferencias a Institutos Provinciales y Municipales para Financiar </w:t>
            </w:r>
          </w:p>
          <w:p>
            <w:pPr>
              <w:pStyle w:val="Normal"/>
              <w:keepNext w:val="true"/>
              <w:keepLines/>
              <w:rPr>
                <w:rFonts w:ascii="Arial" w:hAnsi="Arial" w:cs="Arial"/>
              </w:rPr>
            </w:pPr>
            <w:r>
              <w:rPr>
                <w:rFonts w:cs="Arial" w:ascii="Arial" w:hAnsi="Arial"/>
              </w:rPr>
              <w:t>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343</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12.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Gastos Figurativos de la Administración Nacional para Transacciones  </w:t>
            </w:r>
          </w:p>
          <w:p>
            <w:pPr>
              <w:pStyle w:val="Normal"/>
              <w:keepNext w:val="true"/>
              <w:keepLines/>
              <w:rPr>
                <w:rFonts w:ascii="Arial" w:hAnsi="Arial" w:cs="Arial"/>
              </w:rPr>
            </w:pPr>
            <w:r>
              <w:rPr>
                <w:rFonts w:cs="Arial" w:ascii="Arial" w:hAnsi="Arial"/>
              </w:rPr>
              <w:t>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2.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ind w:left="2832" w:hanging="2832"/>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01.47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2.0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1.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2.4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3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9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Oficina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5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Unidad de Información Financiera (U.I.F.)</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8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a la Secretaría General de la Presidencia de la Nación y al Tesoro Nacional</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12.55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2552" w:type="dxa"/>
            <w:tcBorders/>
          </w:tcPr>
          <w:p>
            <w:pPr>
              <w:pStyle w:val="Normal"/>
              <w:keepNext w:val="true"/>
              <w:keepLines/>
              <w:rPr>
                <w:rFonts w:ascii="Arial" w:hAnsi="Arial" w:cs="Arial"/>
              </w:rPr>
            </w:pPr>
            <w:r>
              <w:rPr>
                <w:rFonts w:cs="Arial" w:ascii="Arial" w:hAnsi="Arial"/>
              </w:rPr>
              <w:t>Dirección Nacional del Servici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4.7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25.3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6.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4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0.1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3</w:t>
            </w:r>
          </w:p>
        </w:tc>
        <w:tc>
          <w:tcPr>
            <w:tcW w:w="2835" w:type="dxa"/>
            <w:tcBorders/>
          </w:tcPr>
          <w:p>
            <w:pPr>
              <w:pStyle w:val="Normal"/>
              <w:keepNext w:val="true"/>
              <w:keepLines/>
              <w:rPr>
                <w:rFonts w:ascii="Arial" w:hAnsi="Arial" w:cs="Arial"/>
                <w:b/>
                <w:b/>
              </w:rPr>
            </w:pPr>
            <w:r>
              <w:rPr>
                <w:rFonts w:cs="Arial" w:ascii="Arial" w:hAnsi="Arial"/>
                <w:b/>
              </w:rPr>
              <w:t>Secretarí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4.25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7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BID 1118/OC-AR Atención Federal de  Emergencias e Inundaciones</w:t>
            </w:r>
          </w:p>
        </w:tc>
        <w:tc>
          <w:tcPr>
            <w:tcW w:w="2552" w:type="dxa"/>
            <w:tcBorders/>
          </w:tcPr>
          <w:p>
            <w:pPr>
              <w:pStyle w:val="Normal"/>
              <w:keepNext w:val="true"/>
              <w:keepLines/>
              <w:rPr>
                <w:rFonts w:ascii="Arial" w:hAnsi="Arial" w:cs="Arial"/>
              </w:rPr>
            </w:pPr>
            <w:r>
              <w:rPr>
                <w:rFonts w:cs="Arial" w:ascii="Arial" w:hAnsi="Arial"/>
              </w:rPr>
              <w:t>U.E. BIRF 1118/OC-AR Emergencia para la Recuperación de Zonas Afectadas por Inund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4</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350.2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1.7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363.2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 la Policía Federal Argentin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53.5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4.2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4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191.23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7.2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Asuntos Policiales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371.1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8.4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1.3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7.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Misiones al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8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234.03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9.6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1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5.2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70.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a Pasividades de la Prefectura Naval Argentina</w:t>
            </w:r>
          </w:p>
        </w:tc>
        <w:tc>
          <w:tcPr>
            <w:tcW w:w="2552" w:type="dxa"/>
            <w:tcBorders/>
          </w:tcPr>
          <w:p>
            <w:pPr>
              <w:pStyle w:val="Normal"/>
              <w:keepNext w:val="true"/>
              <w:keepLines/>
              <w:rPr>
                <w:rFonts w:ascii="Arial" w:hAnsi="Arial" w:cs="Arial"/>
              </w:rPr>
            </w:pPr>
            <w:r>
              <w:rPr>
                <w:rFonts w:cs="Arial" w:ascii="Arial" w:hAnsi="Arial"/>
              </w:rPr>
              <w:t>División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16.8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7.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73.963.78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SEGURIDAD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01.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23.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6.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68.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7.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5.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25</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01.4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2.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1.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2.4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9.3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3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8.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ficina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Unidad de Información Financiera (U.I.F.)</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8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514</w:t>
            </w:r>
          </w:p>
        </w:tc>
        <w:tc>
          <w:tcPr>
            <w:tcW w:w="1134" w:type="dxa"/>
            <w:tcBorders/>
          </w:tcPr>
          <w:p>
            <w:pPr>
              <w:pStyle w:val="Normal"/>
              <w:jc w:val="right"/>
              <w:rPr>
                <w:rFonts w:ascii="Arial" w:hAnsi="Arial" w:cs="Arial"/>
                <w:sz w:val="16"/>
              </w:rPr>
            </w:pPr>
            <w:r>
              <w:rPr>
                <w:rFonts w:cs="Arial" w:ascii="Arial" w:hAnsi="Arial"/>
                <w:sz w:val="16"/>
              </w:rPr>
              <w:t>1.496</w:t>
            </w:r>
          </w:p>
        </w:tc>
        <w:tc>
          <w:tcPr>
            <w:tcW w:w="1134" w:type="dxa"/>
            <w:tcBorders/>
          </w:tcPr>
          <w:p>
            <w:pPr>
              <w:pStyle w:val="Normal"/>
              <w:jc w:val="right"/>
              <w:rPr>
                <w:rFonts w:ascii="Arial" w:hAnsi="Arial" w:cs="Arial"/>
                <w:sz w:val="16"/>
              </w:rPr>
            </w:pPr>
            <w:r>
              <w:rPr>
                <w:rFonts w:cs="Arial" w:ascii="Arial" w:hAnsi="Arial"/>
                <w:sz w:val="16"/>
              </w:rPr>
              <w:t>1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3.9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4.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5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yecto Reforma del Sistema de Justicia (B.I.R.F.4314)</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582.012</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82.0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6.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1.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7.5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 xml:space="preserve">El programa incluye la totalidad de las fases, en sus aspectos jurídicos, de la política criminal desde la prevención del delito, hasta la rehabilitación y reinserción del delincuent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ara ello, se desarrollan investigaciones criminológicas, de violencia y de victimización; protección a testigos; registro de reincidencias; transferencias tecnológicas a provincias y municipios; generación de proyectos de normas acordes a los cambios de la realidad, y a los resultados de las investigaciones; adecuada contención y rehabilitación de los delincuent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un contexto de disminución de recursos financieros, los objetivos generales persiguen un mejor aprovechamiento de los recursos humanos y de infraestructura a efectos de dar respuesta a la demanda del conjunto de la sociedad en cuanto a contener el crecimiento del delito</w:t>
      </w:r>
      <w:r>
        <w:rPr>
          <w:rFonts w:cs="Switzerland" w:ascii="Switzerland" w:hAnsi="Switzerland"/>
          <w:color w:val="FF0000"/>
        </w:rPr>
        <w:t xml:space="preserve"> </w:t>
      </w:r>
      <w:r>
        <w:rPr>
          <w:rFonts w:cs="Switzerland" w:ascii="Switzerland" w:hAnsi="Switzerland"/>
        </w:rPr>
        <w:t>y de la violencia delictiva que la propia crisis social genera, y readaptar a quienes hayan delinquido, brindándole elementos y alternativas para una nueva 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7"/>
        </w:numPr>
        <w:spacing w:lineRule="auto" w:line="288"/>
        <w:ind w:left="284" w:hanging="284"/>
        <w:jc w:val="both"/>
        <w:rPr>
          <w:rFonts w:ascii="Switzerland" w:hAnsi="Switzerland" w:cs="Switzerland"/>
        </w:rPr>
      </w:pPr>
      <w:r>
        <w:rPr>
          <w:rFonts w:cs="Switzerland" w:ascii="Switzerland" w:hAnsi="Switzerland"/>
        </w:rPr>
        <w:t>Proseguir con la implementación del Plan Nacional de Prevención del Delito, cuyo componente fundamental es la capacitación en acción de autoridades locales para su ejecución, en la Ciudad de Buenos Aires y los municipios de Morón, Hurlingham, Quilmas, Florencio Varela y San Martín; así como, en las ciudades de Rosario y Santa Fe.</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inuar con las investigaciones criminológicas, de violencia y victimización.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Mejorar la política de reinserción social de los internos de Institutos Penitenciarios, y mantener en correcto estado de salud psicofísica a los interno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inuar con la política de capacitación y formación del personal del Servicio             Penitenciario Federal.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Revisar y actualizar la normativa que regula la actividad y los regímenes del organismo.</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rolar el estado de obra de los complejos penitenciarios próximos a terminarse.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Elaborar un plan de reubicación de establecimientos penitenciarios que no genere un incremento de las erogacione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Fortalecer el Sistema Nacional de Información Criminológica.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Proseguir con la ejecución del Programa Nacional de Criminalística y con el Programa de Protección a Testigo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Propiciar la incorporación de nuevas sanciones alternativas a las penas privativas de libertad, a fin de desarrollar métodos más eficaces y económicos de rehabilitación de delincuentes.</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Continuar con el abordaje de la problemática de violencia en los establecimientos educativos, particularmente en la Ciudad de Buenos Aires.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 xml:space="preserve">Promover la elaboración, proyección y ejecución del Programa Nacional de Prevención de la Sustracción y Tráfico de Niños y de los Delitos contra su Identidad. </w:t>
      </w:r>
    </w:p>
    <w:p>
      <w:pPr>
        <w:pStyle w:val="Normal"/>
        <w:numPr>
          <w:ilvl w:val="0"/>
          <w:numId w:val="32"/>
        </w:numPr>
        <w:spacing w:lineRule="auto" w:line="288"/>
        <w:ind w:left="284" w:hanging="284"/>
        <w:jc w:val="both"/>
        <w:rPr>
          <w:rFonts w:ascii="Switzerland" w:hAnsi="Switzerland" w:cs="Switzerland"/>
        </w:rPr>
      </w:pPr>
      <w:r>
        <w:rPr>
          <w:rFonts w:cs="Switzerland" w:ascii="Switzerland" w:hAnsi="Switzerland"/>
        </w:rPr>
        <w:t>Participar de encuentros temáticos para intercambio de experiencias y formación, tanto a nivel nacional, como supranacional.</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43.1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9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3.6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131.713</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31.7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4.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7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5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LEGISLATIV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firstLine="1134"/>
        <w:jc w:val="both"/>
        <w:rPr>
          <w:rFonts w:ascii="Switzerland" w:hAnsi="Switzerland" w:cs="Switzerland"/>
        </w:rPr>
      </w:pPr>
      <w:r>
        <w:rPr>
          <w:rFonts w:cs="Switzerland" w:ascii="Switzerland" w:hAnsi="Switzerland"/>
        </w:rPr>
        <w:t xml:space="preserve">El programa tiene a su cargo las siguientes func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Asistir al Ministro de Justicia, Seguridad y Derechos Humanos en sus relaciones con el Poder Judicial, el Ministerio Público, el Defensor del Pueblo y el Consejo de la Magistratura; así como, en sus relaciones con el Congreso de la 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Participar en la  coordinación de programas jurídicos, sociales y de atención comunitaria y supervisar su funcionamiento y de actividades de cooperación jurídica nacional e internacion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Planificar y coordinar las actividades de los registros a cargo del Ministerio como autoridad de aplic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 xml:space="preserve">Desarrollar actividades de colaboración, en materias de su competencia, con las provincias y organismos oficiales y privados, mediante la prestación del apoyo y cooperación necesarios para optimizar la realización de sus tare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Intervenir en la substanciación de sumarios administrativ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 xml:space="preserve">Efectuar el estudio de proyectos de leyes y decretos originados en otras áreas del Poder Ejecutivo Nacional para aconsejar al Ministro de Justicia, Seguridad y Derechos Human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 xml:space="preserve">Asistir al Ministro de Justicia, Seguridad y Derechos Humanos en el seguimiento del trámite parlamentario de los proyectos de competencia de la jurisdicción y en lo relacionado con el ejercicio constitucional del vet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 xml:space="preserve">Coordinar las acciones del Sistema Argentino de Informática Jurídic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Elaborar anteproyectos de reforma y actualización legislativa y entender en el ordenamiento y compilación de normas jurídic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84" w:leader="none"/>
        </w:tabs>
        <w:spacing w:lineRule="auto" w:line="288"/>
        <w:ind w:left="360" w:hanging="360"/>
        <w:jc w:val="both"/>
        <w:rPr>
          <w:rFonts w:ascii="Switzerland" w:hAnsi="Switzerland" w:cs="Switzerland"/>
        </w:rPr>
      </w:pPr>
      <w:r>
        <w:rPr>
          <w:rFonts w:cs="Switzerland" w:ascii="Switzerland" w:hAnsi="Switzerland"/>
        </w:rPr>
        <w:t xml:space="preserve">- </w:t>
        <w:tab/>
        <w:t xml:space="preserve">Asistir al Ministro de Justicia, Seguridad  y Derechos Humanos, tanto en los temas relacionados con medios alternativos de resolución de disputa, como en la intervención que requieran aquellos litigios en los que los intereses del  Estado Nacional o sus entidades descentralizadas puedan verse comprometidos, sin asumir la calidad de parte en el juicio. </w:t>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t>Con respecto a sus relaciones con el Poder Judicial, la política de la Secretaría de Justicia y Asuntos Legislativos consiste en fortalecer la independencia del  Poder Judicial a través de la no injerencia en el proceso de selección que lleva adelante el Consejo de la Magistratura, respetando institucionalmente en su conjunto  a los jueces. Asimismo, se encuentra en etapa de ejecución el convenio que posibilita la comunicación electrónica entre Poderes Judiciales Provinciales y Jueces Nacionales mediante la validación de comunicación jurisdiccional y de material doctrinario, jurisprudencial, legislación actualizada y proyectos de modernización judicial.</w:t>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t>Por otra parte, se proseguirá con la formulación del Digesto Jurídico que contiene todas las leyes y decretos en un cuerpo único a los efectos de que la población acceda  al  conocimiento de la normativa vigente tomando en consideración las sucesivas derogaciones y /o modificaciones de la citada normativa; así como, con la convocatoria a talleres de trabajo de los más diversos sectores vinculados con las propuestas de reformas legislativas.</w:t>
      </w:r>
    </w:p>
    <w:p>
      <w:pPr>
        <w:pStyle w:val="Heading1"/>
        <w:keepNext w:val="false"/>
        <w:pBdr>
          <w:left w:val="nil"/>
          <w:bottom w:val="nil"/>
          <w:right w:val="nil"/>
        </w:pBdr>
        <w:spacing w:lineRule="auto" w:line="288"/>
        <w:ind w:right="0" w:firstLine="1134"/>
        <w:rPr>
          <w:rFonts w:ascii="Switzerland" w:hAnsi="Switzerland" w:eastAsia="Arial Unicode MS" w:cs="Switzerland"/>
          <w:b w:val="false"/>
          <w:b w:val="false"/>
          <w:sz w:val="20"/>
          <w:lang w:val="es-ES"/>
        </w:rPr>
      </w:pPr>
      <w:r>
        <w:rPr>
          <w:rFonts w:eastAsia="Arial Unicode MS" w:cs="Switzerland" w:ascii="Switzerland" w:hAnsi="Switzerland"/>
          <w:b w:val="false"/>
          <w:sz w:val="20"/>
          <w:lang w:val="es-ES"/>
        </w:rPr>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t xml:space="preserve">A través de la Unidad Especial de Investigación AMIA, se continuará brindando el apoyo solicitado por el Tribunal Oral en lo Criminal Federal Nº 3 en el juicio oral y público que se lleva a cabo contra un grupo de procesados por la causa AMIA, en las mejores condiciones y con todas las garantías procesales de defensa en juicio. </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9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del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7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12.428</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2.4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75.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7.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43</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a continuación se deta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4"/>
        </w:numPr>
        <w:spacing w:lineRule="auto" w:line="288"/>
        <w:jc w:val="both"/>
        <w:rPr>
          <w:rFonts w:ascii="Switzerland" w:hAnsi="Switzerland" w:cs="Switzerland"/>
        </w:rPr>
      </w:pPr>
      <w:r>
        <w:rPr>
          <w:rFonts w:cs="Switzerland" w:ascii="Switzerland" w:hAnsi="Switzerland"/>
        </w:rPr>
        <w:t>Optimizar la calidad técnica del asesoramiento que se brinda al Poder Ejecutivo y sus organismos dependient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Optimizar el registro y la auditoría de los juicios del Est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Avanzar en la informatización de la gestión administrativa y de las comunicaciones del organismo.</w:t>
      </w:r>
    </w:p>
    <w:p>
      <w:pPr>
        <w:pStyle w:val="Textoindependiente3"/>
        <w:spacing w:lineRule="auto" w:line="288"/>
        <w:ind w:firstLine="1134"/>
        <w:rPr>
          <w:rFonts w:ascii="Switzerland" w:hAnsi="Switzerland" w:eastAsia="Arial Unicode MS" w:cs="Switzerland"/>
          <w:lang w:val="es-ES"/>
        </w:rPr>
      </w:pPr>
      <w:r>
        <w:rPr>
          <w:rFonts w:eastAsia="Arial Unicode MS" w:cs="Switzerland" w:ascii="Switzerland" w:hAnsi="Switzerland"/>
          <w:lang w:val="es-ES"/>
        </w:rPr>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Arial Unicode MS" w:cs="Switzerland"/>
          <w:lang w:val="es-ES"/>
        </w:rPr>
      </w:pPr>
      <w:r>
        <w:rPr>
          <w:rFonts w:eastAsia="Arial Unicode MS" w:cs="Switzerland" w:ascii="Switzerland" w:hAnsi="Switzerland"/>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presentación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59.302</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9.3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8.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2.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24.573 se establece su implementación previa a todo juicio y su  carácter obligatori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on ello, se promueve la participación de la comunidad en la gestión y resolución de sus conflictos, mejorando el acceso a la justicia por parte de la sociedad y del Estado. </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3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 xml:space="preserve">La Secretaría de Derechos Humanos tiene por finalidad, promover, proteger, fortalecer y difundir los derechos humanos en todo el territorio de la Nación, velando por el cumplimiento de la normativa nacional e internacional que regula la materi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rPr>
      </w:pPr>
      <w:r>
        <w:rPr>
          <w:rFonts w:cs="Switzerland" w:ascii="Switzerland" w:hAnsi="Switzerland"/>
        </w:rPr>
        <w:t>Para e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ifica, elabora, ejecuta y monitorea políticas, programas y planes, relativos a la protección, promoción, fortalecimiento y difusión de los derechos humanos,  la equidad, la niñez y adolescencia, los refugiados y las personas con capacidades diferentes en la República Argentina; a la vez que, coordina tales acciones con otros organismos públicos o privados, nac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3"/>
        </w:numPr>
        <w:spacing w:lineRule="auto" w:line="288"/>
        <w:jc w:val="both"/>
        <w:rPr>
          <w:rFonts w:ascii="Switzerland" w:hAnsi="Switzerland" w:cs="Switzerland"/>
        </w:rPr>
      </w:pPr>
      <w:r>
        <w:rPr>
          <w:rFonts w:cs="Switzerland" w:ascii="Switzerland" w:hAnsi="Switzerland"/>
        </w:rPr>
        <w:t>Ejerce la representación del Ministerio de Justicia, Seguridad y Derechos Humanos ante los organismos internacionales, en materia de derechos huma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3"/>
        </w:numPr>
        <w:spacing w:lineRule="auto" w:line="288"/>
        <w:ind w:left="284" w:hanging="284"/>
        <w:jc w:val="both"/>
        <w:rPr>
          <w:rFonts w:ascii="Switzerland" w:hAnsi="Switzerland" w:cs="Switzerland"/>
        </w:rPr>
      </w:pPr>
      <w:r>
        <w:rPr>
          <w:rFonts w:cs="Switzerland" w:ascii="Switzerland" w:hAnsi="Switzerland"/>
        </w:rPr>
        <w:t>Vela por el cumplimiento de las normas que reconocen y reglamentan el ejercicio de los derechos humanos en el ámbito nacional, implementando el cumplimiento de leyes de carácter reparatorio, dictadas o a dictarse en la materia, y mantiene actualizados los registros y archivos vinculados a las leyes Nº 24.043, Nº 24.411, Nº 24.321, Nº 24.499, Nº 24.823, Nº 25.192, Nº 25.457 y Nº 25.497.</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8.9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principal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 Proponer</w:t>
      </w:r>
      <w:r>
        <w:rPr>
          <w:rFonts w:cs="Switzerland" w:ascii="Switzerland" w:hAnsi="Switzerland"/>
          <w:color w:val="FF0000"/>
        </w:rPr>
        <w:t xml:space="preserve"> </w:t>
      </w:r>
      <w:r>
        <w:rPr>
          <w:rFonts w:cs="Switzerland" w:ascii="Switzerland" w:hAnsi="Switzerland"/>
        </w:rPr>
        <w:t>mecanismos tendientes a prevenir irregularidades y aumentar la transparencia en la gestión pública con el objeto de optimizar la eficiencia en la utilización de recursos del erario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sistemas que permitan mejorar la calidad y la cantidad de casos de corrupción investig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mplementar el Plan Estratégico con el propósito de fortalecer institucionalmente a la Oficina Anticorrupción, llevando a la práctica los objetivos de mejora oportunamente acordados en los acuerdos programa suscriptos con la Jefatura de Gabinete de Ministr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Aumentar la sinergia entre los equipos profesionales que impulsan las acciones de prevención y las de promoción de sanciones mediante la capacitación de los funcionarios de la Oficina Anticorrupción e implementación de circuitos administrativos que faciliten el intercambio de información y experiencias entre sus intergr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Continuar con los procesos de revisión de las declaraciones juradas de funcionarios públicos con el objeto de detectar situaciones de conflictos de intereses e incompatibilidades; así como, controlar la evolución patrimonial de los funcionarios a fin de detectar posibles situaciones de enriquecimiento ilícit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i/>
          <w:i/>
        </w:rPr>
      </w:pPr>
      <w:r>
        <w:rPr>
          <w:rFonts w:cs="Switzerland" w:ascii="Switzerland" w:hAnsi="Switzerland"/>
        </w:rPr>
        <w:t xml:space="preserve">- </w:t>
        <w:tab/>
        <w:t>Profundizar el desarrollo y mejoramiento del sistema informatizado de declaraciones juradas patrimoniales integrales de funcionarios públicos, optimizando las bases de datos a fin de disponer de la información adecuada y confiable.</w:t>
      </w:r>
    </w:p>
    <w:p>
      <w:pPr>
        <w:pStyle w:val="Normal"/>
        <w:spacing w:lineRule="auto" w:line="288"/>
        <w:ind w:left="284" w:hanging="284"/>
        <w:jc w:val="both"/>
        <w:rPr>
          <w:rFonts w:ascii="Switzerland" w:hAnsi="Switzerland" w:cs="Switzerland"/>
          <w:i/>
          <w:i/>
        </w:rPr>
      </w:pPr>
      <w:r>
        <w:rPr>
          <w:rFonts w:cs="Switzerland" w:ascii="Switzerland" w:hAnsi="Switzerland"/>
          <w:i/>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Impulsar medidas que ayuden a la sanción de las conductas que afecten el patrimonio del Estado, mediante el incentivo a la producción de denuncias de potenciales irregularidades y/o detección de oficio de las mismas; así como, su correspondiente investigación e impulso judicial y administrativo si correspond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lentar la participación de la Oficina Anticorrupción en los diversos fueros multinacionales: en el Grupo de Probidad y Ética Cívica de la Organización de los Estados Americanos (OEA), que se encarga de controlar el estado de ratificación e implementación de la Convención Interamericana Contra la Corrupción (CICC) mediante el seguimiento del Programa Interamericano para Combatir la Corrupción, incentivando y cooperando en la ejecución de las tareas del Mecanismo de Seguimiento de la Implementación de la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inuar con la participación de la Oficina Anticorrupción en el Grupo de Trabajo sobre Soborno en las Transacciones Comerciales Internacionales en el marco de la ratificación e implementación de la Convención sobre la Lucha contra el Cohecho de Funcionarios Públicos Extranjeros en las Transacciones Comerciales Internacionales – Organización de Cooperación y Desarrollo Económicos – OCDE.</w:t>
      </w:r>
    </w:p>
    <w:p>
      <w:pPr>
        <w:pStyle w:val="TextBodyInden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 xml:space="preserve">- </w:t>
        <w:tab/>
        <w:t xml:space="preserve">Mantener la participación en el Comité Especial de la Organización de las Naciones Unidas encargado de la redacción de un instrumento jurídico vinculante a nivel global que se denominará: Convención de la ONU contra la Corrup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seguir con la implementación – junto con las Oficinas de Ética Gubernamental y del Inspector General del Departamento de Estado de los Estados Unidos – de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fundizar la implementación de las actividades previstas en los memorandos de entendimiento con Uruguay y Bolivia, especialmente en las áreas de ética pública, declaraciones juradas de funcionarios públicos, conflictos de intereses e incompatibilidades y sistemas de transparencia en las contrataciones públicas.</w:t>
      </w:r>
    </w:p>
    <w:p>
      <w:pPr>
        <w:pStyle w:val="TextBodyIndent"/>
        <w:ind w:hanging="0"/>
        <w:rPr>
          <w:rFonts w:ascii="Switzerland" w:hAnsi="Switzerland" w:cs="Switzerland"/>
          <w:sz w:val="20"/>
        </w:rPr>
      </w:pPr>
      <w:r>
        <w:rPr>
          <w:rFonts w:cs="Switzerland" w:ascii="Switzerland" w:hAnsi="Switzerland"/>
          <w:sz w:val="20"/>
        </w:rPr>
        <w:t>-  Efectuar el diseño de diagnósticos, recomendaciones y asistencia técnica para la implementación de Planes de Transparencia en organismos de la Administración Pública Nacional y otras jurisdicciones provinciales o municipales –Dirección General de Aduanas; Ministerio de Desarrollo Social, Gobierno de la Ciudad de Buenos Aires, Municipalidad de Avellaneda, Municipalidad de Morón,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Continuar interviniendo en procesos de compras y licitaciones públicas con el objeto de garantizar condiciones de transparencia en la elaboración de los pliegos licitatorios y durante el proceso de selección de contrat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Organizar talleres sobre elaboración participada de normas mediante la elaboración y presentación de anteproyectos normativos: reforma de la Ley de Ética Pública, reformas al Código Penal, normas aplicables a contrataciones públicas, etc.</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6.5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UNIDAD DE INFORMACION FINANCIERA (U.I.F.)</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que funciona en el marco de la Ley Nº 25.246, se encarga de recibir, solicitar y archivar información sobre operaciones sospechosas de lavado de activos, remitidas obligatoriamente por los sujetos identificados en el artículo 20 de la mencionada ley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lo, se llevarán a cabo las siguientes accion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Emitir directivas e instrucciones a cumplir e implementar por los sujetos obligad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Disponer del análisis y tratamiento de la información recibida comunicando al Ministerio Público lo actuado y analizado, en los casos en que existan elementos de convicción suficientes para sospechar que se ha cometido alguno de los delitos previstos en la Ley Nº 25.246.</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Colaborar con los órganos judiciales y del Ministerio Público, en la persecución penal de los delitos, instruir sumarios y, en su caso, aplicar las sanciones previstas en el Capítulo IV de la citada ley.</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Conformar el Registro Unico de Información, con las bases de datos suministradas y celebrar</w:t>
      </w:r>
      <w:r>
        <w:rPr>
          <w:rFonts w:cs="Switzerland" w:ascii="Switzerland" w:hAnsi="Switzerland"/>
          <w:color w:val="FF0000"/>
          <w:sz w:val="20"/>
        </w:rPr>
        <w:t xml:space="preserve"> </w:t>
      </w:r>
      <w:r>
        <w:rPr>
          <w:rFonts w:cs="Switzerland" w:ascii="Switzerland" w:hAnsi="Switzerland"/>
          <w:sz w:val="20"/>
        </w:rPr>
        <w:t>acuerdos y  contratos con organismos nacionales e internacionales, para integrarse en redes informativas de similar carácter y objetivos, a condición de reciprocidad.</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Incentivar la concertación de acuerdos con organismos de similar competencia en el exterior, especialmente con aquellos países miembros del Grupo de Acción Financiera Internacional (GAFI), organismo intergubernamental que tiene a su cargo la elaboración de recomendaciones y evaluaciones con respecto a su cumplimiento, como así también la difusión de las nuevas tipologías en esta materi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Estudiar, proponer e intervenir en proyectos de reformas a la legislación atinente al lavado de activos de origen delictiv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Gestionar la incorporación de la entidad al Grupo Egmont, que nuclea a las distintas unidades de inteligencia en materia de lavado de activos del mundo.</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22"/>
        </w:numPr>
        <w:spacing w:lineRule="auto" w:line="288"/>
        <w:ind w:left="284" w:hanging="284"/>
        <w:rPr>
          <w:rFonts w:ascii="Switzerland" w:hAnsi="Switzerland" w:cs="Switzerland"/>
          <w:sz w:val="20"/>
        </w:rPr>
      </w:pPr>
      <w:r>
        <w:rPr>
          <w:rFonts w:cs="Switzerland" w:ascii="Switzerland" w:hAnsi="Switzerland"/>
          <w:sz w:val="20"/>
        </w:rPr>
        <w:t>Diseñar e implementar sistemas de contralor interno y capacitación para los sujetos individualizados en el artículo 20 de la Ley Nº 25.246.</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1.8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7.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A LA SECRETARIA GENERAL DE LA PRESIDENCIA DE LA NACION Y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3.3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3.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12.5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67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65.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6.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5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3.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0.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30.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5.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1.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481</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5.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50.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50.7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712.5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4.7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25.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6.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4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0.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licaciones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8.115</w:t>
            </w:r>
          </w:p>
        </w:tc>
        <w:tc>
          <w:tcPr>
            <w:tcW w:w="1134" w:type="dxa"/>
            <w:tcBorders/>
          </w:tcPr>
          <w:p>
            <w:pPr>
              <w:pStyle w:val="Normal"/>
              <w:jc w:val="right"/>
              <w:rPr>
                <w:rFonts w:ascii="Arial" w:hAnsi="Arial" w:cs="Arial"/>
                <w:sz w:val="16"/>
              </w:rPr>
            </w:pPr>
            <w:r>
              <w:rPr>
                <w:rFonts w:cs="Arial" w:ascii="Arial" w:hAnsi="Arial"/>
                <w:sz w:val="16"/>
              </w:rPr>
              <w:t>8.11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L SERVICIO PENITENCIARIO FEDERAL (PROGRAMAS 16,17 Y 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ERVICI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94.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694.770</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94.7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51.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19.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34.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4.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que se concentran en el ámbito de la ejecución de la pena privativa y restrictiva de la libertad, tienen por finalidad lograr que el interno condenado adquiera la capacidad de comprender y respetar la ley, procurando su adecuada reinserción social, promoviendo la comprensión y el apoyo de la sociedad, y aplicando los recursos reales, físicos y financieros para alcanzar su rehabilitación. </w:t>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34</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5.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7.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12.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8.225.327</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225.3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99.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80.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42.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2.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8.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7.6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5.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rPr>
        <w:t>Las acciones del programa se concentran en la aplicación de la legislación, que le confirió al Servicio Penitenciario Federal, el carácter de administrador en el otorgamiento del retiro o la pensión y el contralor del régimen, en las condiciones que determina la Ley Nº13.018.</w:t>
      </w:r>
    </w:p>
    <w:p>
      <w:pPr>
        <w:pStyle w:val="TextBody"/>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spacing w:lineRule="auto" w:line="288"/>
        <w:ind w:firstLine="1134"/>
        <w:rPr/>
      </w:pPr>
      <w:r>
        <w:rPr>
          <w:rFonts w:cs="Switzerland" w:ascii="Switzerland" w:hAnsi="Switzerland"/>
          <w:sz w:val="20"/>
        </w:rPr>
        <w:t>La característica distintiva de la demanda social colectiva que es atendida a través del presente programa, se corresponde con aquellos recursos financieros a través de los cuales se aseguran</w:t>
      </w:r>
      <w:r>
        <w:rPr>
          <w:rFonts w:cs="Switzerland" w:ascii="Switzerland" w:hAnsi="Switzerland"/>
          <w:color w:val="FF0000"/>
          <w:sz w:val="20"/>
        </w:rPr>
        <w:t xml:space="preserve"> </w:t>
      </w:r>
      <w:r>
        <w:rPr>
          <w:rFonts w:cs="Switzerland" w:ascii="Switzerland" w:hAnsi="Switzerland"/>
          <w:sz w:val="20"/>
        </w:rPr>
        <w:t>la legitimidad, resguardo, regularidad y continuidad del ejercicio de los derechos previsionales adquiridos.</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36.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323.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23.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objetivo del programa, conforme a la Ley 23.472, consiste en la adecuada planificación, implementación y desarrollo de la actividad laboral que se realiza en el conjunto de talleres industriales, agropecuarios y artesanales dependientes del Ente Cooperador Penitenciario del Servicio Penitenciario Federal, mediante el acondicionamiento y modernización de los procesos productivos llevados a cabo en los diversos talleres, como así también, la colaboración en el tratamiento penitenciario de carácter esencial en la readaptación del inter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aspect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La metodología y modalidades del trabajo carcelario, con especial atención sobre las medidas de seguridad e higiene laboral, procurando la ocupación de la mayor cantidad posible de mano de obra, internos condenados e internos procesados que voluntariamente manifiesten su deseo de trabajar.</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La capacitación laboral adecuada hacia los intern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 xml:space="preserve">- </w:t>
        <w:tab/>
        <w:t>La capacitación profesional y pedagógica del personal penitenciario responsable de la enseñanza de oficios a los intern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La creación de nuevas actividades laborales que incluyan la reactivación de talleres y la reconversión de los que no hayan alcanzado los objetivos mínimos preestablecid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El pago de incentivos no remunerativos por producción y eficienci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Ente Cooperador Penitenciario, cuenta en los distintos talleres productivos con un total de 2.118 internos trabajadores aproximadamente, de los cuales 1.589 se encuentran condenados y los 529 restantes son procesad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presupuesto de la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La estimación de dicho presupuesto de mano de obra, tiene en consideración los siguientes aspectos:</w:t>
      </w:r>
    </w:p>
    <w:p>
      <w:pPr>
        <w:pStyle w:val="TextBody"/>
        <w:spacing w:lineRule="auto" w:line="288"/>
        <w:ind w:left="284" w:hanging="284"/>
        <w:rPr>
          <w:rFonts w:ascii="Switzerland" w:hAnsi="Switzerland" w:cs="Switzerland"/>
          <w:sz w:val="20"/>
        </w:rPr>
      </w:pPr>
      <w:r>
        <w:rPr>
          <w:rFonts w:cs="Switzerland" w:ascii="Switzerland" w:hAnsi="Switzerland"/>
          <w:sz w:val="20"/>
        </w:rPr>
        <w:tab/>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Proyecciones de horas hombres por mes, secciones productivas y turnos de trabaj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 xml:space="preserve">Establecimiento de jornales laborales sobre la base de lo normado por la Ley Nº 24.660.  </w:t>
        <w:tab/>
        <w:t xml:space="preserve">    </w:t>
      </w:r>
    </w:p>
    <w:p>
      <w:pPr>
        <w:pStyle w:val="TextBody"/>
        <w:spacing w:lineRule="auto" w:line="288"/>
        <w:ind w:left="284" w:hanging="284"/>
        <w:rPr/>
      </w:pPr>
      <w:r>
        <w:rPr>
          <w:rFonts w:cs="Switzerland" w:ascii="Switzerland" w:hAnsi="Switzerland"/>
          <w:sz w:val="20"/>
        </w:rPr>
        <w:t xml:space="preserve">- </w:t>
        <w:tab/>
        <w:t>Proyecciones de las necesidades para incorporar mano de obra productiva.</w:t>
      </w:r>
    </w:p>
    <w:p>
      <w:pPr>
        <w:pStyle w:val="TextBody"/>
        <w:spacing w:lineRule="auto" w:line="288"/>
        <w:ind w:left="284" w:hanging="284"/>
        <w:rPr>
          <w:rFonts w:ascii="Switzerland" w:hAnsi="Switzerland" w:cs="Switzerland"/>
          <w:sz w:val="20"/>
          <w:u w:val="single"/>
        </w:rPr>
      </w:pPr>
      <w:r>
        <w:rPr>
          <w:rFonts w:eastAsia="Switzerland" w:cs="Switzerland" w:ascii="Switzerland" w:hAnsi="Switzerland"/>
          <w:sz w:val="20"/>
        </w:rPr>
        <w:t xml:space="preserve"> </w:t>
      </w:r>
    </w:p>
    <w:p>
      <w:pPr>
        <w:pStyle w:val="TextBody"/>
        <w:spacing w:lineRule="auto" w:line="288"/>
        <w:ind w:firstLine="1134"/>
        <w:rPr>
          <w:rFonts w:ascii="Switzerland" w:hAnsi="Switzerland" w:cs="Switzerland"/>
          <w:sz w:val="20"/>
        </w:rPr>
      </w:pPr>
      <w:r>
        <w:rPr>
          <w:rFonts w:cs="Switzerland" w:ascii="Switzerland" w:hAnsi="Switzerland"/>
          <w:sz w:val="20"/>
        </w:rPr>
        <w:t xml:space="preserve">El presupuesto de inversión  comprende fundamentalmente las incorporaciones de activos fijos para los talleres productivos destinados a la actividad de trabajo y laborterapi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principales logros del programa se señalan la regularización del pago del peculio de los internos y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al personal como a internos permitiendo la implementación de talleres de producción de lácteos así como el abastecimiento de productos al personal penitenciario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menciona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2.4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6.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3.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2.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a través de la formación sistemática, lo que constituye un requisito esencial en la educación y calidad de los egresados de la Escuela Penitenciaria de la Nación “Dr. Juan José O Connor”, Academia Superior de Estudios Penitenciarios y Escuela de Suboficiales “Coronel Rómulo Paez”.</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2</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0.1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1.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6.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4.2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7.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2.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8.4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9.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74.2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7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ID 1118/OC-AR Atención Federal de  Emergencias e Inund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licaciones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4</w:t>
            </w:r>
          </w:p>
        </w:tc>
        <w:tc>
          <w:tcPr>
            <w:tcW w:w="1134" w:type="dxa"/>
            <w:tcBorders/>
          </w:tcPr>
          <w:p>
            <w:pPr>
              <w:pStyle w:val="Normal"/>
              <w:jc w:val="right"/>
              <w:rPr>
                <w:rFonts w:ascii="Arial" w:hAnsi="Arial" w:cs="Arial"/>
                <w:sz w:val="16"/>
              </w:rPr>
            </w:pPr>
            <w:r>
              <w:rPr>
                <w:rFonts w:cs="Arial" w:ascii="Arial" w:hAnsi="Arial"/>
                <w:sz w:val="16"/>
              </w:rPr>
              <w:t>143</w:t>
            </w:r>
          </w:p>
        </w:tc>
        <w:tc>
          <w:tcPr>
            <w:tcW w:w="1134" w:type="dxa"/>
            <w:tcBorders/>
          </w:tcPr>
          <w:p>
            <w:pPr>
              <w:pStyle w:val="Normal"/>
              <w:jc w:val="right"/>
              <w:rPr>
                <w:rFonts w:ascii="Arial" w:hAnsi="Arial" w:cs="Arial"/>
                <w:sz w:val="16"/>
              </w:rPr>
            </w:pPr>
            <w:r>
              <w:rPr>
                <w:rFonts w:cs="Arial" w:ascii="Arial" w:hAnsi="Arial"/>
                <w:sz w:val="16"/>
              </w:rPr>
              <w:t>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Dirigir el Esfuerzo Nacional de Policía, planificando y coordinando las acciones individuales y de conjunto de las fuerzas de seguridad y policiales, y atendiendo todo lo relativo a su preparación, doctrina y equipamiento, a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Entender en la organización, doctrina, despliegue, equipamiento y esfuerzos operativos de las fuerzas de seguridad y de las fuerzas policiales.</w:t>
      </w:r>
    </w:p>
    <w:p>
      <w:pPr>
        <w:pStyle w:val="Textoindependiente2"/>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2"/>
        <w:numPr>
          <w:ilvl w:val="0"/>
          <w:numId w:val="45"/>
        </w:numPr>
        <w:pBdr>
          <w:top w:val="nil"/>
          <w:left w:val="nil"/>
          <w:bottom w:val="nil"/>
          <w:right w:val="nil"/>
        </w:pBdr>
        <w:spacing w:lineRule="auto" w:line="288"/>
        <w:ind w:left="284" w:hanging="284"/>
        <w:rPr/>
      </w:pPr>
      <w:r>
        <w:rPr>
          <w:rFonts w:cs="Switzerland" w:ascii="Switzerland" w:hAnsi="Switzerland"/>
          <w:sz w:val="20"/>
        </w:rPr>
        <w:t>Coordinar y ejecutar las acciones de prevención y respuesta, requeridas para la protección civil de los ciudadanos ante hechos producidos por el hombre y/o fenómenos de la naturalez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4"/>
        </w:numPr>
        <w:spacing w:lineRule="auto" w:line="288"/>
        <w:ind w:left="284" w:hanging="284"/>
        <w:jc w:val="both"/>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Formular el diagnóstico de la situación de la seguridad en el MERCOSUR, efectuar el seguimiento e impulsar la coordinación de políticas de seguridad conjuntas con sus países miembros.</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stadios Fútbo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l Esfuerzo Nacional de Policía</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3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Políticas de Seguridad en el MERCOSUR</w:t>
            </w:r>
          </w:p>
        </w:tc>
        <w:tc>
          <w:tcPr>
            <w:tcW w:w="2268" w:type="dxa"/>
            <w:tcBorders/>
          </w:tcPr>
          <w:p>
            <w:pPr>
              <w:pStyle w:val="Normal"/>
              <w:keepNext w:val="true"/>
              <w:keepLines/>
              <w:rPr>
                <w:rFonts w:ascii="Arial" w:hAnsi="Arial" w:cs="Arial"/>
              </w:rPr>
            </w:pPr>
            <w:r>
              <w:rPr>
                <w:rFonts w:cs="Arial" w:ascii="Arial" w:hAnsi="Arial"/>
              </w:rPr>
              <w:t>Dirección Nacional de Seguridad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0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2.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y Mejoramiento de Pasos Fronterizos</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72.781</w:t>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72.7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7.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5.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7.7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BID 1118/OC-AR ATENCION FEDERAL DE  EMERGENCIAS E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E. BIRF 1118/OC-AR EMERGENCIA PARA LA RECUPERACION DE ZONAS AFECTADAS POR INUND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está orientado a mitigar los efectos de distintas emergencias naturales en las zonas afectadas, y emprender la reconstrucción y rehabilitación de la infraestructura física y de servicios públicos que resulten dañadas en dichas circunstancia, contemplando medidas de prevención para enfrentar futuras situaciones similares. Asimismo, incluye medidas para apoyar la recuperación económica y social de las zonas afectadas por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para el año 2003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Formular políticas y cursos de acción coordinados e integrales, para prevenir y asistir desde el Estado Nacional a los damnificados por las emergencias, optimizando la asignación de los recursos disponibles para eso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pPr>
      <w:r>
        <w:rPr>
          <w:rFonts w:cs="Switzerland" w:ascii="Switzerland" w:hAnsi="Switzerland"/>
        </w:rPr>
        <w:t>Coordinar la programación y ejecución de actividades dirigidas a reducir las consecuencias de los desastres de origen natural,  tecnológico, en las poblaciones que se encontraran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Implementar mecanismos que aseguren que  todos los organismos de la Administración Pública Nacional,   con alguna incumbencia en la materia, actúen no sólo en la asistencia, sino también en las etapas de prevención y preparación de pla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pPr>
      <w:r>
        <w:rPr>
          <w:rFonts w:cs="Switzerland" w:ascii="Switzerland" w:hAnsi="Switzerland"/>
        </w:rPr>
        <w:t>Diseñar y administrar un sistema de información y comunicación tendiente a disminuir los efectos de futuras inundaciones (alerta temprano) junto con la implementación de instrumentos que fortalezcan a las instituciones en el manejo de emergencias y en la capacitación del personal.</w:t>
      </w:r>
    </w:p>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8.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7.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9.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1.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Sangra2detindependiente"/>
        <w:spacing w:lineRule="auto" w:line="240"/>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350.2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88.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6.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36.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8.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8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32.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9.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7.3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8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4.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1.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13</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5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9.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4.350.2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1.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363.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 la Policía Feder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53.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4.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al Tesoro Nacional y a la Secretaría General de la Presidencia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6.822</w:t>
            </w:r>
          </w:p>
        </w:tc>
        <w:tc>
          <w:tcPr>
            <w:tcW w:w="1134" w:type="dxa"/>
            <w:tcBorders/>
          </w:tcPr>
          <w:p>
            <w:pPr>
              <w:pStyle w:val="Normal"/>
              <w:jc w:val="right"/>
              <w:rPr>
                <w:rFonts w:ascii="Arial" w:hAnsi="Arial" w:cs="Arial"/>
                <w:sz w:val="16"/>
              </w:rPr>
            </w:pPr>
            <w:r>
              <w:rPr>
                <w:rFonts w:cs="Arial" w:ascii="Arial" w:hAnsi="Arial"/>
                <w:sz w:val="16"/>
              </w:rPr>
              <w:t>36.8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6.3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6.357</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1.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021.705</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21.7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66.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0.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8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A través del programa se centraliza la principal función policial, consistente en la prevención, represión de delitos y seguridad general, mediante la mejora constante de los servicios que se brindan a la sociedad, aumentando el grado de eficiencia y el rendimiento de los recursos huma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onforme lo establece su Ley Orgánica (Artículo 1º del Decreto Ley  Nº333/58) y la Ley Nº18.711 (Artículo 13), la Policía Federal Argentina desarrolla sus acciones en un doble ámbito jurisdiccional: el ámbito local como Policía de Seguridad y Judicial en la Ciudad de Buenos Aires con excepción de la zona portuaria y el Aeroparque Metropolitano, y el ámbito federal en todo el país con excepción de zonas de fronteras terrestres, pasos fronterizos y túneles internacionales, zonas de frontera marítima y fluviales, puertos, lagos y otras vías navegables y Aeropuert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 jurisdicción local se realizan, de acuerdo a la clasificación de las actividades, operativos de “rutina” y “especiales”. Los primeros son realizados por el personal para seguridad y prevención general y se instrumentan para evitar la comisión de un delito, lograr la captura de sus autores y proveer el socorro y asistencia a personas afectadas por accidentes ferroviarios y de tránsito, incendios, derrumbe u otros. Estos operativos se concretan mediante paradas fijas o móviles para cobertura de bancos, restaurantes, centros comerciales, paseos públicos, entre otros. Asimismo, se encarga de los operativos “cerrojo” o “rastrillo” tras el cometido de delitos, los controles de automotores y de personas con fines de prevención general, y los servicios por incendios, salvamento de derrumbes, explosion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perativos “específicos” son los que se brindan para seguridad de eventos como acontecimientos deportivos, musicales, sociales, culturales, especialmente  en aquellos casos que implican  una gran concentración de público.</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2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365.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eservación y Restauración Playa Sáenz Peña Departamento Central Policía Federal Argenti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Dirección General Delitos Económic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olidación Estructural y Remodelación de Ascensores y Oficinas (Paraguay 925)</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3.363.281</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363.2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786.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89.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0.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95.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0.0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8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4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3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5.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2.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7.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9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6.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tiende primordialmente la salud del personal policial y su familia, que alcanzan los  179.000 afiliados a la obra social, procurando que el personal se encuentre en optimas condiciones, tanto físicas como psíquicas, para cumplir con sus tareas, y prestando una adecuada cobertura médica asistencial a su grupo familiar.</w:t>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2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20.5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553.574</w:t>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53.5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75.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87.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7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3.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Se incluyen dentro del programa los principios que permiten formar y capacitar a todo integrante de la institución, con especial atención en los cuadros que ingresan, otorgando los conocimientos y técn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3, se prevé continuar con la firma de distintos convenios de reciprocidad con policías y organismos internacionales, para la utilización de nuevas tecnologías aplicadas a la capacitación de los cuadros profesionales y al mejoramiento de los equipos que brindan apoyo científico a los hombres, a fin de determinar en forma sistematizada los niveles de aprendizaje y rendimiento psicofísico del personal poli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 acuerdo a las pautas institucionales, se mantendrán las políticas de constante superación del personal de los distintos escalafones y jerarquías con el propósito de aumentar en forma permanente  su  eficiencia.</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52</w:t>
            </w:r>
          </w:p>
        </w:tc>
        <w:tc>
          <w:tcPr>
            <w:tcW w:w="1985" w:type="dxa"/>
            <w:tcBorders/>
          </w:tcPr>
          <w:p>
            <w:pPr>
              <w:pStyle w:val="Normal"/>
              <w:jc w:val="right"/>
              <w:rPr>
                <w:rFonts w:ascii="Arial" w:hAnsi="Arial" w:cs="Arial"/>
              </w:rPr>
            </w:pPr>
            <w:r>
              <w:rPr>
                <w:rFonts w:cs="Arial" w:ascii="Arial" w:hAnsi="Arial"/>
              </w:rPr>
              <w:t>6.3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4.2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AL TESORO NACIONAL Y A LA SECRETARIA GENERAL DE LA PRESIDEN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7.4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191.2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584.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10.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7.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8.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1.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4.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9.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8.7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1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5.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8.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7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4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9.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97.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7.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191.2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7.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371.1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8.4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1.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7.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5.8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8.282</w:t>
            </w:r>
          </w:p>
        </w:tc>
        <w:tc>
          <w:tcPr>
            <w:tcW w:w="1134" w:type="dxa"/>
            <w:tcBorders/>
          </w:tcPr>
          <w:p>
            <w:pPr>
              <w:pStyle w:val="Normal"/>
              <w:jc w:val="right"/>
              <w:rPr>
                <w:rFonts w:ascii="Arial" w:hAnsi="Arial" w:cs="Arial"/>
                <w:sz w:val="16"/>
              </w:rPr>
            </w:pPr>
            <w:r>
              <w:rPr>
                <w:rFonts w:cs="Arial" w:ascii="Arial" w:hAnsi="Arial"/>
                <w:sz w:val="16"/>
              </w:rPr>
              <w:t>18.259</w:t>
            </w:r>
          </w:p>
        </w:tc>
        <w:tc>
          <w:tcPr>
            <w:tcW w:w="1134" w:type="dxa"/>
            <w:tcBorders/>
          </w:tcPr>
          <w:p>
            <w:pPr>
              <w:pStyle w:val="Normal"/>
              <w:jc w:val="right"/>
              <w:rPr>
                <w:rFonts w:ascii="Arial" w:hAnsi="Arial" w:cs="Arial"/>
                <w:sz w:val="16"/>
              </w:rPr>
            </w:pPr>
            <w:r>
              <w:rPr>
                <w:rFonts w:cs="Arial" w:ascii="Arial" w:hAnsi="Arial"/>
                <w:sz w:val="16"/>
              </w:rPr>
              <w:t>23</w:t>
            </w:r>
          </w:p>
        </w:tc>
        <w:tc>
          <w:tcPr>
            <w:tcW w:w="1134" w:type="dxa"/>
            <w:tcBorders/>
          </w:tcPr>
          <w:p>
            <w:pPr>
              <w:pStyle w:val="Normal"/>
              <w:jc w:val="right"/>
              <w:rPr>
                <w:rFonts w:ascii="Arial" w:hAnsi="Arial" w:cs="Arial"/>
                <w:sz w:val="16"/>
              </w:rPr>
            </w:pPr>
            <w:r>
              <w:rPr>
                <w:rFonts w:cs="Arial" w:ascii="Arial" w:hAnsi="Arial"/>
                <w:sz w:val="16"/>
              </w:rPr>
              <w:t>6.899</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6.742</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27.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927.274</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27.2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61.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6.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SUNTOS POLICIALES Y JUDI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La Gendarmería Nacional Argentina, a través del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tre las principales acciones del programa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olicía de Seguridad y Judicial en el Fuero Federal: interviniendo en la acción preventiva y represiva de los delitos e infracciones de carácter federal, conforme a las normativas vigentes, y a su actuación como auxiliar de los tribunales jurisdiccionales.</w:t>
      </w:r>
    </w:p>
    <w:p>
      <w:pPr>
        <w:pStyle w:val="Normal"/>
        <w:tabs>
          <w:tab w:val="clear" w:pos="708"/>
          <w:tab w:val="left" w:pos="9638" w:leader="none"/>
        </w:tabs>
        <w:spacing w:lineRule="auto" w:line="288"/>
        <w:jc w:val="both"/>
        <w:rPr>
          <w:rFonts w:ascii="Switzerland" w:hAnsi="Switzerland" w:cs="Switzerland"/>
        </w:rPr>
      </w:pPr>
      <w:r>
        <w:rPr>
          <w:rFonts w:cs="Switzerland" w:ascii="Switzerland" w:hAnsi="Switzerland"/>
        </w:rPr>
      </w:r>
    </w:p>
    <w:p>
      <w:pPr>
        <w:pStyle w:val="TextBodyIndent"/>
        <w:ind w:left="284" w:hanging="284"/>
        <w:rPr/>
      </w:pPr>
      <w:r>
        <w:rPr>
          <w:rFonts w:cs="Switzerland" w:ascii="Switzerland" w:hAnsi="Switzerland"/>
          <w:sz w:val="20"/>
        </w:rPr>
        <w:t>-     Policía Científica: mediante apoyatura técnico – científica pericial a la Justicia Federal y el Fuero Comú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0"/>
        </w:numPr>
        <w:spacing w:lineRule="auto" w:line="288"/>
        <w:ind w:left="284" w:hanging="284"/>
        <w:jc w:val="both"/>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Seguridad de los Pasos Internacionales a los efectos de permitir el ejercicio de las funciones que desarrollan en los mismos otros agentes del Estado Nacional; el libre tránsito de personas y cargas, y protección de accesos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Control y registración del ingreso y egreso de personas por los Pasos Internacionales, por delegación de fu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Control del tránsito terrestre internacional e interjurisdiccional de medios de transporte de personas y cargas, residuos y cargas peligro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Fiscalización del cumplimiento de las normas vigentes en materia de circulación y seguridad vial en las rutas y caminos nacionales, y en todo lugar sujeto a la jurisdicción nacional, a fin de preservar la vida y bienes de las personas que por allí circu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olicía de prevención y represión de delitos ecológicos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olicía en materia forestal, contribuyendo a evitar la depredación de los montes, el tráfico ilícito de especies protegidas y maderas, preservando el taxón genético y participando con brigadas de incendios forestales en 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Participación en el Sistema Federal de Emergencias como organismo base en apoyo de provincias y municipios, en caso de catástrofes naturales o antróp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tabs>
          <w:tab w:val="clear" w:pos="708"/>
          <w:tab w:val="left" w:pos="9638" w:leader="none"/>
        </w:tabs>
        <w:ind w:left="284" w:hanging="284"/>
        <w:rPr/>
      </w:pPr>
      <w:r>
        <w:rPr>
          <w:rFonts w:cs="Switzerland" w:ascii="Switzerland" w:hAnsi="Switzerland"/>
          <w:sz w:val="20"/>
        </w:rPr>
        <w:t>-     Protección del patrimonio cultural de la Nación, control de la contaminación del suelo, aire y agu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Policía de seguridad y judicial en áreas protegidas de jurisdic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Apoyo técnico – científico a la justicia federal y otros organismos en materia de investigación de delitos ambientales o en asesoramiento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Asesoramiento y acompañamiento en las políticas del Estado Nacional, en el proceso de integración regional MERCOSUR y “Reunión de Ministros del Interior y Justicia del MERCOSUR - Bolivia y Chile” e instrumentación de las medidas que surjan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pPr>
      <w:r>
        <w:rPr>
          <w:rFonts w:cs="Switzerland" w:ascii="Switzerland" w:hAnsi="Switzerland"/>
        </w:rPr>
        <w:t>Protección y seguridad de legaciones diplomáticas y consulare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tabs>
          <w:tab w:val="clear" w:pos="708"/>
          <w:tab w:val="left" w:pos="9638"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tabs>
          <w:tab w:val="clear" w:pos="708"/>
          <w:tab w:val="left" w:pos="9638"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Seguridad de los actos electorales a nivel nacional, provincial o municipal.</w:t>
      </w:r>
    </w:p>
    <w:p>
      <w:pPr>
        <w:pStyle w:val="Normal"/>
        <w:tabs>
          <w:tab w:val="clear" w:pos="708"/>
          <w:tab w:val="left" w:pos="9638"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ind w:left="284" w:hanging="284"/>
        <w:jc w:val="both"/>
        <w:rPr>
          <w:rFonts w:ascii="Switzerland" w:hAnsi="Switzerland" w:cs="Switzerland"/>
        </w:rPr>
      </w:pPr>
      <w:r>
        <w:rPr>
          <w:rFonts w:cs="Switzerland" w:ascii="Switzerland" w:hAnsi="Switzerland"/>
        </w:rPr>
        <w:t>Apoyo de fuerza pública a requerimiento para distintos organismos del Estado Nacional, a fin de permitir el normal ejercicio de sus funciones.</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1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4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88.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8.4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 de la Gendarmerí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1.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1.8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de la Gendarmería Nacion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scuadrón Núcleo Jefatura Agrupación VII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ección Morrillo – Escuadrón 52 Tartagal –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Sección Jardín América – Escuadrón 11 San Ignacio – Misione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Taller de Aeronaves Campo de Mayo – Buenos Aire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4.371.127</w:t>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371.1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559.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9.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4.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08.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1.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1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44.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2.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3.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58.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3.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Gendarmería Nacional considera de fundamental importancia la capacitación de sus cuadros, con el objeto de propender permanentemente a la mayor eficiencia en el cumplimiento de las acciones encomendadas por el Estado Nacional, tanto en el ámbito interno,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ermanente revisión de las estructuras que conforman el sistema educativo, permiten adecuar con cierta dinámica y oportunidad, los distintos planes que constituyen el eje de la educación en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alcanza</w:t>
      </w:r>
      <w:r>
        <w:rPr>
          <w:rFonts w:cs="Switzerland" w:ascii="Switzerland" w:hAnsi="Switzerland"/>
          <w:color w:val="FF0000"/>
        </w:rPr>
        <w:t xml:space="preserve"> </w:t>
      </w:r>
      <w:r>
        <w:rPr>
          <w:rFonts w:cs="Switzerland" w:ascii="Switzerland" w:hAnsi="Switzerland"/>
        </w:rPr>
        <w:t xml:space="preserve"> a todo el personal de la Fuerza, a través de los distintos procedimientos educativos implementados, ya sea por medio</w:t>
      </w:r>
      <w:r>
        <w:rPr>
          <w:rFonts w:cs="Switzerland" w:ascii="Switzerland" w:hAnsi="Switzerland"/>
          <w:color w:val="FF0000"/>
        </w:rPr>
        <w:t xml:space="preserve"> </w:t>
      </w:r>
      <w:r>
        <w:rPr>
          <w:rFonts w:cs="Switzerland" w:ascii="Switzerland" w:hAnsi="Switzerland"/>
        </w:rPr>
        <w:t>de los cursos regulares y complementarios, la autopreparación y la instrucción en destino, cubriendo los aspectos básicos referidos a la formación, el perfeccionamiento y la actualización, necesarios para lograr un nivel educativo uniforme y adecuado a las necesidades operacionales.</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jc w:val="right"/>
              <w:rPr>
                <w:rFonts w:ascii="Arial" w:hAnsi="Arial" w:cs="Arial"/>
              </w:rPr>
            </w:pPr>
            <w:r>
              <w:rPr>
                <w:rFonts w:cs="Arial" w:ascii="Arial" w:hAnsi="Arial"/>
              </w:rPr>
              <w:t>15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jc w:val="right"/>
              <w:rPr>
                <w:rFonts w:ascii="Arial" w:hAnsi="Arial" w:cs="Arial"/>
              </w:rPr>
            </w:pPr>
            <w:r>
              <w:rPr>
                <w:rFonts w:cs="Arial" w:ascii="Arial" w:hAnsi="Arial"/>
              </w:rPr>
              <w:t>6.74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57</w:t>
            </w:r>
          </w:p>
        </w:tc>
        <w:tc>
          <w:tcPr>
            <w:tcW w:w="1985" w:type="dxa"/>
            <w:tcBorders/>
          </w:tcPr>
          <w:p>
            <w:pPr>
              <w:pStyle w:val="Normal"/>
              <w:jc w:val="right"/>
              <w:rPr>
                <w:rFonts w:ascii="Arial" w:hAnsi="Arial" w:cs="Arial"/>
              </w:rPr>
            </w:pPr>
            <w:r>
              <w:rPr>
                <w:rFonts w:cs="Arial" w:ascii="Arial" w:hAnsi="Arial"/>
              </w:rPr>
              <w:t>6.89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18.4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23.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9.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1.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4.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principal de la institución es promocionar, preservar, recuperar y/o rehabilitar la salud del personal en actividad y retirados, sus agentes civiles en actividad, jubilados y retirados, extendiéndose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derecho a la asistencia sanitaria, del cual resulta beneficiario el personal en actividad y en situación de retiro, surge de la Ley Nº 19.349; mientras que, el nivel de protección mínimo a brindar debe resultar coherente con el Sistema Nacional de Seguro de Salud, según las Leyes Nº 23.661 y Nº 24.455, y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Gendarmería Nacional a través de la integración, coordinación y aprovechamiento de las capacidades, medios y recursos propios disponibles, con el complemento de la que se brinda en los hospitales militares y otros centros públicos o privados.</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81.3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40.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5.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l programa es atender el pago de los beneficios previsionales correspondientes al personal retirado y pensionado de la institución  de acuerdo con las disposiciones en vigencia, y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NSeS.</w:t>
      </w:r>
    </w:p>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97.2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97.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97.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MISIONES AL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 materializar uno de los componentes vinculados a la política exterior trazada por el Estado Nacional, en el marco de sus obligaciones como integrante y miembro de la Organización de las Naciones Unidas, conforme a las directrices emanadas del Poder Ejecutivo 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peraciones de mantenimiento de la paz se instrumentan a partir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Monitores internacion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Verificación y vigilancia de derechos human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Unidades Especi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Unidades Especiales de Policía con capacidad de respuesta ráp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spacing w:lineRule="auto" w:line="288"/>
        <w:ind w:left="284" w:hanging="284"/>
        <w:jc w:val="both"/>
        <w:rPr>
          <w:rFonts w:ascii="Switzerland" w:hAnsi="Switzerland" w:cs="Switzerland"/>
        </w:rPr>
      </w:pPr>
      <w:r>
        <w:rPr>
          <w:rFonts w:cs="Switzerland" w:ascii="Switzerland" w:hAnsi="Switzerland"/>
        </w:rPr>
        <w:t>Unidad Canina.</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95.8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2.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93.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3.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234.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334.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0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7.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7.7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3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5.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9.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94.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9.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0.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8.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0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23.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23.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bottom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bottom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234.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9.6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1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5.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70.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a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16.8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5.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7.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licaciones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910</w:t>
            </w:r>
          </w:p>
        </w:tc>
        <w:tc>
          <w:tcPr>
            <w:tcW w:w="1134" w:type="dxa"/>
            <w:tcBorders/>
          </w:tcPr>
          <w:p>
            <w:pPr>
              <w:pStyle w:val="Normal"/>
              <w:jc w:val="right"/>
              <w:rPr>
                <w:rFonts w:ascii="Arial" w:hAnsi="Arial" w:cs="Arial"/>
                <w:sz w:val="16"/>
              </w:rPr>
            </w:pPr>
            <w:r>
              <w:rPr>
                <w:rFonts w:cs="Arial" w:ascii="Arial" w:hAnsi="Arial"/>
                <w:sz w:val="16"/>
              </w:rPr>
              <w:t>14.9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500</w:t>
            </w:r>
          </w:p>
        </w:tc>
        <w:tc>
          <w:tcPr>
            <w:tcW w:w="1134" w:type="dxa"/>
            <w:tcBorders/>
          </w:tcPr>
          <w:p>
            <w:pPr>
              <w:pStyle w:val="Normal"/>
              <w:jc w:val="right"/>
              <w:rPr>
                <w:rFonts w:ascii="Arial" w:hAnsi="Arial" w:cs="Arial"/>
                <w:sz w:val="16"/>
              </w:rPr>
            </w:pPr>
            <w:r>
              <w:rPr>
                <w:rFonts w:cs="Arial" w:ascii="Arial" w:hAnsi="Arial"/>
                <w:sz w:val="16"/>
              </w:rPr>
              <w:t>7.5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4.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5.3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6.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8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4.2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Servicio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9.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5.0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619.693</w:t>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19.6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75.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6.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0.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4.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La preservación de la seguridad de los buques y artefactos navales que debe realizar la Prefectura Naval Argentina, adquiere particular relevancia en el marco de los proyectos de integración física (Hidrovía Paraná–Paraguay) y económica (MERCOSUR) en los que están comprometidos importantes interes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n ese marco, también debe agregarse el incremento del tráfico de buques mercantes, petroleros, pesqueros en el mar y ríos jurisdiccionales, como consecuencia de la optimización de la actividad portuaria, la profundización y mejoramiento de señalización de las vías navegables, el desarrollo de la explotación de hidrocarburos y en la actividad exportadora de minerales y cereales y productos pesqu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buque constituye uno de los elementos esenciales del hecho navegatorio, junto con su personal y las vías naveg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tanto, se entiende que la seguridad del buque, es decir, su aptitud para navegar sin riesgo para su tripulación, pasajes y bienes transportados a bordo, es un dato esencial en términos de seguridad de la navegación. Ello abarca las condiciones de flotabilidad, estanqueidad y navegabilidad, a las que actualmente se agrega la existencia y debido funcionamiento a bordo de avanzados sistemas de orientación y comunicación con bases terrestres y otros buqu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todo lo cual, y como lo prevé la Ley Nº 20.094 de Navegación (artículo 64), la Prefectura ejerce la vigilancia técnica sobre la construcción, modificación o reparación del buque de conformidad con las reglamentaciones respectivas. Estas normas (artículo 62), establecen las exigencias técnicas y administrativas pertinentes, de acuerdo con el tonelaje, la naturaleza, la finalidad de los servicios y el tipo de navegación a efectuarse.</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lang w:val="es-ES_tradnl" w:eastAsia="es-ES"/>
        </w:rPr>
        <w:t>En suma, la Prefectura Naval Argentina debe verificar desde la aprobación de los planos de construcción de un buque hasta su extinción como tal, asimismo que el buque conserve sus condiciones de navegabilidad en forma tal que implique seguridad para el propio buque, para otras navegaciones  y  para  las  instalaciones  y  vías  navegables  donde  deba  operar.  A  tal efecto, se verifican y  documentan esas condiciones o su existencia, mediante las correspondientes inspecciones y certificados técnicos.</w:t>
      </w:r>
    </w:p>
    <w:p>
      <w:pPr>
        <w:pStyle w:val="Normal"/>
        <w:spacing w:lineRule="auto" w:line="288"/>
        <w:ind w:firstLine="1134"/>
        <w:jc w:val="both"/>
        <w:rPr>
          <w:rFonts w:ascii="Switzerland" w:hAnsi="Switzerland" w:cs="Switzerland"/>
          <w:sz w:val="20"/>
          <w:lang w:val="es-ES_tradnl" w:eastAsia="es-ES"/>
        </w:rPr>
      </w:pPr>
      <w:r>
        <w:rPr>
          <w:rFonts w:cs="Switzerland" w:ascii="Switzerland" w:hAnsi="Switzerland"/>
          <w:sz w:val="20"/>
          <w:lang w:val="es-ES_tradnl" w:eastAsia="es-ES"/>
        </w:rPr>
      </w:r>
    </w:p>
    <w:p>
      <w:pPr>
        <w:pStyle w:val="Normal"/>
        <w:spacing w:lineRule="auto" w:line="288"/>
        <w:ind w:firstLine="1134"/>
        <w:jc w:val="both"/>
        <w:rPr/>
      </w:pPr>
      <w:r>
        <w:rPr>
          <w:rFonts w:cs="Switzerland" w:ascii="Switzerland" w:hAnsi="Switzerland"/>
        </w:rPr>
        <w:t>Actualmente, a fin de satisfacer los requerimientos de las sociedades de clasificación y de los aseguradores de buques, las autoridades que en el mundo ejercen la Policía de Seguridad de la Navegación, tienden a cumplir y exigir la estricta observancia de las normas establecidas por la Organización Marítima Internacional –que la Argentina integra y es representada por la Prefectura en ese respecto –, observándose así estándares universalmente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Naturalmente, la Prefectura debe impedir el movimiento de buques (aun extranjeros, con aviso consular) que carezcan de certificados vigentes para navegar, cualquiera fuere su causa, tarea que demanda un grado de idoneidad profesional en el aspecto técnico naval como en el policía, a fin de detectar con eficacia y probidad las deficiencias no siempre vis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exigencias sobre seguridad del buque, son extensivas a los llamados artefactos navales –definidos en el articulo 2° del la Ley de Navegación– y cualquier otra construcción que en lo futuro opere o se desplace en agua y tenga características distintas a las del buque o artefact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rFonts w:cs="Switzerland" w:ascii="Switzerland" w:hAnsi="Switzerland"/>
          <w:sz w:val="20"/>
        </w:rPr>
        <w:t>Otro aspecto importante que complementa los objetivos programáticos referenciados precedentemente, es el relacionado con el ordenamiento jurídico destinado a resguardar el dominio o la propiedad de los buques y sus diferentes afectaciones, actividad que se realiza a través del Registro Nacional de Buques, organismo que otorga la nacionalidad de nuestro buques y autoriza el uso del pabellón nacional. Además, somete a consideración del Poder Ejecutivo las reglamentaciones de Leyes y convenios internacionales, y su actualización y enmiendas, dictando las restantes disposiciones que en su conjunto conforman el Ordenamiento Administrativo de la Naveg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de este programa para el ejercicio 2.003,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Continuar fortaleciendo el desenvolvimiento de los distintos operadores y mejorando la competitividad de los productos nacionales reduciendo costos operativos, instrumentando en el ejercicio de la jurisdicción administrativa las políticas de desregulación y desburocratización establecidas por el Gobierno Nacional, sin perder de vista el valor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ograr la unificación de normas de seguridad aplicables a la navegación deportiva y de placer, consensuando la celebración de Convenios de Cooperación con Provincias Mediterrán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iminar procedimientos administrativos y niveles de supervisión innecesarios, evitando la dilución de esfuerzos destinados a la atención de la demanda de los usuarios.</w:t>
      </w:r>
    </w:p>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3.1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59.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0.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Dado que la mayor actividad comercial del país se realiza  a través de exportaciones e importaciones por vía marítima – fluvial, influyendo sobre los movimientos portuarios y navegatorios y la profundización y mantenimiento de las mencionadas vías, el programa atiende el mantenimiento, reparación e incorporación de nuevas tecnologías a los efectos de preservar la seguridad en la naveg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seguridad de la navegación y el tráfico navegatorio, se aplican conforme a las disposiciones de la Ley de Navegación y las reglamentaciones específicas dictadas por el Poder Ejecutivo (régimen de la navegación marítima, fluvial y lacustre, etc.) y la Prefectura (ordenanzas marítimas) dentro de la legislación interna siguiendo las normas uniformes del derecho internacional (Convenio Internacional para la seguridad de la vida humana en el Mar 1974 – SOLAS, etc.), y aplicando los convenios suscriptos por la república que, con formal ratificación, se incorporarán al derecho intern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debloque"/>
        <w:pBdr>
          <w:left w:val="nil"/>
          <w:right w:val="nil"/>
        </w:pBdr>
        <w:spacing w:lineRule="auto" w:line="288"/>
        <w:ind w:left="0" w:right="0" w:firstLine="1134"/>
        <w:rPr>
          <w:rFonts w:ascii="Switzerland" w:hAnsi="Switzerland" w:cs="Switzerland"/>
          <w:lang w:val="es-AR"/>
        </w:rPr>
      </w:pPr>
      <w:r>
        <w:rPr>
          <w:rFonts w:cs="Switzerland" w:ascii="Switzerland" w:hAnsi="Switzerland"/>
          <w:lang w:val="es-AR"/>
        </w:rPr>
        <w:t>Asimismo, resulta fundamental la detección de todo hecho o circunstancia que se considere real o potencialmente peligrosa para los buques en navegación que suele provenir de los propios buques o aeronaves en tránsito –incluidos los de Prefectura en tareas de patrullaje– cercanos a las fuentes de riesgo. En tales casos, ante circunstancias hidrometeorológicas que obliguen a la prohibición o restricción del tránsito navegatorio o comprometan la seguridad de la navegación, se difunde de inmediato a través del sistema de radiocomunicaciones para la seguridad de la navegación y salvaguarda que atiende y dirige la Prefectura Naval Argentina (articulo 5 inciso a, apartado 21 de la Ley Nº 18.398).</w:t>
      </w:r>
    </w:p>
    <w:p>
      <w:pPr>
        <w:pStyle w:val="Normal"/>
        <w:tabs>
          <w:tab w:val="clear" w:pos="708"/>
          <w:tab w:val="left" w:pos="142" w:leader="none"/>
          <w:tab w:val="left" w:pos="1440" w:leader="none"/>
          <w:tab w:val="left" w:pos="4320" w:leader="none"/>
          <w:tab w:val="left" w:pos="5760" w:leader="none"/>
          <w:tab w:val="left" w:pos="7200" w:leader="none"/>
        </w:tabs>
        <w:spacing w:lineRule="auto" w:line="288"/>
        <w:ind w:firstLine="1134"/>
        <w:jc w:val="both"/>
        <w:rPr>
          <w:rFonts w:ascii="Switzerland" w:hAnsi="Switzerland" w:cs="Switzerland"/>
          <w:lang w:val="en-US"/>
        </w:rPr>
      </w:pPr>
      <w:r>
        <w:rPr>
          <w:rFonts w:cs="Switzerland" w:ascii="Switzerland" w:hAnsi="Switzerland"/>
          <w:lang w:val="en-US"/>
        </w:rPr>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t>Este servicio público y gratuito, integrado por 85 estaciones costeras desplegadas a lo largo de todo el litoral marítimo, fluvial y lacustre y que opera las 24 horas del día ininterrumpidamente, permite cursar todas las comunicaciones relacionadas con la seguridad de la navegación, conociendo permanentemente la situación del buque en navegación, coordinando el tráfico marítimo y fluvial y atendiendo los requerimientos operativos de cada puerto y de las tareas de carga y descarga para facilitar 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En caso de emergencias, el sistema permite recibir las señales de socorro emitidas por los buques, embarcaciones o aeronaves en emergencia, y sirve de alarma para el inicio de las operaciones de búsqueda y salvamento, evacuaciones sanitarias, rescate de personas,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t>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Como complemento de las estaciones costeras, se destacan 5 estaciones contrase cuyo objetivo es controlar el tráfico de buques en canales de acceso a los puertos o áreas de paso restringido o de gran densidad de tráfico de buques, afianzando la seguridad de la navegación en esas áreas. En tal sentido, la incorporación de  nueva tecnología a este sistema, como las del VTS en el contraste Río de la Plata, permite un control efectivo sobre todos los canales de navegación y de acceso al puerto de Buenos Aires, optimizando la seguridad de los buques y evitando acaecimientos que afecten el desarrollo económico portuario del país.</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t>De igual manera, a través del programa se atienden las comunicaciones internas necesarias para el desarrollo funcional de la institución que incluye una red integrada por 210 estaciones fijas, 83 estaciones móviles marítimas (buques guardacostas y demás embarcaciones) y 14 estaciones móviles aéreas (aeronaves), tanto en el mantenimiento, como en la reparación de los diferentes equipos, que componen las estaciones.</w:t>
      </w:r>
    </w:p>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85.2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3.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3.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1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8.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5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servicio que la Prefectura brinda, está vinculado con la seguridad interior, que el Estado está obligado a ofrecer a través del llamado “Esfuerzo Nacional de Policía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funciones específicas, propias y naturales de la Prefectura, atribuidas por la legislación vigente,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9"/>
        </w:numPr>
        <w:spacing w:lineRule="auto" w:line="288"/>
        <w:ind w:left="284" w:hanging="284"/>
        <w:jc w:val="both"/>
        <w:rPr>
          <w:rFonts w:ascii="Switzerland" w:hAnsi="Switzerland" w:cs="Switzerland"/>
          <w:lang w:val="es-AR"/>
        </w:rPr>
      </w:pPr>
      <w:r>
        <w:rPr>
          <w:rFonts w:cs="Switzerland" w:ascii="Switzerland" w:hAnsi="Switzerland"/>
          <w:lang w:val="es-AR"/>
        </w:rPr>
        <w:t xml:space="preserve">Policía de seguridad de la navegación y del transporte por agua constituyendo el campo funcional esencial de la Prefectura que reconoce un amplio espectro de actividades centralizadas en el buque, el personal navegante y la navegación propiamente dicha. Tales actividades se desarrollan en los puertos, en las costas y en todas las aguas jurisdiccionales de la Nación, y están dirigidas a brindar seguridad integral a las personas y bienes sujetas al transporte por agua, sea este comercial, deportivo o recreativo. </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8"/>
        </w:numPr>
        <w:spacing w:lineRule="auto" w:line="288"/>
        <w:ind w:left="284" w:hanging="284"/>
        <w:jc w:val="both"/>
        <w:rPr>
          <w:rFonts w:ascii="Switzerland" w:hAnsi="Switzerland" w:cs="Switzerland"/>
          <w:lang w:val="es-AR"/>
        </w:rPr>
      </w:pPr>
      <w:r>
        <w:rPr>
          <w:rFonts w:cs="Switzerland" w:ascii="Switzerland" w:hAnsi="Switzerland"/>
          <w:lang w:val="es-AR"/>
        </w:rPr>
        <w:t>Policía de seguridad y preservación del orden público que conjuga una variada gama de actividades de neto corte policial tendientes al mantenimiento del orden público y la seguridad interna en los puertos, en las costas y a bordo de buques en aguas jurisdiccionales de la Nación, a fin de prevenir, neutralizar y/o reprimir contravenciones y delitos  (motines a bordo, atentados, tráfico de drogas, etc.).</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3"/>
        </w:numPr>
        <w:spacing w:lineRule="auto" w:line="288"/>
        <w:ind w:left="284" w:hanging="284"/>
        <w:jc w:val="both"/>
        <w:rPr>
          <w:rFonts w:ascii="Switzerland" w:hAnsi="Switzerland" w:cs="Switzerland"/>
          <w:lang w:val="es-AR"/>
        </w:rPr>
      </w:pPr>
      <w:r>
        <w:rPr>
          <w:rFonts w:cs="Switzerland" w:ascii="Switzerland" w:hAnsi="Switzerland"/>
          <w:lang w:val="es-AR"/>
        </w:rPr>
        <w:t>Policía judicial mediante la instrucción de sumarios contravencionales y judiciales derivados de las actividades portuarias y de los buques en puerto o en naveg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9"/>
        </w:numPr>
        <w:spacing w:lineRule="auto" w:line="288"/>
        <w:ind w:left="284" w:hanging="284"/>
        <w:jc w:val="both"/>
        <w:rPr>
          <w:rFonts w:ascii="Switzerland" w:hAnsi="Switzerland" w:cs="Switzerland"/>
          <w:lang w:val="es-AR"/>
        </w:rPr>
      </w:pPr>
      <w:r>
        <w:rPr>
          <w:rFonts w:cs="Switzerland" w:ascii="Switzerland" w:hAnsi="Switzerland"/>
          <w:lang w:val="es-AR"/>
        </w:rPr>
        <w:t>Policía de protección del medio ambiente, que incluye básicamente la lucha contra la contaminación de las aguas por hidrocarburos y otras sustancias nocivas y peligrosas provenientes de buques,  y también la limpieza de los espejos de agua. En esta función, como en la policía de la navegación, la Prefectura es autoridad de aplicación de numerosos convenios internacionales específic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1"/>
        </w:numPr>
        <w:spacing w:lineRule="auto" w:line="288"/>
        <w:ind w:left="284" w:hanging="284"/>
        <w:jc w:val="both"/>
        <w:rPr>
          <w:rFonts w:ascii="Switzerland" w:hAnsi="Switzerland" w:cs="Switzerland"/>
          <w:lang w:val="es-AR"/>
        </w:rPr>
      </w:pPr>
      <w:r>
        <w:rPr>
          <w:rFonts w:cs="Switzerland" w:ascii="Switzerland" w:hAnsi="Switzerland"/>
          <w:lang w:val="es-AR"/>
        </w:rPr>
        <w:t>Policía de protección y conservación de los recursos  naturales, que vincula las tareas preventivas y eventualmente represivas tendientes a evitar en las aguas jurisdiccionales de la Nación las actividades ilegales de exploración y explotación de los recursos naturales vivos y no vivos, así como otras actividades ilícitas que afecten los intereses económicos argentin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40"/>
        </w:numPr>
        <w:spacing w:lineRule="auto" w:line="288"/>
        <w:ind w:left="284" w:hanging="284"/>
        <w:jc w:val="both"/>
        <w:rPr>
          <w:rFonts w:ascii="Switzerland" w:hAnsi="Switzerland" w:cs="Switzerland"/>
          <w:lang w:val="es-AR"/>
        </w:rPr>
      </w:pPr>
      <w:r>
        <w:rPr>
          <w:rFonts w:cs="Switzerland" w:ascii="Switzerland" w:hAnsi="Switzerland"/>
          <w:lang w:val="es-AR"/>
        </w:rPr>
        <w:t>Policía auxiliar migratoria, aduanera y sanitaria de acuerdo a la delegación de facultades otorgadas por las respectivas administraciones, a fin de evitar duplicaciones de esfuerzos inneces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funciones se despliegan un ámbito de actuación muy extenso que incluy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41"/>
        </w:numPr>
        <w:spacing w:lineRule="auto" w:line="288"/>
        <w:ind w:left="284" w:hanging="284"/>
        <w:jc w:val="both"/>
        <w:rPr>
          <w:rFonts w:ascii="Switzerland" w:hAnsi="Switzerland" w:cs="Switzerland"/>
          <w:lang w:val="es-AR"/>
        </w:rPr>
      </w:pPr>
      <w:r>
        <w:rPr>
          <w:rFonts w:cs="Switzerland" w:ascii="Switzerland" w:hAnsi="Switzerland"/>
          <w:lang w:val="es-AR"/>
        </w:rPr>
        <w:t>Mar jurisdiccional, ríos, lagos, canales y demás aguas navegables de la Nación que sirvan al tránsito y comercio interjurisdiccional y en  los puertos sometidos a jurisdicción nacion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6"/>
        </w:numPr>
        <w:spacing w:lineRule="auto" w:line="288"/>
        <w:ind w:left="284" w:hanging="284"/>
        <w:jc w:val="both"/>
        <w:rPr>
          <w:rFonts w:ascii="Switzerland" w:hAnsi="Switzerland" w:cs="Switzerland"/>
          <w:lang w:val="es-AR"/>
        </w:rPr>
      </w:pPr>
      <w:r>
        <w:rPr>
          <w:rFonts w:cs="Switzerland" w:ascii="Switzerland" w:hAnsi="Switzerland"/>
          <w:lang w:val="es-AR"/>
        </w:rPr>
        <w:t>Antártida Argentina, Islas Malvinas y demás Islas del  Atlántico Sur.</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ind w:left="284" w:hanging="284"/>
        <w:jc w:val="both"/>
        <w:rPr>
          <w:rFonts w:ascii="Switzerland" w:hAnsi="Switzerland" w:cs="Switzerland"/>
          <w:lang w:val="es-AR"/>
        </w:rPr>
      </w:pPr>
      <w:r>
        <w:rPr>
          <w:rFonts w:cs="Switzerland" w:ascii="Switzerland" w:hAnsi="Switzerland"/>
          <w:lang w:val="es-AR"/>
        </w:rPr>
        <w:t>En las costas y playas marítimas hasta una distancia de  cincuenta metros a contar de la línea de la más alta marea, y en las márgenes de los ríos, lagos, canales y demás aguas navegables hasta una distancia de treinta y cinco metros desde la línea de más alta crecida ordinaria, en cuanto se relacione con el ejercicio de la policía de seguridad de la navegación.</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37"/>
        </w:numPr>
        <w:spacing w:lineRule="auto" w:line="288"/>
        <w:ind w:left="284" w:hanging="284"/>
        <w:jc w:val="both"/>
        <w:rPr>
          <w:rFonts w:ascii="Switzerland" w:hAnsi="Switzerland" w:cs="Switzerland"/>
          <w:lang w:val="es-AR"/>
        </w:rPr>
      </w:pPr>
      <w:r>
        <w:rPr>
          <w:rFonts w:cs="Switzerland" w:ascii="Switzerland" w:hAnsi="Switzerland"/>
          <w:lang w:val="es-AR"/>
        </w:rPr>
        <w:t>A bordo de los buques en aguas jurisdiccionales y en los de bandera argentina que se encuentren en mar libre.</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6"/>
        </w:numPr>
        <w:spacing w:lineRule="auto" w:line="288"/>
        <w:ind w:left="284" w:hanging="284"/>
        <w:jc w:val="both"/>
        <w:rPr/>
      </w:pPr>
      <w:r>
        <w:rPr>
          <w:rFonts w:cs="Switzerland" w:ascii="Switzerland" w:hAnsi="Switzerland"/>
          <w:lang w:val="es-AR"/>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de la competencia del Estado jurisdiccional local.</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26"/>
        </w:numPr>
        <w:spacing w:lineRule="auto" w:line="288"/>
        <w:ind w:left="284" w:hanging="284"/>
        <w:jc w:val="both"/>
        <w:rPr>
          <w:rFonts w:ascii="Switzerland" w:hAnsi="Switzerland" w:cs="Switzerland"/>
          <w:lang w:val="es-AR"/>
        </w:rPr>
      </w:pPr>
      <w:r>
        <w:rPr>
          <w:rFonts w:cs="Switzerland" w:ascii="Switzerland" w:hAnsi="Switzerland"/>
          <w:lang w:val="es-AR"/>
        </w:rPr>
        <w:t>Zonas de seguridad de frontera marítima y en las márgenes de los ríos navegables, de acuerdo a lo previsto en la Ley de Jurisdicciones de las Fuerzas de Seguridad, a sólo efecto de los delitos de competencia federal y en los supuestos previstos en la Ley Nº 24.059.</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numPr>
          <w:ilvl w:val="0"/>
          <w:numId w:val="12"/>
        </w:numPr>
        <w:spacing w:lineRule="auto" w:line="288"/>
        <w:ind w:left="284" w:hanging="284"/>
        <w:jc w:val="both"/>
        <w:rPr>
          <w:rFonts w:ascii="Switzerland" w:hAnsi="Switzerland" w:cs="Switzerland"/>
          <w:lang w:val="es-AR"/>
        </w:rPr>
      </w:pPr>
      <w:r>
        <w:rPr>
          <w:rFonts w:cs="Switzerland" w:ascii="Switzerland" w:hAnsi="Switzerland"/>
          <w:lang w:val="es-AR"/>
        </w:rPr>
        <w:t>En cualquier otro lugar del país a requerimiento de la Justicia Fed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pro</w:t>
      </w:r>
      <w:r>
        <w:rPr>
          <w:rFonts w:cs="Switzerland" w:ascii="Switzerland" w:hAnsi="Switzerland"/>
        </w:rPr>
        <w:t>grama está integrado por las siguientes unidad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rvicio de Buques Guardacostas, Servicio de Aviación, Servicio de Salvamento, Lucha contra Incendios y la Contaminación, Agrupación Albatros, 10 Prefecturas de Zona, 32 Prefecturas, 36 Subprefecturas, 22 Destacamentos Reforzados, 97 Destacamentos y 14 Destacamentos Tempor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principales acciones a realizar durante el año 2003,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pPr>
      <w:r>
        <w:rPr>
          <w:rFonts w:cs="Switzerland" w:ascii="Switzerland" w:hAnsi="Switzerland"/>
        </w:rPr>
        <w:t>Reforzar la vigilancia de la explotación de los recursos pesqueros incrementando las actividades de  patrullaje  aéreo  y  marítimo,  de verificación  de  buques  pesqueros en puerto, el embarque a bordo de buques pesqueros de oficiales en calidad de inspectores de pesca, conforme con lo acordado con la Autoridad Nacional de Pes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3"/>
        </w:numPr>
        <w:spacing w:lineRule="auto" w:line="288"/>
        <w:ind w:left="284" w:hanging="284"/>
        <w:jc w:val="both"/>
        <w:rPr>
          <w:rFonts w:ascii="Switzerland" w:hAnsi="Switzerland" w:cs="Switzerland"/>
        </w:rPr>
      </w:pPr>
      <w:r>
        <w:rPr>
          <w:rFonts w:cs="Switzerland" w:ascii="Switzerland" w:hAnsi="Switzerland"/>
        </w:rPr>
        <w:t>Intensificar la vigilancia de las rutas de navegación de buques petroleros a fin de evitar la contaminación del medio mar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9"/>
        </w:numPr>
        <w:spacing w:lineRule="auto" w:line="288"/>
        <w:ind w:left="284" w:hanging="284"/>
        <w:jc w:val="both"/>
        <w:rPr/>
      </w:pPr>
      <w:r>
        <w:rPr>
          <w:rFonts w:cs="Switzerland" w:ascii="Switzerland" w:hAnsi="Switzerland"/>
        </w:rPr>
        <w:t>Incrementar la vigilancia de la frontera fluvial con Paraguay y Brasil a fin de combatir el ingreso de estupefacientes al territorio nacional, el ingreso ilegal de personas y el contrab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4"/>
        </w:numPr>
        <w:spacing w:lineRule="auto" w:line="288"/>
        <w:ind w:left="284" w:hanging="284"/>
        <w:jc w:val="both"/>
        <w:rPr/>
      </w:pPr>
      <w:r>
        <w:rPr>
          <w:rFonts w:cs="Switzerland" w:ascii="Switzerland" w:hAnsi="Switzerland"/>
        </w:rPr>
        <w:t>Reforzar  la vigilancia de  las operaciones de carga, descarga, estiba y segregación de mercancías.</w:t>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8.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4.7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5.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9.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92.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070.654</w:t>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070.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13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42.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6.2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19.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4.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91.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8.5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VISION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pPr>
      <w:r>
        <w:rPr>
          <w:rFonts w:cs="Switzerland" w:ascii="Switzerland" w:hAnsi="Switzerland"/>
        </w:rPr>
        <w:t>A través del programa se atiende la liquidación y pago de los beneficios previsionales correspondientes al personal retirado, pensionado y jubilado de la institución, conforme a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os haberes del personal retirado y pensionado, son financiados mediante los aportes patronales y personales del personal en actividad y retiro, y con la transferencia de fondos del Estado a través de la ANSeS. </w:t>
      </w:r>
    </w:p>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416.8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23.8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23.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 xml:space="preserve">La finalidad del programa es mantener la salud física y mental del personal policial y civil de la Prefectura Naval Argentina, y cumplir con las obligaciones médico legales inherentes a la función policial, en caso de ocurrir delitos u otros siniestros que demande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TextBody"/>
        <w:spacing w:lineRule="auto" w:line="288"/>
        <w:ind w:firstLine="1134"/>
        <w:rPr>
          <w:rFonts w:ascii="Switzerland" w:hAnsi="Switzerland" w:cs="Switzerland"/>
          <w:sz w:val="20"/>
          <w:lang w:eastAsia="es-ES"/>
        </w:rPr>
      </w:pPr>
      <w:r>
        <w:rPr>
          <w:rFonts w:cs="Switzerland" w:ascii="Switzerland" w:hAnsi="Switzerland"/>
          <w:sz w:val="20"/>
          <w:lang w:eastAsia="es-ES"/>
        </w:rPr>
      </w:r>
    </w:p>
    <w:p>
      <w:pPr>
        <w:pStyle w:val="TextBody"/>
        <w:numPr>
          <w:ilvl w:val="0"/>
          <w:numId w:val="46"/>
        </w:numPr>
        <w:spacing w:lineRule="auto" w:line="288"/>
        <w:ind w:left="284" w:hanging="284"/>
        <w:rPr>
          <w:rFonts w:ascii="Switzerland" w:hAnsi="Switzerland" w:cs="Switzerland"/>
          <w:sz w:val="20"/>
        </w:rPr>
      </w:pPr>
      <w:r>
        <w:rPr>
          <w:rFonts w:cs="Switzerland" w:ascii="Switzerland" w:hAnsi="Switzerland"/>
          <w:sz w:val="20"/>
        </w:rPr>
        <w:t>Personal de la Prefectura en actividad o retiro, y familiares a cargo, operando en grado primario para atención, diagnóstico, tratamiento y derivación.</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30"/>
        </w:numPr>
        <w:spacing w:lineRule="auto" w:line="288"/>
        <w:ind w:left="284" w:hanging="284"/>
        <w:rPr/>
      </w:pPr>
      <w:r>
        <w:rPr>
          <w:rFonts w:cs="Switzerland" w:ascii="Switzerland" w:hAnsi="Switzerland"/>
          <w:sz w:val="20"/>
        </w:rPr>
        <w:t xml:space="preserve">Personas involucradas en delitos o accidentes ocurridos en áreas portuarias o a bordo de buques, operando en grado primario para atención y derivación y cubriendo las obligaciones médico legales. </w:t>
      </w:r>
    </w:p>
    <w:p>
      <w:pPr>
        <w:pStyle w:val="Normal"/>
        <w:numPr>
          <w:ilvl w:val="0"/>
          <w:numId w:val="0"/>
        </w:numPr>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5"/>
        </w:numPr>
        <w:spacing w:lineRule="auto" w:line="288"/>
        <w:ind w:left="284" w:hanging="284"/>
        <w:jc w:val="both"/>
        <w:rPr/>
      </w:pPr>
      <w:r>
        <w:rPr>
          <w:rFonts w:cs="Switzerland" w:ascii="Switzerland" w:hAnsi="Switzerland"/>
        </w:rPr>
        <w:t>Asistencia a la comunidad en zonas de islas y riberas fluvio/marítimas a requerimiento de autoridades sanitarias locales y de Defensa Civil, como ocurre en casos de inundaciones, operándose en grado primario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5.0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8.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procedimientos con que se prepara el personal, y los medios con qu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Prefectura materializa el objetivo del programa, a través d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Institutos destinados a la formación del personal superior y formación, capacitación y  perfeccionamiento del personal subal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Escuela Superior que brinda capacitación y perfeccionamiento de oficiales en las distintas orientaciones escalafo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Escuela Nacional Superior de Buceo dedicada al dictado de curso de buceo, lucha contra la contaminación, salvamento, control de averías y lucha contra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Centro de Extensión Profesional Aeronáutica para la capacitación de pilotos, copilotos y mecánicos de las aeronaves propias; así como, la especialización en las planificaciones de operaciones de búsque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Instituto de Formación, Capacitación, Entrenamiento y Actualización Docente (IFDO) para la formación y capacitación pedagógica del personal con estado policial y docente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entro de Entrenamiento Profesional Policial (CEPP) cuyo objetivo es la actualización policial de los grupos especiales pertenecientes a la Prefectura y a otras institucione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entro de Perfeccionamiento en Tecnología Naval (CPTN) para la capacitación técnico – específica al personal superior y subalterno en lo concerniente a la actividad náutico –  mar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Escuelas de Formación y Capacitación del Personal Embarcado de la Marina Mercante (EFOCAPEMM) para la formación y capacitación del personal subalterno de la marina mercante en las 27 escuelas distribuidas en el litoral marítimo, lacustre y fluvi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Escuela Superior de Informática (ESIN) que tiene como misión formar, capacitar y actualizar en materia de informática a los recursos humano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entros de Capacitación Regional (CCRE) con asiento en las prefecturas de zona, encargados de  la capacitación y actualización técnico – profesional del personal con estado policial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plementariamente, se utilizan las facilidades educativas de instituciones afines como la Policía Federal, Gendarmería Nacional u otras organizaciones públicas, tales como el Instituto Nacional de la Administración Pública, la Escuela Nacional de Inteligencia,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2003, se prevé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Continuar con el modelo estratégico y redimensionamiento de la organización curricular (planes de estudio y programas de cursos, seminario, pasantías, prácticas profesionales) de todas las actividades educativas de las unidades académicas, conforme a los resultados de la evaluación de la calidad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Profundizar las acciones de reorganización de la educación continua o permanente del personal superior y subalterno, conforme a las nuevas orientaciones dadas por las políticas educativas particulares y las acciones consignadas en el modelo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spacing w:lineRule="auto" w:line="288"/>
        <w:ind w:left="284" w:hanging="284"/>
        <w:jc w:val="both"/>
        <w:rPr/>
      </w:pPr>
      <w:r>
        <w:rPr>
          <w:rFonts w:cs="Switzerland" w:ascii="Switzerland" w:hAnsi="Switzerland"/>
        </w:rPr>
        <w:t>Proseguir con las acciones educativas y de capacitación atendiendo a las prioridades fijadas por las políticas de estado en materia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Mejorar las acciones educativas y de capacitación en las áreas de competencias profesionales consideradas prioritarias para el logro de un desempeño laboral eficaz (informática, idiomas: inglés, portugués y guaraní; entrenamiento continuo del personal para mantener su condición y capacidad policial básica y específica en seguridad de la navegación, protección del medio ambiente y segurida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ontinuar las acciones de formación educativa y de capacitación permanente del personal que cumple funciones de formación, instrucción, administración, conducción y gestión educativa, en las unidades académicas y centros de capacitación regional (CC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Optimizar la incorporación de tecnología informática para la gestión de racionalización de los recursos afectados y para las acciones educativas a distancia utilizando herramientas informáticas (internet, correo electrónico, aula virtual, CD,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rFonts w:ascii="Switzerland" w:hAnsi="Switzerland" w:cs="Switzerland"/>
        </w:rPr>
      </w:pPr>
      <w:r>
        <w:rPr>
          <w:rFonts w:cs="Switzerland" w:ascii="Switzerland" w:hAnsi="Switzerland"/>
        </w:rPr>
        <w:t>Potenciar las disponibilidades de recursos y medios tecnológicas (bibliotecas, centros de documentación, simuladores para PC, material didáctico, etc.) para mejorar el proceso de enseñanza - aprendizaje a fin de alcanzar estándares de calidad educ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Mejorar la implementación de sistemas de evaluación de calidad educativa, tanto en los componentes institucional y curricular, generalizándolos a todas la unidades educ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spacing w:lineRule="auto" w:line="288"/>
        <w:ind w:left="284" w:hanging="284"/>
        <w:jc w:val="both"/>
        <w:rPr/>
      </w:pPr>
      <w:r>
        <w:rPr>
          <w:rFonts w:cs="Switzerland" w:ascii="Switzerland" w:hAnsi="Switzerland"/>
        </w:rPr>
        <w:t>Continuar con el proceso de racionalización de las unidades educativas, a través de la reducción de costos logísticos, el aprovechamiento de cursos y otros estudios que se dictan en instituciones ajenas y la formulación de convenios de cooperación horizontal con organismos de interés institucional.</w:t>
      </w:r>
    </w:p>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jc w:val="right"/>
              <w:rPr>
                <w:rFonts w:ascii="Arial" w:hAnsi="Arial" w:cs="Arial"/>
              </w:rPr>
            </w:pPr>
            <w:r>
              <w:rPr>
                <w:rFonts w:cs="Arial" w:ascii="Arial" w:hAnsi="Arial"/>
              </w:rPr>
              <w:t>7.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58</w:t>
            </w:r>
          </w:p>
        </w:tc>
        <w:tc>
          <w:tcPr>
            <w:tcW w:w="1985" w:type="dxa"/>
            <w:tcBorders/>
          </w:tcPr>
          <w:p>
            <w:pPr>
              <w:pStyle w:val="Normal"/>
              <w:jc w:val="right"/>
              <w:rPr>
                <w:rFonts w:ascii="Arial" w:hAnsi="Arial" w:cs="Arial"/>
              </w:rPr>
            </w:pPr>
            <w:r>
              <w:rPr>
                <w:rFonts w:cs="Arial" w:ascii="Arial" w:hAnsi="Arial"/>
              </w:rPr>
              <w:t>7.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57.5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89.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1.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Arial Unicode MS">
    <w:charset w:val="8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60" w:hanging="360"/>
      </w:pPr>
      <w:rPr>
        <w:rFonts w:ascii="Arial" w:hAnsi="Arial" w:cs="Arial" w:hint="default"/>
      </w:rPr>
    </w:lvl>
  </w:abstractNum>
  <w:abstractNum w:abstractNumId="38">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left w:val="single" w:sz="4" w:space="0" w:color="000000"/>
        <w:bottom w:val="single" w:sz="4" w:space="1" w:color="000000"/>
        <w:right w:val="single" w:sz="4" w:space="31" w:color="000000"/>
      </w:pBdr>
      <w:ind w:right="1417" w:hanging="0"/>
      <w:jc w:val="both"/>
      <w:outlineLvl w:val="0"/>
    </w:pPr>
    <w:rPr>
      <w:rFonts w:ascii="Arial" w:hAnsi="Arial" w:cs="Arial"/>
      <w:b/>
      <w:sz w:val="22"/>
      <w:lang w:val="es-AR"/>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16"/>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sz w:val="16"/>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sz w:val="16"/>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sz w:val="16"/>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spacing w:lineRule="auto" w:line="288"/>
      <w:ind w:firstLine="1080"/>
      <w:jc w:val="both"/>
    </w:pPr>
    <w:rPr>
      <w:rFonts w:ascii="Switzerland" w:hAnsi="Switzerland" w:cs="Switzerlan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extodebloque">
    <w:name w:val="Texto de bloque"/>
    <w:basedOn w:val="Normal"/>
    <w:qFormat/>
    <w:pPr>
      <w:pBdr>
        <w:left w:val="single" w:sz="4" w:space="8" w:color="000000"/>
        <w:right w:val="single" w:sz="4" w:space="8" w:color="000000"/>
      </w:pBdr>
      <w:ind w:left="142" w:right="140" w:hanging="0"/>
      <w:jc w:val="both"/>
    </w:pPr>
    <w:rPr>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12:00Z</dcterms:created>
  <dc:creator>Oficina Nacional de Presupues</dc:creator>
  <dc:description/>
  <dc:language>en-US</dc:language>
  <cp:lastModifiedBy>Oficina Nacional de Presupuesto</cp:lastModifiedBy>
  <cp:lastPrinted>2002-09-11T23:36:00Z</cp:lastPrinted>
  <dcterms:modified xsi:type="dcterms:W3CDTF">2002-09-12T02:45:00Z</dcterms:modified>
  <cp:revision>26</cp:revision>
  <dc:subject/>
  <dc:title/>
</cp:coreProperties>
</file>