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2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JEFATURA DE GABINETE DE MINISTRO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Jefatura de Gabinete de Ministros ejerce la administración general de la Nación, con responsabilidad política ante el Honorable Congreso de la Nación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>En tal sentido, diseña, propone y ejecuta políticas y programas tendientes a perfeccionar la gestión y organización de la Administración Nacional, con el fin de favorecer una mayor eficiencia en los procedimientos aplicados y una mejor eficacia en la consecución de sus objetiv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 xml:space="preserve">Asimismo, interviene en la aplicación de las políticas de la administración pública vinculadas con el cumplimiento de los objetivos y de los planes de gobierno, mediante la coordinación estratégica de su implementación a nivel interjurisdiccional, nacional y sector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>Las políticas presupuestarias para el ejercicio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grama de asistencia a las relaciones interparlamentarias colaborando en las tareas vinculadas a la relación del Poder Ejecutivo con el Parlamento Nacional, generando y sosteniendo adecuados canales de enlace con la actividad parlamentaria relacionada con los propósitos de la Jefatura de Gabinete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fianzar y ampliar las acciones de planeamiento y control estratégico en las políticas públicas en general, y sociales en particula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el seguimiento de la implementación de las acciones inherentes al derecho familiar de inclusión soci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un programa destinado a elaborar estrategias integrales para apoyar las actividades emergentes de la mesa de diálogo argentin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ormar un ámbito de análisis y compilación de políticas públicas aplicadas en los sectores estratégicos de la labor del Estado, así como proveer estudios comparados en materia de legislación y procedimientos aplicad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urar la incorporación de nuevas formas de gestión para la modernización del Estado, propendiendo mejorar cualitativamente la capacidad instalada de las administraciones y generando cambios en su organización que permitan una mejor disposición y aprovechamiento de los recursos de cada jurisdicción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as propuestas de cambios organizacionales estableciendo criterios, factores y variables a aplicar para las evaluaciones a realiza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el análisis, relevamiento y rediseño de estructuras, puestos, competencias y reingeniería de procesos de la administración nacion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acciones de coordinación y consenso inherentes al sostenimiento de las relaciones institucionales con los poderes del Estado y con las instituciones de la comunidad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 y supervisar la estrategia presupuestaria y de recaudación de las rentas de la Nación, con el objeto de efectivizar un adecuado nivel de gastos y recursos así como una eficiente distribución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6.088.0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7.147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450.0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30.0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2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3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3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3.2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86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6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3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94.4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3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4.4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2.2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5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6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09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9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1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614.4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 Gestión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la Gest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355.7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 los Recursos Humanos del Sector Públ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la Administrac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17.8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6.088.071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ON CENTRAL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ADMINISTRADORES GUBERNAMENTALES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ntrol de la Administración General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Técnico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812.3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Legislativa, Institucional y Enlace Parlamen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Gabinete y Relaciones Parla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4.2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Presupuestaria y Evaluación de la Calidad del Gas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y Evaluación Presupues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2.4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la Administración Gubernam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de Administradores Gubernamen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924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614.44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1.614.4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930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96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53.6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binete de autoridades superi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3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3.8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0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2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56.0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37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0.4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1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4.4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6.7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5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0.1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53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4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ODERNIZACION DE LA GESTION PUBL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LA GESTION PUBL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programa tiene por finalidad diseñar, proponer y ejecutar acciones dirigidas a efectivizar un continuo perfeccionamiento y un adecuado funcionamiento de la organización de la administración pública, junto con el dictado de normas reglamentarias en la materia y la implementación de medidas orientadas a lograr una adecuada gestión y desenvolvimiento de los recursos humanos del sector públic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tre sus principales acciones para el año 2003, se destacan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Establecer y mantener relaciones institucionales con organismos nacionales e internacionales para intercambio de conocimientos en materia de su competenc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Realizar el relevamiento, análisis, diagnóstico organizacional y rediseño de estructuras, puestos y competencias; así como, la evaluación y reingeniería de procesos de la Administra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as propuestas de cambios organizacionales, estableciendo criterios, factores y variables a aplicar para dichas evaluac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ordinar los aspectos técnicos y metodológicos relacionados con las actividades informáticas en los organismos de la Administración Públic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dministrar y promover la infraestructura de firma digital en la Administración Pública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udiar, elaborar e interpretar los regímenes estatutarios, escalafonarios y demás normas jurídicas que rigen las relaciones laborales de la Administración Pública Nacional con sus agen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olíticas, normas y medidas relativas al funcionamiento del sistema de carrera para el personal de la Administración Pública Nacional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 Modernización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la Gest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24.9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E. BIRF 4423 - Proyecto Asistencia Técnica 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30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355.799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355.7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763.9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07.9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74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67.4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9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07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7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6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9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TACION DE LOS RECURSOS HUMANOS DEL SECTOR PUBL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LA ADMINISTRACION PUBL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programa tiene por finalidad proponer la política del Sistema Nacional de Capacitación, estableciendo normas y pautas metodológicas y realizando la supervisión, evaluación y certificación de la capacitación permanente llevada a cabo en los organismos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se encarga de la asistencia técnica en el desarrollo de los planes de formación en los organismos, la capacitación y coordinación del Sistema Nacional de Capacitación, garantizando una gestión eficiente y efectiva de la formación en las unidades de capacitación de las distintas jurisdicciones de la Administración Nacional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ormulación y Desarrollo Cursos de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Desarrollo Cursos de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apacit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en Planificación de Cursos de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apacit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Dirigentes Polít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 Agentes Púb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Form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apaci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117.8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52.8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8.2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1.9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23.0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1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4.5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6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12:00Z</dcterms:created>
  <dc:creator>Mariela Farias</dc:creator>
  <dc:description/>
  <dc:language>en-US</dc:language>
  <cp:lastModifiedBy>Oficina Nacional de Presupues</cp:lastModifiedBy>
  <cp:lastPrinted>2002-09-11T18:20:00Z</cp:lastPrinted>
  <dcterms:modified xsi:type="dcterms:W3CDTF">2002-09-11T21:27:00Z</dcterms:modified>
  <cp:revision>6</cp:revision>
  <dc:subject/>
  <dc:title/>
</cp:coreProperties>
</file>