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LEGISLATIVO NACION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oder Legislativo de la Nación, cuyas atribuciones emanan directamente de la Constitución Nacional, tiene la función de debatir y sancionar los instrumentos legales, que dan marco jurídico a la socie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su misión primaria es la de crear el derecho y el ordenamiento jurídico del Estado a través de las Honorables Cámaras de Senadores y Diputados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 producción jurídica es amplia e indeterminable en su contenido y extensión, abarcando todos los aspectos posibles de ser objeto de regulación o de encuadramiento leg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n el ámbito de esta Jurisdicción, se brinda asistencia bibliográfica a través de la Biblioteca del Congreso de la Nación, se presta asistencia integral al personal del Congreso Nacional a través de la Dirección de Ayuda Social al Personal del Congreso de la Nación, se satisface las necesidades de impresos de las cámaras legislativas a través de la Imprenta del Congreso, y se asiste al ciudadano mediante la Defensoría del Pueb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misión primaria de la Biblioteca del Congreso, creada mediante la Ley Nº 212 del año 1859, consiste en prestar asistencia bibliográfica al legislador en particular y al público en general, brindando un servicio de atención en forma gratuita e ininterrumpida. En el ámbito nacional, a través del funcionamiento de las salas de lectura, salas especiales para niños y adolescentes, hemeroteca, sala de multimedia con acceso gratuito a Internet, como así también siendo depositario oficial de publicaciones de organismos internacionales, bibliografías de diversas materias y trabajos de investigación de carácter especifico. En el ámbito internacional actúa como co-fundador de la Red Internacional de Información Legal (Red GLIN) y miembro de la Asociación Internacional de Bibliotecas (IFL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brinda servicios complementarios a su labor habitual, difundiendo la cultura a través de seminarios, cursos, ciclos de cine, talleres culturales y artísticos, y en el campo de la reproducción de documentos a través de un servicio de microfilmación y restauración, como así también trabajos de edición e impresión de ob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b/>
        <w:t>Los objetivos de política presupuestaria previstos para el año 2003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ind w:left="0" w:firstLine="1134"/>
        <w:jc w:val="both"/>
        <w:rPr>
          <w:rFonts w:ascii="Switzerland" w:hAnsi="Switzerland" w:cs="Switzerland"/>
        </w:rPr>
      </w:pPr>
      <w:r>
        <w:rPr>
          <w:rFonts w:cs="Switzerland" w:ascii="Switzerland" w:hAnsi="Switzerland"/>
        </w:rPr>
        <w:t>Promover la modernización de los servicios a través de sistemas informáticos y electrónicos para sus salas, no solamente para la continua modernización de sus catálogos sino también para la consulta de Internet y servicios de re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ind w:left="0" w:firstLine="1134"/>
        <w:jc w:val="both"/>
        <w:rPr>
          <w:rFonts w:ascii="Switzerland" w:hAnsi="Switzerland" w:cs="Switzerland"/>
        </w:rPr>
      </w:pPr>
      <w:r>
        <w:rPr>
          <w:rFonts w:cs="Switzerland" w:ascii="Switzerland" w:hAnsi="Switzerland"/>
        </w:rPr>
        <w:t>Implementar un sistema de digitalización de documentos a través del scanneo de imágenes, método que permitirá un más rápido y duradero acceso a la infor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ind w:left="0" w:firstLine="1134"/>
        <w:jc w:val="both"/>
        <w:rPr>
          <w:rFonts w:ascii="Switzerland" w:hAnsi="Switzerland" w:cs="Switzerland"/>
        </w:rPr>
      </w:pPr>
      <w:r>
        <w:rPr>
          <w:rFonts w:cs="Switzerland" w:ascii="Switzerland" w:hAnsi="Switzerland"/>
        </w:rPr>
        <w:t>Mantener actualizado el acervo bibliográfico de la Institución, mediante la inversión en piezas document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ind w:left="0" w:firstLine="1134"/>
        <w:jc w:val="both"/>
        <w:rPr>
          <w:rFonts w:ascii="Switzerland" w:hAnsi="Switzerland" w:cs="Switzerland"/>
        </w:rPr>
      </w:pPr>
      <w:r>
        <w:rPr>
          <w:rFonts w:cs="Switzerland" w:ascii="Switzerland" w:hAnsi="Switzerland"/>
        </w:rPr>
        <w:t>Llevar a cabo el Programa BiblioBus, el cual consiste en una biblioteca móvil que permitirá llegar a escuelas de barrios carenciados, acceder a la información de la Biblioteca y brindar servicios culturales y educativos en lugares de mayor necesidad de conten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ab/>
        <w:t>Por su parte, la Imprenta del Congreso de la Nación, básicamente tiene como misión satisfacer las necesidades de impresos de las cámaras legislativas. En ese sentido, los objetivos de política presupuestaria para el año 2003 se centrarán en realizar la adecuación de los estándares avanzados para los procesos de producción situando al organismo en niveles cualitativos y cuantitativos de producción que permitan satisfacer las demand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l Defensor del Pueblo de la Nación debe proteger los derechos, garantías e intereses previstos en la leyes y en la Constitución Nacional, de los individuos y la comunidad en general, frente a los actos, hechos y omisiones de los agentes de la Administración Pública Nacional y de los prestadores de servicios públicos, sean éstos privatizados o no, mediante la iniciación, prosecución de oficio o a petición de parte, de cualquier investigación conducente al esclarecimiento de las situaciones que impliquen el ejercicio ilegítimo, defectuoso, irregular, abusivo, arbitrario, discriminatorio, negligente o inoportuno de sus funcione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ara ello, el Defensor del Pueblo goza de legitimación procesal para actuar ante los tribunales de la Nación, y para interponer acciones de amparo contra cualquier forma de discriminación, en todo lo referido a la protección del medio ambiente, a la competencia, al usuario y al consumidor, como en lo relativo a los derechos de incidencia colectiva en general.</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Las acciones que prevé llevar a cabo la Defensoría durante el año 2003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ind w:left="240" w:hanging="240"/>
        <w:jc w:val="both"/>
        <w:rPr>
          <w:rFonts w:ascii="Switzerland" w:hAnsi="Switzerland" w:cs="Switzerland"/>
        </w:rPr>
      </w:pPr>
      <w:r>
        <w:rPr>
          <w:rFonts w:cs="Switzerland" w:ascii="Switzerland" w:hAnsi="Switzerland"/>
        </w:rPr>
        <w:t>Actuar en carácter de mediador en todas aquellas situaciones en donde su intervención sea requerida, aún cuando no fuera estrictamente competente, siempre que la petición sea razonable y por su materia posibilite alguna gestión oficios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5"/>
        </w:numPr>
        <w:spacing w:lineRule="auto" w:line="288"/>
        <w:ind w:left="240" w:hanging="240"/>
        <w:jc w:val="both"/>
        <w:rPr>
          <w:rFonts w:ascii="Switzerland" w:hAnsi="Switzerland" w:cs="Switzerland"/>
        </w:rPr>
      </w:pPr>
      <w:r>
        <w:rPr>
          <w:rFonts w:cs="Switzerland" w:ascii="Switzerland" w:hAnsi="Switzerland"/>
        </w:rPr>
        <w:t>Continuar entablando relaciones con otras Defensorías como así también con otros organismos afines en el orden Nacional, de forma tal de armar una red con los ombudsman provinciales y municipal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5"/>
        </w:numPr>
        <w:spacing w:lineRule="auto" w:line="288"/>
        <w:ind w:left="240" w:hanging="240"/>
        <w:jc w:val="both"/>
        <w:rPr>
          <w:rFonts w:ascii="Switzerland" w:hAnsi="Switzerland" w:cs="Switzerland"/>
        </w:rPr>
      </w:pPr>
      <w:r>
        <w:rPr>
          <w:rFonts w:cs="Switzerland" w:ascii="Switzerland" w:hAnsi="Switzerland"/>
        </w:rPr>
        <w:t>Culminar la suscripción de convenios con organismos no gubernamentales del interior del país, con miras de lograr la mayor inserción posible en el plexo institucional de todo el territorio nacion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5"/>
        </w:numPr>
        <w:spacing w:lineRule="auto" w:line="288"/>
        <w:ind w:left="240" w:hanging="240"/>
        <w:jc w:val="both"/>
        <w:rPr>
          <w:rFonts w:ascii="Switzerland" w:hAnsi="Switzerland" w:cs="Switzerland"/>
        </w:rPr>
      </w:pPr>
      <w:r>
        <w:rPr>
          <w:rFonts w:cs="Switzerland" w:ascii="Switzerland" w:hAnsi="Switzerland"/>
        </w:rPr>
        <w:t>Actuar ante los pedidos encuadrados dentro de las disposiciones de ley que dispone el Fondo de Emergencia Social (Ley Nº 24.744), verificando la información esencial de los proyectos analizados según lo indica dicha normativ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5"/>
        </w:numPr>
        <w:spacing w:lineRule="auto" w:line="288"/>
        <w:ind w:left="240" w:hanging="240"/>
        <w:jc w:val="both"/>
        <w:rPr>
          <w:rFonts w:ascii="Switzerland" w:hAnsi="Switzerland" w:cs="Switzerland"/>
        </w:rPr>
      </w:pPr>
      <w:r>
        <w:rPr>
          <w:rFonts w:cs="Switzerland" w:ascii="Switzerland" w:hAnsi="Switzerland"/>
        </w:rPr>
        <w:t>Profundizar la inserción del Defensor del Pueblo en la sociedad argentina mediante la creación de delegaciones que actúen en regiones en donde no exista la figura del ombudsman, de manera que su actividad no quede reservada sólo para un sector de la población.</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5"/>
        </w:numPr>
        <w:spacing w:lineRule="auto" w:line="288"/>
        <w:ind w:left="240" w:hanging="240"/>
        <w:jc w:val="both"/>
        <w:rPr>
          <w:rFonts w:ascii="Switzerland" w:hAnsi="Switzerland" w:cs="Switzerland"/>
        </w:rPr>
      </w:pPr>
      <w:r>
        <w:rPr>
          <w:rFonts w:cs="Switzerland" w:ascii="Switzerland" w:hAnsi="Switzerland"/>
        </w:rPr>
        <w:t xml:space="preserve">Reforzar la campaña de difusión de la imagen del Defensor del Pueblo, permitiendo que la ciudadanía conozca sus principales funciones, como así también, en qué medida se puede recurrir a la misma para resolver los conflictos. </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368.3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145.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588.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370.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6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21.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822.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3.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2.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7.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3.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3.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2.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5.4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73.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9.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8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5.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9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y Sanción de Leyes Nacionales</w:t>
            </w:r>
          </w:p>
        </w:tc>
        <w:tc>
          <w:tcPr>
            <w:tcW w:w="2552" w:type="dxa"/>
            <w:tcBorders/>
          </w:tcPr>
          <w:p>
            <w:pPr>
              <w:pStyle w:val="Normal"/>
              <w:keepNext w:val="true"/>
              <w:keepLines/>
              <w:rPr>
                <w:rFonts w:ascii="Arial" w:hAnsi="Arial" w:cs="Arial"/>
              </w:rPr>
            </w:pPr>
            <w:r>
              <w:rPr>
                <w:rFonts w:cs="Arial" w:ascii="Arial" w:hAnsi="Arial"/>
              </w:rPr>
              <w:t>Honorable Cámara de Senad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32.6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Sanción Legislativa</w:t>
            </w:r>
          </w:p>
        </w:tc>
        <w:tc>
          <w:tcPr>
            <w:tcW w:w="2552" w:type="dxa"/>
            <w:tcBorders/>
          </w:tcPr>
          <w:p>
            <w:pPr>
              <w:pStyle w:val="Normal"/>
              <w:keepNext w:val="true"/>
              <w:keepLines/>
              <w:rPr>
                <w:rFonts w:ascii="Arial" w:hAnsi="Arial" w:cs="Arial"/>
              </w:rPr>
            </w:pPr>
            <w:r>
              <w:rPr>
                <w:rFonts w:cs="Arial" w:ascii="Arial" w:hAnsi="Arial"/>
              </w:rPr>
              <w:t>Honorable Cámara de Diput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50.5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Bibliográfica</w:t>
            </w:r>
          </w:p>
        </w:tc>
        <w:tc>
          <w:tcPr>
            <w:tcW w:w="2552" w:type="dxa"/>
            <w:tcBorders/>
          </w:tcPr>
          <w:p>
            <w:pPr>
              <w:pStyle w:val="Normal"/>
              <w:keepNext w:val="true"/>
              <w:keepLines/>
              <w:rPr>
                <w:rFonts w:ascii="Arial" w:hAnsi="Arial" w:cs="Arial"/>
              </w:rPr>
            </w:pPr>
            <w:r>
              <w:rPr>
                <w:rFonts w:cs="Arial" w:ascii="Arial" w:hAnsi="Arial"/>
              </w:rPr>
              <w:t>Bibliotec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93.1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Impresiones y Publicaciones Parlamentarias</w:t>
            </w:r>
          </w:p>
        </w:tc>
        <w:tc>
          <w:tcPr>
            <w:tcW w:w="2552" w:type="dxa"/>
            <w:tcBorders/>
          </w:tcPr>
          <w:p>
            <w:pPr>
              <w:pStyle w:val="Normal"/>
              <w:keepNext w:val="true"/>
              <w:keepLines/>
              <w:rPr>
                <w:rFonts w:ascii="Arial" w:hAnsi="Arial" w:cs="Arial"/>
              </w:rPr>
            </w:pPr>
            <w:r>
              <w:rPr>
                <w:rFonts w:cs="Arial" w:ascii="Arial" w:hAnsi="Arial"/>
              </w:rPr>
              <w:t>Imprent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24.9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Social Integral al Personal del Congreso</w:t>
            </w:r>
          </w:p>
        </w:tc>
        <w:tc>
          <w:tcPr>
            <w:tcW w:w="2552" w:type="dxa"/>
            <w:tcBorders/>
          </w:tcPr>
          <w:p>
            <w:pPr>
              <w:pStyle w:val="Normal"/>
              <w:keepNext w:val="true"/>
              <w:keepLines/>
              <w:rPr>
                <w:rFonts w:ascii="Arial" w:hAnsi="Arial" w:cs="Arial"/>
              </w:rPr>
            </w:pPr>
            <w:r>
              <w:rPr>
                <w:rFonts w:cs="Arial" w:ascii="Arial" w:hAnsi="Arial"/>
              </w:rPr>
              <w:t>Dirección de Ayuda Social para el Personal del Cong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6.0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de los Derechos de los Ciudadanos</w:t>
            </w:r>
          </w:p>
        </w:tc>
        <w:tc>
          <w:tcPr>
            <w:tcW w:w="2552" w:type="dxa"/>
            <w:tcBorders/>
          </w:tcPr>
          <w:p>
            <w:pPr>
              <w:pStyle w:val="Normal"/>
              <w:keepNext w:val="true"/>
              <w:keepLines/>
              <w:rPr>
                <w:rFonts w:ascii="Arial" w:hAnsi="Arial" w:cs="Arial"/>
              </w:rPr>
            </w:pPr>
            <w:r>
              <w:rPr>
                <w:rFonts w:cs="Arial" w:ascii="Arial" w:hAnsi="Arial"/>
              </w:rPr>
              <w:t>Subsecretaría General de la Defensoría del Pueb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1.7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rograma de 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6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rograma de 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6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00.368.387</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9.605</w:t>
            </w:r>
          </w:p>
        </w:tc>
        <w:tc>
          <w:tcPr>
            <w:tcW w:w="1134" w:type="dxa"/>
            <w:tcBorders/>
          </w:tcPr>
          <w:p>
            <w:pPr>
              <w:pStyle w:val="Normal"/>
              <w:jc w:val="right"/>
              <w:rPr>
                <w:rFonts w:ascii="Arial" w:hAnsi="Arial" w:cs="Arial"/>
                <w:sz w:val="16"/>
              </w:rPr>
            </w:pPr>
            <w:r>
              <w:rPr>
                <w:rFonts w:cs="Arial" w:ascii="Arial" w:hAnsi="Arial"/>
                <w:sz w:val="16"/>
              </w:rPr>
              <w:t>6.584</w:t>
            </w:r>
          </w:p>
        </w:tc>
        <w:tc>
          <w:tcPr>
            <w:tcW w:w="1134" w:type="dxa"/>
            <w:tcBorders/>
          </w:tcPr>
          <w:p>
            <w:pPr>
              <w:pStyle w:val="Normal"/>
              <w:jc w:val="right"/>
              <w:rPr>
                <w:rFonts w:ascii="Arial" w:hAnsi="Arial" w:cs="Arial"/>
                <w:sz w:val="16"/>
              </w:rPr>
            </w:pPr>
            <w:r>
              <w:rPr>
                <w:rFonts w:cs="Arial" w:ascii="Arial" w:hAnsi="Arial"/>
                <w:sz w:val="16"/>
              </w:rPr>
              <w:t>3.02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Y SANCION DE LEY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trike w:val="false"/>
          <w:dstrike w:val="false"/>
          <w:sz w:val="20"/>
        </w:rPr>
        <w:t>La descripción del programa, su grado de vinculación con otros programas del Sector Público, como la contribución que realiza al logro de los objetivos del Estado, devienen directamente de su carácter de Poder Constitu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trike w:val="false"/>
          <w:dstrike w:val="false"/>
          <w:sz w:val="20"/>
        </w:rPr>
        <w:t>Es un organismo en el que se hallan representados todos los estados provinciales del país, como así también la Ciudad de Buenos Ai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rPr/>
      </w:pPr>
      <w:r>
        <w:rPr/>
        <w:t>Se han fijado los lineamientos básicos que permitan prestar el desarrollo adecuado de las múltiples tareas de apoyo logístico al funcionamiento del organismo, como asimismo a la necesaria y fluida provisión de bienes y servicios, prestándose especial atención al mantenimiento y recuperación de la estructura edilicia y al desarrollo informá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emás, y cómo consecuencia de la Reforma Constitucional, que devino en el aumento del número de Legisladores de esta Honorable Cámara, se pone especial énfasis en la  conservación del equipamiento y espacio físico incorporado en función de ello.</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332.6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7.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3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16.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3.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7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7.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8.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2.3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2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6.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SANCION LEGISL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DIPUTAD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pPr>
      <w:r>
        <w:rPr>
          <w:rFonts w:cs="Switzerland" w:ascii="Switzerland" w:hAnsi="Switzerland"/>
          <w:strike w:val="false"/>
          <w:dstrike w:val="false"/>
          <w:sz w:val="20"/>
          <w:lang w:val="es-ES" w:eastAsia="en-US"/>
        </w:rPr>
        <w:t>El programa atiende las necesidades de la Honorable Cámara de Diputados de la Nación, organismo en el que se hallan representadas todas las tendencias políticas significativas del país, sujetas en su proporcionalidad al voto soberano del pueblo de la Nación.</w:t>
      </w:r>
    </w:p>
    <w:p>
      <w:pPr>
        <w:pStyle w:val="Normal"/>
        <w:spacing w:lineRule="auto" w:line="288"/>
        <w:ind w:firstLine="1134"/>
        <w:jc w:val="both"/>
        <w:rPr>
          <w:rFonts w:ascii="Switzerland" w:hAnsi="Switzerland" w:cs="Switzerland"/>
          <w:strike/>
          <w:sz w:val="20"/>
          <w:lang w:val="es-ES" w:eastAsia="en-US"/>
        </w:rPr>
      </w:pPr>
      <w:r>
        <w:rPr>
          <w:rFonts w:cs="Switzerland" w:ascii="Switzerland" w:hAnsi="Switzerland"/>
          <w:strike/>
          <w:sz w:val="20"/>
          <w:lang w:val="es-ES" w:eastAsia="en-US"/>
        </w:rPr>
      </w:r>
    </w:p>
    <w:p>
      <w:pPr>
        <w:pStyle w:val="Normal"/>
        <w:spacing w:lineRule="auto" w:line="288"/>
        <w:ind w:firstLine="1134"/>
        <w:jc w:val="both"/>
        <w:rPr>
          <w:rFonts w:ascii="Switzerland" w:hAnsi="Switzerland" w:cs="Switzerland"/>
        </w:rPr>
      </w:pPr>
      <w:r>
        <w:rPr>
          <w:rFonts w:cs="Switzerland" w:ascii="Switzerland" w:hAnsi="Switzerland"/>
        </w:rPr>
        <w:t xml:space="preserve">El grado de vinculación con otros programas del sector público, así como la contribución que realiza al logro de los objetivos del gobierno, deviene directamente de su carácter de Poder Constitucional del Estado. </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9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050.5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7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7.6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4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469.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5.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9.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8.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1.2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5.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0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9.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6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BIBLIOGRAF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DEL CONGRES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ste organismo, creado por la Ley Nª 212 del  23/09/1859, tiene como misión primaria la asistencia bibliográfica a los legisladores y a la sociedad en general, como también incrementar la difusión de la cultura en todos los niveles social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Se producen servicios</w:t>
      </w:r>
      <w:r>
        <w:rPr>
          <w:rFonts w:cs="Switzerland" w:ascii="Switzerland" w:hAnsi="Switzerland"/>
          <w:color w:val="FF0000"/>
          <w:sz w:val="20"/>
        </w:rPr>
        <w:t xml:space="preserve"> </w:t>
      </w:r>
      <w:r>
        <w:rPr>
          <w:rFonts w:cs="Switzerland" w:ascii="Switzerland" w:hAnsi="Switzerland"/>
          <w:sz w:val="20"/>
        </w:rPr>
        <w:t>tales</w:t>
      </w:r>
      <w:r>
        <w:rPr>
          <w:rFonts w:cs="Switzerland" w:ascii="Switzerland" w:hAnsi="Switzerland"/>
          <w:color w:val="FF0000"/>
          <w:sz w:val="20"/>
        </w:rPr>
        <w:t xml:space="preserve"> </w:t>
      </w:r>
      <w:r>
        <w:rPr>
          <w:rFonts w:cs="Switzerland" w:ascii="Switzerland" w:hAnsi="Switzerland"/>
          <w:sz w:val="20"/>
        </w:rPr>
        <w:t>como: traducciones, impresión de publicaciones, edición, ciclos de cine, cursos, seminarios, talleres de arte plásticas, literarios, congresos, etc. Algunos de ellos son</w:t>
      </w:r>
      <w:r>
        <w:rPr>
          <w:rFonts w:cs="Switzerland" w:ascii="Switzerland" w:hAnsi="Switzerland"/>
          <w:color w:val="FF0000"/>
          <w:sz w:val="20"/>
        </w:rPr>
        <w:t xml:space="preserve"> </w:t>
      </w:r>
      <w:r>
        <w:rPr>
          <w:rFonts w:cs="Switzerland" w:ascii="Switzerland" w:hAnsi="Switzerland"/>
          <w:sz w:val="20"/>
        </w:rPr>
        <w:t>destinados a personas con capacidades diferentes. Por medio de la Sala Multimedia se brinda el servicio de acceso a internet, a investigadores y público en general ,en forma gratuit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ara el año 2003 se prevé:</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xml:space="preserve">- </w:t>
        <w:tab/>
        <w:t xml:space="preserve">brindar en la planta baja del edificio de la ex Caja Nacional de Ahorro y Seguros,  asistencia a la comunidad en general durante las 24 hs, todos los días, mediante el equipamiento adquirido con el premio otorgado por la fundación Bill &amp; Melinda Gates (elección de la mejor biblioteca de Latinoamérica). </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spacing w:lineRule="auto" w:line="288"/>
        <w:rPr>
          <w:rFonts w:ascii="Switzerland" w:hAnsi="Switzerland" w:cs="Switzerland"/>
          <w:sz w:val="20"/>
        </w:rPr>
      </w:pPr>
      <w:r>
        <w:rPr>
          <w:rFonts w:cs="Switzerland" w:ascii="Switzerland" w:hAnsi="Switzerland"/>
          <w:sz w:val="20"/>
        </w:rPr>
        <w:t>continuar con el plan de acercamiento a través del Biblioteca Móvil Multimodal, a lugares de mayor necesidad de contención social en todo el país.</w:t>
      </w:r>
    </w:p>
    <w:p>
      <w:pPr>
        <w:pStyle w:val="TextBody"/>
        <w:spacing w:lineRule="auto" w:line="288"/>
        <w:rPr>
          <w:rFonts w:ascii="Switzerland" w:hAnsi="Switzerland" w:cs="Switzerland"/>
          <w:sz w:val="20"/>
        </w:rPr>
      </w:pPr>
      <w:r>
        <w:rPr>
          <w:rFonts w:cs="Switzerland" w:ascii="Switzerland" w:hAnsi="Switzerland"/>
          <w:sz w:val="20"/>
        </w:rPr>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Edición e Impres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icrofilmación</w:t>
            </w:r>
          </w:p>
        </w:tc>
        <w:tc>
          <w:tcPr>
            <w:tcW w:w="2552" w:type="dxa"/>
            <w:tcBorders/>
          </w:tcPr>
          <w:p>
            <w:pPr>
              <w:pStyle w:val="Normal"/>
              <w:keepNext w:val="true"/>
              <w:keepLines/>
              <w:rPr>
                <w:rFonts w:ascii="Arial" w:hAnsi="Arial" w:cs="Arial"/>
              </w:rPr>
            </w:pPr>
            <w:r>
              <w:rPr>
                <w:rFonts w:cs="Arial" w:ascii="Arial" w:hAnsi="Arial"/>
              </w:rPr>
              <w:t>Fot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Extensión Cultur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duccione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93.1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96.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81.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IMPRESIONES Y PUBLICACIONES PARLAMEN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MPRENTA DEL CONGRES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organismo tiene por objetivo cumplir con la edición de todas las publicaciones parlamentarias y de otras reparticiones nacional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Sangra2detindependiente"/>
        <w:rPr/>
      </w:pPr>
      <w:r>
        <w:rPr/>
        <w:t>La relación que tiene este programa con los planes y las políticas del gobierno nacional, es la publicación de toda la actividad parlamentaria, para que el público se informe sobre el tratamiento de los distintos proyectos enviados por el Poder Ejecutivo, y acerca de los diferentes temas atinentes a su función de gobierno, y los producidos por el propio Poder Legislativo a través de los legislador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La dificultad de llevar a cabo las actividades del programa, está relacionada con los posibles atrasos que encuentran su fundamento en la dificultad que se plantea al adquirir los insumos básicos para la tarea gráfica, hecho que se agrava por el incremento de los cos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revé una actualización del parque de la maquinaria existente, proyectándose así mejorar los estándares de producción y calidad.</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posición e Impresión de Papelería y Publicaciones Parlamentaria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24.9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14.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1.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6.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SOCIAL INTEGRAL AL PERSONAL DEL CONGRES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YUDA SOCIAL PARA EL PERSONAL DEL CONGRES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ciones de este programa comprenden la atención integral en materia social  y especialmente en los aspectos vinculados a la salud, de los señores legisladores y del personal del Congres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3, se ha programado continuar mejorando la aplicación de los recursos asignados, de manera tal que se logre una atención más eficiente y satisfactoria a los demandantes de los servicios que brinda la Dirección de Ayuda Social.</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06.0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52.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18.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8.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DE LOS DERECHOS DE LOS CIUDAD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GENERAL DE LA DEFENSORIA DEL PUEBL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La misión del programa es la defensa y protección de los derechos humanos y demás derechos, garantías e intereses tutelados en la Constitución y las leyes, ante hechos, actos u omisiones de la Administración Pública Nacional, como así también, el control del ejercicio de las funciones administrativas públicas.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Defensor del Pueblo de la Nación tiene los siguientes atribu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u w:val="single"/>
        </w:rPr>
      </w:pPr>
      <w:r>
        <w:rPr>
          <w:rFonts w:cs="Switzerland" w:ascii="Switzerland" w:hAnsi="Switzerland"/>
        </w:rPr>
        <w:t>-</w:t>
        <w:tab/>
        <w:t>Puede iniciar y proseguir de oficio, o a petición del interesado, cualquier investigación conducente al esclarecimiento de los actos, hechos u omisiones de la Administración Pública Nacional y sus agentes, ante el ejercicio ilegítimo, defectuoso, irregular, abusivo, arbitrario, discriminatorio, negligente, inconveniente o inoportuno de sus funciones, incluyendo aquellos capaces de afectar los intereses difusos o colectivos.</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uede intervenir de oficio, o a petición de parte, en aquellos casos originados en el mal funcionamiento, lentitud, falta de respuesta, error, mala prestación, atención o trato, insuficiencia de información, violaciones a los derechos humanos y del consumidor, cuestiones atinentes a la preservación ecológica o incumplimiento de sentencias judiciales por parte de reparticiones de la Administración Pública Nacional y prestadores de servicios públicos, ya sea que los preste el Estado o el sector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rPr>
          <w:b/>
          <w:b/>
          <w:u w:val="single"/>
        </w:rPr>
      </w:pPr>
      <w:r>
        <w:rPr/>
        <w:t>Está facultado para producir cualquier medida probatoria de la cual necesite valerse, entre las que se encuentran la realización de investigaciones, inspecciones, verificaciones, etc.</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Sangra3detindependiente"/>
        <w:rPr/>
      </w:pPr>
      <w:r>
        <w:rPr/>
        <w:t>En virtud de las atribuciones que le otorga el artículo 86 y concordantes de la Constitución Nacional, y la Ley Nº  24.284 modificada por la Ley Nº 24.379, tiene competencia para actuar en relación a un universo  de situaciones en todo el territorio nacional. De acuerdo con el artículo 43 de la Norma Fundamental, se le otorga legitimación procesal para intervenir en causas judiciales relacionadas a cuestiones relativas a la defensa de intereses colectivos.</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Para el ejercicio 2003 se prevé:</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tinuar interviniendo con las actuaciones de oficio en todo el espectro de la sociedad, reforzando las mismas en lo relacionado a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difusión a la ciudadanía, sobre las posibilidades que tiene de encarar la resolución de sus problemas a través de la institución, y su forma de diligenciarlos en el menor tiempo posi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realizando contactos municipales, provinciales e internacionales, intercambiando conocimientos, experiencias e información sobre la labor desarroll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forzar la presencia del Defensor del Pueblo de la Nación en el interior del país, creando delegaciones, o bien trabajando en sedes donde existen Defensores locales. De tal modo, se mejorarán las relaciones institucionales entre  Nación y provincias, además de estrecharse los lazos de cooperación téc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rPr/>
      </w:pPr>
      <w:r>
        <w:rPr/>
        <w:t>-</w:t>
        <w:tab/>
        <w:t>Proseguir con el plan de perfeccionamiento de los funcionarios propios y de otras Instituciones, como así también, tomar conocimiento de los adelantos tecnológicos que permitan optimizar la labor, brindando los soportes adecuados.</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Sangra2detindependiente"/>
        <w:rPr>
          <w:b/>
          <w:b/>
          <w:u w:val="single"/>
        </w:rPr>
      </w:pPr>
      <w:r>
        <w:rPr>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de Ofic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Quejas Promovidas por los Ciudadano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EFENSORIA DEL PUEBL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EFENSORIA DEL PUEBL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31.79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8.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6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1.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PROGRAMA DE 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por la Ley Nº 24.156, artículo 128, siendo éstos los de brindar soporte técnico y administrativo a los miembros de la Comisión Parlamentaria Mixta Revisor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metas fijadas son las de producir informes a los miembros de la mencionada Comisión, a fin de que los mismos constituyan una asistencia permanente para el cumplimiento de sus funciones.</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4.6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4.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6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PROGRAMA DE 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por la Ley Nº 24.156, artículo 128, siendo éstos los de brindar soporte técnico y administrativo a los miembros de la Comisión Parlamentaria Mixt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metas fijadas son las de producir informes técnicos a los miembros de la mencionada Comisión, a fin de que los mismos constituyan una herramienta de asistencia permanente para el cumplimiento de sus funciones; como así también brindar apoyatura administrativa para el funcionamiento de la Comis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brindará asistencia a los miembros de la Comisión a pedido de éstos, a fin de optimizar el análisis y control de las actividades de la Auditoría General de la Nación, como al mismo tiempo encauzar las solicitudes  de estudios, investigaciones y dictámenes especiales sobre materia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Los informes técnicos que ha de producir, cuyos destinatarios serán los señores legisladores miembros de la Comisión, estarán orientado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Análisis del presupuesto de la Auditoría General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Análisis de los informes periódicos emitidos por la Auditoría General de la Nación en cumplimiento del programa de trabajo aprob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Realización de reportes técnicos sobre estudios, investigaciones, dictámenes especiales, y toda otra información adicional, que brinde un mayor soporte a los legisladores.</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4.6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4.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6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trike/>
      <w:sz w:val="19"/>
      <w:lang w:val="es-ES_tradnl" w:eastAsia="es-ES"/>
    </w:rPr>
  </w:style>
  <w:style w:type="paragraph" w:styleId="Sangra3detindependiente">
    <w:name w:val="Sangría 3 de t. independiente"/>
    <w:basedOn w:val="Normal"/>
    <w:qFormat/>
    <w:pPr>
      <w:spacing w:lineRule="auto" w:line="288"/>
      <w:ind w:firstLine="1134"/>
      <w:jc w:val="both"/>
    </w:pPr>
    <w:rPr>
      <w:rFonts w:ascii="Switzerland" w:hAnsi="Switzerland" w:cs="Switzerland"/>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06:00Z</dcterms:created>
  <dc:creator>Oficina Nacional de Presupues</dc:creator>
  <dc:description/>
  <dc:language>en-US</dc:language>
  <cp:lastModifiedBy>Oficina Nacional de Presupues</cp:lastModifiedBy>
  <cp:lastPrinted>2002-09-11T17:18:00Z</cp:lastPrinted>
  <dcterms:modified xsi:type="dcterms:W3CDTF">2002-09-11T20:23:00Z</dcterms:modified>
  <cp:revision>7</cp:revision>
  <dc:subject/>
  <dc:title/>
</cp:coreProperties>
</file>