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13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ADMINISTRACION DE PROGRAMAS ESPECIALES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Administración de Programas Especiales tiene como función asegurar a todos los beneficiarios del sistema de obras sociales el acceso a prestaciones de alto impacto económico, administrando en forma equitativa los recursos recibidos a través del aporte solidario de los Agentes del Seguro de Salu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organismo se financia casi en su totalidad, con recursos provenientes del Fondo Solidario de Redistribución y en pequeña proporción con recursos propios provenientes de devoluciones, por determinadas causas, de subsidios totales o parcial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Para el año 2003 se prevé alcanzar los siguientes objetivos: 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Satisfacer la máxima cantidad de prestaciones que integran las demandas de transplantes de órganos, tratamientos de pacientes afectados de HIV/SIDA y/o enfermedades interferentes, tratamientos de los pacientes afectados de hemofilia, intervenciones de alta complejidad, atención del Sistema de Prestaciones Básicas en Habilitación y Rehabilitación Integral para las personas con discapacidad y tratamientos de pacientes que dependen física y psíquicamente del uso de estupefacientes. 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nalizar, resolver y controlar el otorgamiento de subsidios para financiar la cobertura de prestaciones de alto impacto económico originadas en la atención de enfermedades de baja incidencia y alto costo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rolar a las obras sociales en el cumplimiento del destino de los fondos y aprobar y/o revocar las rendiciones de cuenta que presentan en cumplimiento de las disposiciones vigente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Generar mecanismos de compras centralizadas optimizando los costos de insumos y servicios que sean necesarios en la atención de las prestaciones antes descripta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Generar mecanismos de fijación de precios de referencia de atención médica, que permitan un significativo ahorro de los costos prestacionale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98.549.74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16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91.48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34.22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45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2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41.98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20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2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3.42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7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38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4.61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759.2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7.99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10.24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9.82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87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7.08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7.7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16.4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33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5.3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55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6.32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95.240.2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5.240.2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11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405.444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65.224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240.22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97.305.444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2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2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538.644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97.438.644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883.744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98.983.74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fectaciones y Devolu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97.883.74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7.750.54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Org. Desc.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7.750.54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3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Org. Desc.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3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Financiera a Agentes del Seguro de Salu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 Programas Espec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8.538.64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a la Secretaría General de la Presidencia de la N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1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98.549.744</w:t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ministración de Programas Especiales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6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FINANCIERA A AGENTES DEL SEGURO DE SALUD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ADMINISTRACION DE PROGRAMAS ESPECI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La Administración de Programas Especiales, creada por Decreto Nº 53/98, tiene como objetivo la implementación y administración de los recursos orientados a atender los planes y programas especiales de salud  de los beneficiarios del Sistema Nacional del Seguro de Salud, conforme lo establece la Ley 23.660. El programa se financia con los recursos propios y afectados a los planes y programas de salud provenientes del Fondo Solidario de Redistribución, creado por Ley Nº 23.661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Las acciones a desarrollar son: financiamiento de los diversos tipos de transplantes e intervenciones de alta complejidad; tratamiento de pacientes hemofílicos, tratamiento de las personas con diversas discapacidades; tratamiento de pacientes afectados de HIV/SIDA y/o enfermedades relacionadas; tratamiento de aquellos que dependen física y psíquicamente del uso de estupefacientes y financiamiento de tratamiento prolongados con medicament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 xml:space="preserve">Con las acciones en ejecución descriptos en el punto anterior, se  garantiza el libre acceso a una prestación básica y obligatoria  a 12.700.000 beneficiarios del sistema, que no cuentan con otra cobertura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>Se prevé la actualización  y complementación de los procesos de red y soportes informáticos acorde a los avances tecnológicos de mercado, la digitalización de la documentación, la capacitación de los recursos humanos y todas aquellas medidas convenientes para el cumplimiento de la tarea con eficacia, eficiencia y economicidad.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Integral al Drogadependient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 Mens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9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Prestaciones de Alta Complej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 Asisti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42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Tratamiento Prolongado con Medicament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iento/M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Tratamiento de Afectados por el SID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 Mens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2.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Tratamiento de Pacientes Hemofílic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 Asisti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92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al Discapacitad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 Mens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7.2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98.538.64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16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91.48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34.22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45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2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41.98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20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2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3.42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7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38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4.61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759.2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7.99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10.24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9.82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87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7.08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7.7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16.4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33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5.3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55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6.32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95.240.2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5.240.2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A LA SECRETARIA GENERAL DE LA PRESIDENCIA DE LA N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Incluye las contribuciones de la Administración de Programas Especiales a la Secretaría General de la Presidencia de la Nación.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11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11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14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19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1T20:05:00Z</dcterms:created>
  <dc:creator>Oficina Nacional de Presupues</dc:creator>
  <dc:description/>
  <dc:language>en-US</dc:language>
  <cp:lastModifiedBy>Oficina Nacional de Presupues</cp:lastModifiedBy>
  <dcterms:modified xsi:type="dcterms:W3CDTF">2002-09-11T23:48:00Z</dcterms:modified>
  <cp:revision>4</cp:revision>
  <dc:subject/>
  <dc:title/>
</cp:coreProperties>
</file>