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ERVICIO NACIONAL DE REHABILITACION Y PROMOCION DE LA PERSONA CON DISCAPACIDAD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Servicio Nacional de Rehabilitación y Promoción de la Persona con Discapacidad, es el organismo responsable de las políticas en materia de rehabilitación y discapacidad a nivel nacional. Su objetivo medular se encamina a la rehabilitación de las personas con discapacidad, mediante acciones destinadas a la prevención de daños discapacitantes, la optimización de los servicios de rehabilitación, la atención adecuada y la promoción de las personas con discapacidad una vez producido el dañ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emás, es el encargado del Registro Nacional de Personas con Discapacidad y del Registro Nacional de Prestadores, estableciendo los requisitos de inscripción, permanencia y baja del mismo. Los equipos interdisciplinarios en ambos ámbitos se aseguran de una adecuada aplicación de la normativa, dirigida a las personas y a los prestadores de servici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del Organismo deriva del objetivo general del Programa Nacional de Rehabilitación que contempla la prevención, promoción y rehabilitación de la persona con discapacidad y cuyos objetivos determinan las siguientes acciones previstas para el año 2003: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8"/>
        </w:numPr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torgar el certificado de discapacidad, brindando la necesaria orientación y apoyo a las personas con discapacidad, en el marco de las Leyes Nº 22.431 y Nº 24.901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el desarrollo de una Red Nacional de Rehabilitación a través del Programa de Apoyo a Centros y Servicios de Rehabilitación, el cual posibilitará la creación y fortalecimiento de servicios de acuerdo a los niveles de riesgo, con miras de garantizar una adecuada asignación de recursos, la integralidad y calidad de la atención en esta materia y una prestación oportuna, accesible e igualitaria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Velar por el cumplimiento del Sistema Único de Prestaciones Básicas en Habilitación y Rehabilitación a favor de las personas con discapacidad, el cual garantiza la universalidad del acceso a las prestaciones a la totalidad de la población discapacitada que lo demande, y comprende la puesta en marcha de los Registros Nacionales de Personas con Discapacidad y de Prestadores de servicios en la materia de todo el paí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5"/>
        </w:numPr>
        <w:spacing w:lineRule="auto" w:line="288"/>
        <w:ind w:left="360" w:hanging="35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terminar la internación de personas con discapacidad severa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7"/>
        </w:numPr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esorar y asistir técnicamente a las jurisdicciones provinciales, nacionales y a organizaciones no gubernamentale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7"/>
        </w:numPr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ticipar en organizaciones internacionales en temas relacionados a actualización y normatización en el área de la salud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a cabo la formación de recursos humanos en el marco del convenio firmado con la Universidad Nacional de San Martín que dispuso la creación del Instituto de Ciencias de la Rehabilitación y Movimiento, incorporando carreras con especialidad en discapacidad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actividades con fines terapéuticos, deportivos, recreativos y de competición nacional e internacional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7"/>
        </w:numPr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ticipar en organizaciones internacionales en temas relacionados a actualización y normatización en el área de la salud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torgar franquicias para la adquisición de automotores y símbolos de estacionamiento, de acuerdo a la Ley Nº 19.279 y establecer coordinación con los organismos competentes en el tema.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475.6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960.3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474.2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1.02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1.33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6.80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36.5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7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8.2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2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8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99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6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69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127.3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0.8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4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05.69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30.36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5.5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9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5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3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99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9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51.5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1.5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icios de las Administraciones Públic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24.29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24.29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.966.295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.8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.8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24.09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.166.095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17.69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59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475.6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3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ervicio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tas de la Propiedad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ndamientos de Tierras y Terren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erren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217.6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017.8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017.8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9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9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Control de las Discapacidad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Nacional de Rehabilitación y Promoción de la Persona con Discapac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424.09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l Ministerio de Salu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1.59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475.690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rvicio Nacional de Rehabilitación y Promoción de la Persona con Discapacidad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VENCION Y CONTROL DE LAS DISCAPACIDAD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RVICIO NACIONAL DE REHABILITACION Y PROMOCION DE LA PERSONA CON DISCAPACIDA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Heading1"/>
        <w:keepNext w:val="false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El programa comprende acciones destinadas a la prevención de daños discapacitantes, a la valoración y calificación de la situación de discapacidad, a desarrollar normativas para categorizar y acreditar servicios de rehabilitación y a la promoción de la persona con discapacidad. </w:t>
      </w:r>
    </w:p>
    <w:p>
      <w:pPr>
        <w:pStyle w:val="Heading1"/>
        <w:keepNext w:val="false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Heading1"/>
        <w:keepNext w:val="false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Todas estas acciones se encuentran encuadradas en las Leyes Nº 22.431 de Protección Integral al Discapacitado, complementada por la Ley Nº 24.901 y los Decretos Nº 1193/98 y Nº 762/97 referidos al Sistema Unico de Prestaciones Básicas en Habilitación y Rehabilitación a Favor de la Persona con Discapac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Las principales acciones previstas para el año 2003 son las siguientes: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 xml:space="preserve">- </w:t>
        <w:tab/>
        <w:t xml:space="preserve">Asesorar y capacitar a las diferentes jurisdicciones provinciales para la  implementación del Certificado Unico de Discapacidad y el Registro de Prestadore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 xml:space="preserve">- </w:t>
        <w:tab/>
        <w:t>Otorgar el certificado de discapac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 xml:space="preserve">- </w:t>
        <w:tab/>
        <w:t>Categorizar los servicios, para otorgar a los prestadores el correspondiente  registr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 xml:space="preserve">- </w:t>
        <w:tab/>
        <w:t>Incorporar al Registro Nacional los certificados de discapacidad y la categorización a los prestadores de todo el paí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</w:p>
    <w:p>
      <w:pPr>
        <w:pStyle w:val="Heading2"/>
        <w:keepNext w:val="false"/>
        <w:spacing w:lineRule="auto" w:line="288"/>
        <w:ind w:left="284" w:hanging="284"/>
        <w:rPr/>
      </w:pPr>
      <w:r>
        <w:rPr>
          <w:rFonts w:eastAsia="Switzerland" w:cs="Switzerland" w:ascii="Switzerland" w:hAnsi="Switzerland"/>
          <w:sz w:val="20"/>
          <w:lang w:val="es-ES_tradnl"/>
        </w:rPr>
        <w:t xml:space="preserve"> </w:t>
      </w:r>
      <w:r>
        <w:rPr>
          <w:rFonts w:cs="Switzerland" w:ascii="Switzerland" w:hAnsi="Switzerland"/>
          <w:sz w:val="20"/>
        </w:rPr>
        <w:t xml:space="preserve">- </w:t>
        <w:tab/>
        <w:t>Coordinar acciones con las distintas áreas y jurisdicciones a partir de estudios epidemiológicos a fin de diseñar y promover la aplicación de programas  de prevención en patologías discapacitantes y  de accidentologí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>-</w:t>
        <w:tab/>
        <w:t xml:space="preserve">Promover la conformación de una red de servicios de rehabilitación según niveles de riesgo, a fin de asegurar una prestación oportuna, accesible e igualitaria, y una eficaz asignación de recursos y atención integral, y de calidad.  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 xml:space="preserve">- </w:t>
        <w:tab/>
        <w:t>Asistir técnica y financieramente a los organismos provinciales, con el fin de promover la implementación del Sistema Unico de Prestaciones Básicas, para atender las demandas de la población carenciad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 xml:space="preserve">- </w:t>
        <w:tab/>
        <w:t>Brindar orientación psicosocial a personas con discapacidad y a su grupo familiar y realizar el seguimiento de la población asistida en el programa de atención a personas carenciad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 xml:space="preserve">- </w:t>
        <w:tab/>
        <w:t>Dar asistencia técnica y capacitar a recursos humanos de organismos nacionales,  provinciales, municipales y organizaciones no gubernamentales, con relación a las distintas temáticas que  hacen a la discapac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Asesorar y coordinar las actividades relacionadas con la aplicación de la legislación de competenc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 xml:space="preserve">Investigar, diseñar y aplicar programas dirigidos al fomento de la rehabilitación a través del deporte y de la recreación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Otorgar franquicias para la adquisición de automotores y controlar el uso  y tenencia del mismo (Ley Nº 19.279 y modificatorias)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Otorgar símbolos para libre estacionamiento y controlar su uso.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 xml:space="preserve">Formar recursos humanos especializados en rehabilitación en el Instituto de Ciencias de la Rehabilitación, en acción recíproca con la Universidad Nacional de San Martín. 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Continuar con la internación de personas con discapacidad severa y realizar el seguimiento y la supervisión.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Continuar con la evaluación de las acciones desarrolladas por los proyectos que fueron financiados en el marco de la Ley Nº 24.452 - Ley de Chequ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Asesorar y evaluar los proyectos presentados dentro del Programa de Apoyo a Centros y Servicios de Rehabilitación y del Programa de Acción Conjunta de Alternativas de Contención Social, y realizar su posterior auditoria y control de gest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ind w:left="284" w:hanging="284"/>
        <w:rPr/>
      </w:pPr>
      <w:r>
        <w:rPr/>
        <w:t xml:space="preserve">- </w:t>
        <w:tab/>
        <w:t>Participar en el programa de transporte institucional a través del otorgamiento de franquicias, establecidas por la Ley Nº 19.279 y modificatorias.</w:t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zación de Instituciones para el Registro de Prestado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Incorpo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Terapistas Ocup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s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Técnicos en Ortesis y Prótes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s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ón de Niños y Adolescentes con Discapacidad Seve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 Asist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al Discapacit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Aten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Franquicias para Automoto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ámite Automot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Símbolo Libre Estacionami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ámite Automot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Certificados de Discapac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Exped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 de Discapacitados con Técnicas Depor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7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l Tratamiento de Personas Discapacitadas Carenciad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ubier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l Tratamiento de Personas Discapacitadas Carenciad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Evalu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sistencia Téc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OCENTE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Control de las Discapacidad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Nacional de Rehabilitación y Promoción de la Persona con Discapac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224.29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Red Informát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Nacional de Rehabilitación y Promoción de la Persona con Discapac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6.59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ción de Sanitar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Nacional de Rehabilitación y Promoción de la Persona con Discapac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3.2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424.095</w:t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424.0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960.3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474.2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1.02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1.33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6.80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36.5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7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8.2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2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8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99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6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69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127.3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0.8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4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05.69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30.36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5.5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9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5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3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99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9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AL MINISTERIO DE SALU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Incluye las contribuciones del Servicio Nacional de Rehabilitación y Promoción de la Persona con Discapacidad al Ministerio de Salud.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51.5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51.5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1.5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5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1417" w:hanging="0"/>
      <w:jc w:val="both"/>
    </w:pPr>
    <w:rPr>
      <w:rFonts w:ascii="Arial" w:hAnsi="Arial" w:cs="Arial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288"/>
      <w:jc w:val="both"/>
    </w:pPr>
    <w:rPr>
      <w:rFonts w:ascii="Switzerland" w:hAnsi="Switzerland" w:cs="Switzerla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1T20:07:00Z</dcterms:created>
  <dc:creator>Oficina Nacional de Presupues</dc:creator>
  <dc:description/>
  <dc:language>en-US</dc:language>
  <cp:lastModifiedBy>Oficina Nacional de Presupues</cp:lastModifiedBy>
  <cp:lastPrinted>1999-09-11T18:21:00Z</cp:lastPrinted>
  <dcterms:modified xsi:type="dcterms:W3CDTF">2002-09-11T23:45:00Z</dcterms:modified>
  <cp:revision>6</cp:revision>
  <dc:subject/>
  <dc:title/>
</cp:coreProperties>
</file>