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es un establecimiento hospitalario, cuyo objetivo primario es la rehabilitación del paciente discapacitado, brindando servicios de salud a la comunidad a nivel promoción, prevención, recuperación y rehabilitación, con el objeto de la reinserción social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rehabilitación psicofísica integral de los pacientes discapacitados, mediante acciones de promoción, prevención, recuperación y rehabilitación a nivel local, regional y abarcativo de su zona de influencia que incluye el Sur Argentin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acciones de promoción y prevención, mediante la atención médica primaria y la difusión a la comunida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sarrollar acciones de docencia e investigación a través de cursos de capacitación de auxiliares de enfermería, residencias médicas, prácticas de terapia ocupacional, psicología, servicio social, fonoaudiología, ortesis y prótesis, residencias de kinesiología, etc., a fin de contribuir a la formación de recursos humanos en la materia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tareas de investigación en áreas concretas relacionadas con las patologías de rehabilitación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57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9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2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2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0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99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3.3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6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4.0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4.0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.950.07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6.0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212.07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3.0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57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53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31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31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16.0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57.07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es el encargado de la rehabilitación integral de pacientes con discapacidad viscero-motora y de su reinserción social. Es el principal efector de rehabilitación en su zona de influencia y en el sur del país y el referente para la derivación de pacientes con grandes síndromes discapacitantes. Asimismo, participa en la formación de recursos humanos en rehabilitación y en el desarrollo de investigacion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Por otra parte, realiza actividades de prevención en su área programática, a través de consultorios externos de atención primaria en distintas especialidades médicas. 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06.5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09.5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416.07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16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9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2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2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0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99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3.3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6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l Instituto Nacional de Rehabilitación Psicofísica del Sur al Ministeri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0:08:00Z</dcterms:created>
  <dc:creator>Oficina Nacional de Presupues</dc:creator>
  <dc:description/>
  <dc:language>en-US</dc:language>
  <cp:lastModifiedBy>Oficina Nacional de Presupues</cp:lastModifiedBy>
  <cp:lastPrinted>1999-09-11T18:29:00Z</cp:lastPrinted>
  <dcterms:modified xsi:type="dcterms:W3CDTF">2002-09-11T23:40:00Z</dcterms:modified>
  <cp:revision>5</cp:revision>
  <dc:subject/>
  <dc:title/>
</cp:coreProperties>
</file>