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lonia Nacional Dr. Manuel A. Montes de Oca actúa en calidad de centro de referencia nacional y regional como Hospital Nacional de Psiquiatría y Salud Mental especializado en oligofrenia, llevando a cabo acciones de atención primaria, secundaria y terciaria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ejecuta acciones tendientes a brindar asistencia médica, psicológica, social del paciente, propiciando la rehabilitación del enfermo internado e inserto en la comun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contaría para el ejercicio 2003 con recursos propios de autogestión, en base a la facturación realizada a las obras sociales por la atención a los pacientes internados en la institución y a través de lo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3 se prevé la realización de las siguientes política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ntuar las tareas de habilitación y rehabilitación de los pacientes, repotenciando la terapia ocupacional y los distintos tallere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strategia transformadora de la Colonia en un hospital de tercera generación abierto a la comunidad en general, para lo cual se deberá adecuar la estructura edilicia a las modernas necesidade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estructura edilicia, a través de la construcción de dos pabellones que actualmente se encuentran desafectados, iluminar las calles de acceso a los distintos pabellones, iniciar la construcción y el equipamiento de la cocina central y el lavadero de ropa, a fin de mejorar la permanencia y atención de los pacientes internado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78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66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16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8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19.0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7.0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72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6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65.0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7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7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0.497.75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6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.706.75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8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78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018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09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09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266.7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78.756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 Nacional Dr. Manuel A. Montes de Oca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a Colonia Nacional Dr. Manuel A. Montes de Oca actúa en calidad de centro de referencia nacional y regional, como Hospital Nacional de Psiquiatría y Salud Mental especializado en la atención integral del paciente oligofrénic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En cumplimiento de sus objetivos, desarrolla acciones de atención médica, asistencia psicológica, social, rehabilitación y resocialización a pacientes crónicos internados y a través de consultorios externos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simismo, como hospital abierto a la comunidad en general brinda asistencia ambulatoria, en una amplia gama de especialidades médicas y prácticas de laboratori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ara el año 2003 se prevé: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la calidad de la atención de los pacientes inter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toda acción desmanicomializante desde la institución hacia la comunidad y desde la misma hacia la instit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 estrategia transformadora de la Colonia en un hospital abierto, mejorando cuantitativa y cualitativamente la atención de los paci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266.7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abell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266.756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66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666.2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16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8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19.0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7.0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72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6.5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65.0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 la Colonia Nacional “Dr. Manuel A. Montes de Oca” al Ministeri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0:08:00Z</dcterms:created>
  <dc:creator>Oficina Nacional de Presupues</dc:creator>
  <dc:description/>
  <dc:language>en-US</dc:language>
  <cp:lastModifiedBy>Oficina Nacional de Presupues</cp:lastModifiedBy>
  <cp:lastPrinted>1999-09-11T19:25:00Z</cp:lastPrinted>
  <dcterms:modified xsi:type="dcterms:W3CDTF">2002-09-11T23:35:00Z</dcterms:modified>
  <cp:revision>5</cp:revision>
  <dc:subject/>
  <dc:title/>
</cp:coreProperties>
</file>