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 xml:space="preserve">ADMINISTRACION NACIONAL DE LABORATORIOS E INSTITUTOS DE SALUD DR. CARLOS G. MALBRAN </w:t>
      </w:r>
    </w:p>
    <w:p>
      <w:pPr>
        <w:pStyle w:val="Normal"/>
        <w:jc w:val="right"/>
        <w:rPr>
          <w:rFonts w:ascii="Ottawa" w:hAnsi="Ottawa" w:cs="Ottawa"/>
          <w:b/>
          <w:b/>
          <w:sz w:val="32"/>
        </w:rPr>
      </w:pPr>
      <w:r>
        <w:rPr>
          <w:rFonts w:cs="Ottawa" w:ascii="Ottawa" w:hAnsi="Ottawa"/>
          <w:b/>
          <w:sz w:val="32"/>
        </w:rPr>
        <w:t>(ANLI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 la Administración Nacional de Laboratorios e Institutos de Salud (A.N.L.I.S.) “Dr. Carlos G. Malbrán” es entender en las políticas científicas y técnicas vinculadas con su competencia y promover, aprobar y evaluar los proyectos de los institutos y centros de su dependencia en el marco de las políticas sanitaria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como institución de referencia en el ámbito de la salud, es el encargado de desarrollar y coordinar acciones de prevención de la morbimortalidad causada por enfermedades infecciosas y enfermedades de riesgo con base genética o nutricional, dentro de las políticas fijadas por el Ministerio de Salud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que se llevarán a cabo durante el año 2003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40" w:hanging="240"/>
        <w:jc w:val="both"/>
        <w:rPr>
          <w:rFonts w:ascii="Switzerland" w:hAnsi="Switzerland" w:cs="Switzerland"/>
        </w:rPr>
      </w:pPr>
      <w:r>
        <w:rPr>
          <w:rFonts w:cs="Switzerland" w:ascii="Switzerland" w:hAnsi="Switzerland"/>
        </w:rPr>
        <w:t>Desarrollar y promover el conocimiento de las características biológicas de los virus, bacterias, hongos y parásitos como agentes etiológicos en patologías humanas, sus vías de transmisión y su diagnóstico.</w:t>
      </w:r>
    </w:p>
    <w:p>
      <w:pPr>
        <w:pStyle w:val="Normal"/>
        <w:spacing w:lineRule="auto" w:line="288"/>
        <w:ind w:left="240" w:hanging="240"/>
        <w:jc w:val="both"/>
        <w:rPr>
          <w:rFonts w:ascii="Switzerland" w:hAnsi="Switzerland" w:cs="Switzerland"/>
        </w:rPr>
      </w:pPr>
      <w:r>
        <w:rPr>
          <w:rFonts w:cs="Switzerland" w:ascii="Switzerland" w:hAnsi="Switzerland"/>
        </w:rPr>
      </w:r>
    </w:p>
    <w:p>
      <w:pPr>
        <w:pStyle w:val="TextBody"/>
        <w:numPr>
          <w:ilvl w:val="0"/>
          <w:numId w:val="8"/>
        </w:numPr>
        <w:tabs>
          <w:tab w:val="clear" w:pos="708"/>
        </w:tabs>
        <w:spacing w:lineRule="auto" w:line="288"/>
        <w:ind w:left="240" w:hanging="240"/>
        <w:rPr>
          <w:rFonts w:ascii="Switzerland" w:hAnsi="Switzerland" w:cs="Switzerland"/>
          <w:sz w:val="20"/>
        </w:rPr>
      </w:pPr>
      <w:r>
        <w:rPr>
          <w:rFonts w:cs="Switzerland" w:ascii="Switzerland" w:hAnsi="Switzerland"/>
          <w:sz w:val="20"/>
        </w:rPr>
        <w:t>Priorizar las actividades de investigación, producción, diagnóstico y formación de personal, dirigidas a las enfermedades controlables en la próxima década, a las enfermedades emergentes, re-emergentes o de importancia exacerbada en el marco de las políticas sanitarias definidas por la autoridad nacional, con especial atención en la protección de la salud de grupos vulnerables, exigiendo eficiencia en el uso de los recursos y brindando seguridad biológica y laboral a los trabajadores y a la comunidad.</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8"/>
        </w:numPr>
        <w:tabs>
          <w:tab w:val="clear" w:pos="708"/>
        </w:tabs>
        <w:spacing w:lineRule="auto" w:line="288"/>
        <w:ind w:left="240" w:hanging="240"/>
        <w:jc w:val="both"/>
        <w:rPr>
          <w:rFonts w:ascii="Switzerland" w:hAnsi="Switzerland" w:cs="Switzerland"/>
        </w:rPr>
      </w:pPr>
      <w:r>
        <w:rPr>
          <w:rFonts w:cs="Switzerland" w:ascii="Switzerland" w:hAnsi="Switzerland"/>
        </w:rPr>
        <w:t>Realizar estudios, investigaciones operativas y monitoreo de los parámetros salud–enfermedad de la población a través del diagnóstico epidemiológico, estableciendo en base a los resultados obtenidos, procedimientos tendientes a la promoción y protección de la salud, tanto en circunstancias habituales como en los casos de brotes y epidemi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40" w:hanging="240"/>
        <w:jc w:val="both"/>
        <w:rPr>
          <w:rFonts w:ascii="Switzerland" w:hAnsi="Switzerland" w:cs="Switzerland"/>
        </w:rPr>
      </w:pPr>
      <w:r>
        <w:rPr>
          <w:rFonts w:cs="Switzerland" w:ascii="Switzerland" w:hAnsi="Switzerland"/>
        </w:rPr>
        <w:t>Determinar la distribución de enfermedades regionales producidas por trastornos nutricionales de la población, determinando los mecanismos causales, para promover su solución y orientar los servicios de salud en la aplicación de estrategias nutricionales basadas en evidencia científica, participando como organismo de consulta especializada con relación a la instrumentación de políticas alimentari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40" w:hanging="240"/>
        <w:jc w:val="both"/>
        <w:rPr>
          <w:rFonts w:ascii="Switzerland" w:hAnsi="Switzerland" w:cs="Switzerland"/>
        </w:rPr>
      </w:pPr>
      <w:r>
        <w:rPr>
          <w:rFonts w:cs="Switzerland" w:ascii="Switzerland" w:hAnsi="Switzerland"/>
        </w:rPr>
        <w:t>Realizar las correcciones necesarias destinadas a mejorar la planificación, programación y control de gestión, el direccionamiento estratégico en el marco de las nuevas condiciones tecnoproductivas locales e internacionales, definiendo la asignación de los fondos y los marcos de referencias pertinente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TextBody"/>
        <w:numPr>
          <w:ilvl w:val="0"/>
          <w:numId w:val="8"/>
        </w:numPr>
        <w:tabs>
          <w:tab w:val="clear" w:pos="708"/>
        </w:tabs>
        <w:spacing w:lineRule="auto" w:line="288"/>
        <w:ind w:left="240" w:hanging="240"/>
        <w:rPr>
          <w:rFonts w:ascii="Switzerland" w:hAnsi="Switzerland" w:cs="Switzerland"/>
          <w:sz w:val="20"/>
        </w:rPr>
      </w:pPr>
      <w:r>
        <w:rPr>
          <w:rFonts w:cs="Switzerland" w:ascii="Switzerland" w:hAnsi="Switzerland"/>
          <w:sz w:val="20"/>
        </w:rPr>
        <w:t>Intensificar la actividad específica de control de calidad de vacunas, inmunoterapeúticos, reactivos para el diagnóstico y otros productos de origen biológico, a ser utilizados en el país para la prevención, terapéutica y diagnóstico de enfermedades infecciosas, coordinando y articulando acciones en el marco de acuerdos institucionales con otros organismos del Estado Nacional.</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8"/>
        </w:numPr>
        <w:tabs>
          <w:tab w:val="clear" w:pos="708"/>
        </w:tabs>
        <w:spacing w:lineRule="auto" w:line="288"/>
        <w:ind w:left="240" w:hanging="240"/>
        <w:jc w:val="both"/>
        <w:rPr>
          <w:rFonts w:ascii="Switzerland" w:hAnsi="Switzerland" w:cs="Switzerland"/>
        </w:rPr>
      </w:pPr>
      <w:r>
        <w:rPr>
          <w:rFonts w:cs="Switzerland" w:ascii="Switzerland" w:hAnsi="Switzerland"/>
        </w:rPr>
        <w:t>Intensificar las condiciones de bioseguridad en los laboratorios de trabajo de los Institutos, a fin de minimizar el grado de peligrosidad de los mismo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40" w:hanging="240"/>
        <w:jc w:val="both"/>
        <w:rPr>
          <w:rFonts w:ascii="Switzerland" w:hAnsi="Switzerland" w:cs="Switzerland"/>
        </w:rPr>
      </w:pPr>
      <w:r>
        <w:rPr>
          <w:rFonts w:cs="Switzerland" w:ascii="Switzerland" w:hAnsi="Switzerland"/>
        </w:rPr>
        <w:t>Incrementar el trabajo en la Red Nacional de Laboratorios, manteniendo actualizado un sistema efectivo de información, ejecutando acciones orientadas a la capacitación, utilización de normas de procedimientos, control de diagnóstico, así como de suministro de insumos a los laboratorios de la Red Nacional, en las enfermedades de incumbencia de la A.N.L.I.S. y en el control de las infecciones por la sangre o sus derivados a transfundir.</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87.8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53.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25.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2.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68.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7.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7.4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5.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2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1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9.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78.73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68.73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828.08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787.41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57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9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ADO ECONOMICO: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49.35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59.7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59.7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78.73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287.84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ADO FINANCIERO ANTES DE CONTRIBUCIONES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509.11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509.11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87.8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8.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8.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8.7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09.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71.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71.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7.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7.6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Prevención, Control e Investigación de Patologías en Salud</w:t>
            </w:r>
          </w:p>
        </w:tc>
        <w:tc>
          <w:tcPr>
            <w:tcW w:w="2552" w:type="dxa"/>
            <w:tcBorders/>
          </w:tcPr>
          <w:p>
            <w:pPr>
              <w:pStyle w:val="Normal"/>
              <w:keepNext w:val="true"/>
              <w:keepLines/>
              <w:rPr>
                <w:rFonts w:ascii="Arial" w:hAnsi="Arial" w:cs="Arial"/>
              </w:rPr>
            </w:pPr>
            <w:r>
              <w:rPr>
                <w:rFonts w:cs="Arial" w:ascii="Arial" w:hAnsi="Arial"/>
              </w:rPr>
              <w:t>Administración Nacional de Laboratorios e Institutos de Salud Dr. Carlos G. Malbrán (ANL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87.8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2.287.846</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Administración Nacional de Laboratorios e Institutos de Salud Dr. Carlos G. Malbrán (ANLIS)</w:t>
            </w:r>
          </w:p>
        </w:tc>
        <w:tc>
          <w:tcPr>
            <w:tcW w:w="1134" w:type="dxa"/>
            <w:tcBorders/>
          </w:tcPr>
          <w:p>
            <w:pPr>
              <w:pStyle w:val="Normal"/>
              <w:jc w:val="right"/>
              <w:rPr>
                <w:rFonts w:ascii="Arial" w:hAnsi="Arial" w:cs="Arial"/>
                <w:sz w:val="16"/>
              </w:rPr>
            </w:pPr>
            <w:r>
              <w:rPr>
                <w:rFonts w:cs="Arial" w:ascii="Arial" w:hAnsi="Arial"/>
                <w:sz w:val="16"/>
              </w:rPr>
              <w:t>695</w:t>
            </w:r>
          </w:p>
        </w:tc>
        <w:tc>
          <w:tcPr>
            <w:tcW w:w="1134" w:type="dxa"/>
            <w:tcBorders/>
          </w:tcPr>
          <w:p>
            <w:pPr>
              <w:pStyle w:val="Normal"/>
              <w:jc w:val="right"/>
              <w:rPr>
                <w:rFonts w:ascii="Arial" w:hAnsi="Arial" w:cs="Arial"/>
                <w:sz w:val="16"/>
              </w:rPr>
            </w:pPr>
            <w:r>
              <w:rPr>
                <w:rFonts w:cs="Arial" w:ascii="Arial" w:hAnsi="Arial"/>
                <w:sz w:val="16"/>
              </w:rPr>
              <w:t>69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PREVENCION, CONTROL E INVESTIGACION DE PATOLOGIAS EN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LABORATORIOS E INSTITUTOS DE SALUD DR. CARLOS G. MALBRAN (ANLI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Coordinación y Administració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Dr. Carlos G. Malbrán (ANL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8.0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Laboratorio de Bioseguridad Biológica y Planta de Tratamiento de Efluentes</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Dr. Carlos G. Malbrán (ANL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5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43.612</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87.8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53.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25.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2.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68.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7.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7.4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5.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2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1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9.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Desarrollo y Producción de Biológicos</w:t>
            </w:r>
          </w:p>
        </w:tc>
        <w:tc>
          <w:tcPr>
            <w:tcW w:w="2552"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8.6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Investigación, Desarrollo y Servicio en Infecciones Bacterianas, Micóticas y Virales</w:t>
            </w:r>
          </w:p>
        </w:tc>
        <w:tc>
          <w:tcPr>
            <w:tcW w:w="2552"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2.1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Investigación, Desarrollo y Servicios en Enfermedades Parasitarias</w:t>
            </w:r>
          </w:p>
        </w:tc>
        <w:tc>
          <w:tcPr>
            <w:tcW w:w="2552"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3.4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Investigación, Desarrollo.y Servicios en Virosis Humanas. Producción de Vacunas contra FHA</w:t>
            </w:r>
          </w:p>
        </w:tc>
        <w:tc>
          <w:tcPr>
            <w:tcW w:w="2552"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2.9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Control de Calidad de Biológicos</w:t>
            </w:r>
          </w:p>
        </w:tc>
        <w:tc>
          <w:tcPr>
            <w:tcW w:w="2552"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9.5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Control de Tuberculosis y otras Enfermedades Respiratorias</w:t>
            </w:r>
          </w:p>
        </w:tc>
        <w:tc>
          <w:tcPr>
            <w:tcW w:w="2552"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1.6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Capacitación y Atención de Factores de Riesgo Genético</w:t>
            </w:r>
          </w:p>
        </w:tc>
        <w:tc>
          <w:tcPr>
            <w:tcW w:w="2552" w:type="dxa"/>
            <w:tcBorders/>
          </w:tcPr>
          <w:p>
            <w:pPr>
              <w:pStyle w:val="Normal"/>
              <w:keepNext w:val="true"/>
              <w:keepLines/>
              <w:rPr>
                <w:rFonts w:ascii="Arial" w:hAnsi="Arial" w:cs="Arial"/>
              </w:rPr>
            </w:pPr>
            <w:r>
              <w:rPr>
                <w:rFonts w:cs="Arial" w:ascii="Arial" w:hAnsi="Arial"/>
              </w:rPr>
              <w:t>Centro Nacional de Genétic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6.1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Capacitación y Servicios Epidemiológicos y de Infecciones Intrahospitalarias</w:t>
            </w:r>
          </w:p>
        </w:tc>
        <w:tc>
          <w:tcPr>
            <w:tcW w:w="2552"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1.6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Investigación y Diagnóstico de Factores de Riesgo Nutricional</w:t>
            </w:r>
          </w:p>
        </w:tc>
        <w:tc>
          <w:tcPr>
            <w:tcW w:w="2552"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4.7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Investigación, Desarrollo y Servicios en Endemo-Epidemias</w:t>
            </w:r>
          </w:p>
        </w:tc>
        <w:tc>
          <w:tcPr>
            <w:tcW w:w="2552" w:type="dxa"/>
            <w:tcBorders/>
          </w:tcPr>
          <w:p>
            <w:pPr>
              <w:pStyle w:val="Normal"/>
              <w:keepNext w:val="true"/>
              <w:keepLines/>
              <w:rPr>
                <w:rFonts w:ascii="Arial" w:hAnsi="Arial" w:cs="Arial"/>
              </w:rPr>
            </w:pPr>
            <w:r>
              <w:rPr>
                <w:rFonts w:cs="Arial" w:ascii="Arial" w:hAnsi="Arial"/>
              </w:rPr>
              <w:t>Centro Nacional de Diagnóstico e Investigación de Endemo-Epidem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7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Coordinación y Apoyo a la Red de Laboratorios</w:t>
            </w:r>
          </w:p>
        </w:tc>
        <w:tc>
          <w:tcPr>
            <w:tcW w:w="2552" w:type="dxa"/>
            <w:tcBorders/>
          </w:tcPr>
          <w:p>
            <w:pPr>
              <w:pStyle w:val="Normal"/>
              <w:keepNext w:val="true"/>
              <w:keepLines/>
              <w:rPr>
                <w:rFonts w:ascii="Arial" w:hAnsi="Arial" w:cs="Arial"/>
              </w:rPr>
            </w:pPr>
            <w:r>
              <w:rPr>
                <w:rFonts w:cs="Arial" w:ascii="Arial" w:hAnsi="Arial"/>
              </w:rPr>
              <w:t>Centro Nacional de Red de Labor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6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6.744.234</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DESARROLLO Y PRODUCCION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RODUCCION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Producción de Biológicos planifica, organiza y produce los biológicos necesarios para el diagnóstico y tratamiento de enfermedades infecciosas y toxoinfe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realizar las acciones enunciadas dispone de los siguientes subprogram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sueros antitóx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vacunas antirrábicas de uso humano y veterin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reactivos de diagnóstico de uso “in vivo” e “in vit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vacunas bacterianas.</w:t>
      </w:r>
    </w:p>
    <w:p>
      <w:pPr>
        <w:pStyle w:val="Normal"/>
        <w:tabs>
          <w:tab w:val="clear" w:pos="708"/>
          <w:tab w:val="left" w:pos="1020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10206" w:leader="none"/>
        </w:tabs>
        <w:spacing w:lineRule="auto" w:line="288"/>
        <w:ind w:left="284" w:hanging="284"/>
        <w:jc w:val="both"/>
        <w:rPr>
          <w:rFonts w:ascii="Switzerland" w:hAnsi="Switzerland" w:cs="Switzerland"/>
        </w:rPr>
      </w:pPr>
      <w:r>
        <w:rPr>
          <w:rFonts w:cs="Switzerland" w:ascii="Switzerland" w:hAnsi="Switzerland"/>
        </w:rPr>
        <w:t>-</w:t>
        <w:tab/>
        <w:t>Producción de animales de experiencia; mantenimiento y cría de animales cuyos subproductos son procesados como materia pri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ción y desarrollo de nuevas metodologías para la elaboración de biológicos clás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cesamiento en escala de técnicas tendientes a la obtención de nuevos biológicos, vacunas, sueros y reactivos de diagnóstico.</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de Investigación Aplicada</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en Humanos y Animale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5.4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Apoyo a la 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2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ta de Desarrollo y 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68.639</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68.6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2.8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8.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3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8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1.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INVESTIGACION, DESARROLLO Y SERVICIO EN INFECCIONES BACTERIANAS, MICOTICAS Y VI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INFECCIOSAS AGU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P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t>El Instituto lleva a cabo catorce grandes proyectos científico-técnicos sobre patologías transmisibles que incluyen etiologías bacterianas, micóticas, parasitarias y virales. Ellos son:</w:t>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Patologías emergentes y reemergentes.</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Infecciones oportunistas.</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Resistencia a antimicrobianos.</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Diarreas.</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Meningitis y otras enfermedades del sistema nervioso central.</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Tuberculosis e infecciones respiratorias crónicas.</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Hepatitis.</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Infecciones respiratorias agudas.</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Enfermedades de transmisión sexual.</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Patologías congénitas y perinatales.</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Microbiología y parasitología zoonótica alimentaria y ambiental.</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Infecciones de piel y tejidos subcutáneos.</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Infecciones expoliatrices entéricas.</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Patologías asociadas con microorganismos oncogénicos.</w:t>
      </w:r>
    </w:p>
    <w:p>
      <w:pPr>
        <w:pStyle w:val="TextBody"/>
        <w:spacing w:lineRule="auto" w:line="288"/>
        <w:ind w:firstLine="1134"/>
        <w:rPr>
          <w:rFonts w:ascii="Switzerland" w:hAnsi="Switzerland" w:cs="Switzerland"/>
          <w:color w:val="000000"/>
          <w:sz w:val="20"/>
          <w:lang w:eastAsia="es-ES"/>
        </w:rPr>
      </w:pPr>
      <w:r>
        <w:rPr>
          <w:rFonts w:cs="Switzerland" w:ascii="Switzerland" w:hAnsi="Switzerland"/>
          <w:color w:val="000000"/>
          <w:sz w:val="20"/>
          <w:lang w:eastAsia="es-ES"/>
        </w:rPr>
      </w:r>
    </w:p>
    <w:p>
      <w:pPr>
        <w:pStyle w:val="TextBody"/>
        <w:spacing w:lineRule="auto" w:line="288"/>
        <w:ind w:firstLine="1134"/>
        <w:rPr>
          <w:rFonts w:ascii="Switzerland" w:hAnsi="Switzerland" w:cs="Switzerland"/>
          <w:sz w:val="20"/>
        </w:rPr>
      </w:pPr>
      <w:r>
        <w:rPr>
          <w:rFonts w:cs="Switzerland" w:ascii="Switzerland" w:hAnsi="Switzerland"/>
          <w:sz w:val="20"/>
        </w:rPr>
        <w:t>Los servicios que se brindan contemplan  el diagnóstico referencial, que incluye la implementación de metodología de última generación, el control de calidad del diagnóstico microbiológico, la producción de reactivos patrones (referenciales) y la capacitación de recursos humanos estratégicos.</w:t>
      </w:r>
    </w:p>
    <w:p>
      <w:pPr>
        <w:pStyle w:val="Normal"/>
        <w:spacing w:lineRule="auto" w:line="288"/>
        <w:ind w:firstLine="1134"/>
        <w:jc w:val="both"/>
        <w:rPr>
          <w:rFonts w:ascii="Switzerland" w:hAnsi="Switzerland" w:cs="Switzerland"/>
          <w:color w:val="000000"/>
          <w:sz w:val="20"/>
          <w:lang w:eastAsia="es-ES"/>
        </w:rPr>
      </w:pPr>
      <w:r>
        <w:rPr>
          <w:rFonts w:cs="Switzerland" w:ascii="Switzerland" w:hAnsi="Switzerland"/>
          <w:color w:val="000000"/>
          <w:sz w:val="20"/>
          <w:lang w:eastAsia="es-ES"/>
        </w:rPr>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t>Las actividades de investigación están orientadas al conocimiento feno y genotípico de los agentes infecciosos, caracterizando las cepas que circulan en el país,  su fisiopatogenia, sus vías de transmisión y la resistencia a los antimicrobianos. Asimismo, se desarrollan, adaptan y transfieren nuevas metodologías para el diagnóstico y la producción de reactivos de diagnósticos.</w:t>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t>Como Laboratorio Nacional de Referencia, se trabaja en redes con todo el país a fin de asegurar la calidad de diagnóstico, contribuir a la vigilancia de patologías infecciosas y a la vigilancia de infecciones nosocomiales, dar el alerta de aparición de nuevos patógenos o de situaciones diferentes que impliquen cambios de conducta de tratamiento o la implementación de acciones de prevención y control.  Asimismo, el Instituto coordina y participa en distintas redes tanto a nivel nacional como internacional.</w:t>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t>Las líneas prioritarias de investigación recaen sobre nuevas patologías infecciosas (emergentes y reemergentes); patologías con alto índice de morbimortalidad; patologías  con alta prevalencia y patologías prevenibles, controlables y erradicables.</w:t>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t>Asimismo, se estudian las enfermedades infecciosas que afectan a la mujer gestante, a la madre y al niño, contribuyendo de esta manera a disminuir la morbimortalidad materna, neonatal e infantil. Con relación a la población infantil se consideran aquellas patologías prevalentes con alto índice de mortalidad que, además, resienten o  disminuyen la capacidad mental o el crecimiento corporal de los niños, mientras que en el grupo etario que comprende a las personas en edad productiva, se analizan las patologías que afectan la salud y la producción, para disminuir el impacto de las enfermedades profesionales y, en la población con desórdenes inmunológicos -que incluye a las personas de la  tercera edad- se produce conocimiento para facilitar el diagnóstico y el tratamiento temprano de las infecciones oportunistas.</w:t>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r>
    </w:p>
    <w:p>
      <w:pPr>
        <w:pStyle w:val="Normal"/>
        <w:tabs>
          <w:tab w:val="clear" w:pos="708"/>
          <w:tab w:val="left" w:pos="5630" w:leader="none"/>
          <w:tab w:val="left" w:pos="6324" w:leader="none"/>
          <w:tab w:val="left" w:pos="7018" w:leader="none"/>
          <w:tab w:val="left" w:pos="7711" w:leader="none"/>
          <w:tab w:val="left" w:pos="8405" w:leader="none"/>
          <w:tab w:val="left" w:pos="9098" w:leader="none"/>
          <w:tab w:val="left" w:pos="9792" w:leader="none"/>
          <w:tab w:val="left" w:pos="10973" w:leader="none"/>
        </w:tabs>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t>Finalmente, el Instituto interviene junto a otras instituciones, nacionales e internacionales, para lograr el control de las patologías transmitidas por alimentos y por transfusiones de sangre.</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5630" w:leader="none"/>
          <w:tab w:val="left" w:pos="6324" w:leader="none"/>
          <w:tab w:val="left" w:pos="7018" w:leader="none"/>
          <w:tab w:val="left" w:pos="7711" w:leader="none"/>
          <w:tab w:val="left" w:pos="8405" w:leader="none"/>
          <w:tab w:val="left" w:pos="9098" w:leader="none"/>
          <w:tab w:val="left" w:pos="9792" w:leader="none"/>
          <w:tab w:val="left" w:pos="10973" w:leader="none"/>
        </w:tabs>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8.6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Control de Enfermedades Infecciosas Agudas</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3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de Laboratorios de Bacteriología y Virología</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02.145</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2.1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8.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9.0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8.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8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4.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INVESTIGACION, DESARROLLO Y SERVICIOS EN ENFERMEDADES PARAS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ARASITOLOGIA DR. MARIO FATALA CHABE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PRIPCION DEL SUBPROGRAMA</w:t>
      </w:r>
    </w:p>
    <w:p>
      <w:pPr>
        <w:pStyle w:val="Normal"/>
        <w:jc w:val="center"/>
        <w:rPr>
          <w:rFonts w:ascii="Ottawa" w:hAnsi="Ottawa" w:cs="Ottawa"/>
          <w:sz w:val="24"/>
        </w:rPr>
      </w:pPr>
      <w:r>
        <w:rPr>
          <w:rFonts w:cs="Ottawa" w:ascii="Ottawa" w:hAnsi="Ottawa"/>
          <w:sz w:val="24"/>
        </w:rPr>
      </w:r>
    </w:p>
    <w:p>
      <w:pPr>
        <w:pStyle w:val="Heading2"/>
        <w:keepNext w:val="false"/>
        <w:spacing w:lineRule="auto" w:line="288"/>
        <w:ind w:firstLine="1134"/>
        <w:rPr>
          <w:rFonts w:ascii="Switzerland" w:hAnsi="Switzerland" w:cs="Switzerland"/>
          <w:b w:val="false"/>
          <w:b w:val="false"/>
        </w:rPr>
      </w:pPr>
      <w:r>
        <w:rPr>
          <w:rFonts w:cs="Switzerland" w:ascii="Switzerland" w:hAnsi="Switzerland"/>
          <w:b w:val="false"/>
        </w:rPr>
        <w:t xml:space="preserve">Los objetivos del Instituto son: </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El diagnóstico, prevención y control de enfermedades prevalentes y emergentes: lepra, Chagas, otras protozoosis y parasitosis, a fin de lograr la eliminación de su transmisión, brindando servicios y bienes para realizar el diagnóstico y la atención clínica de los paci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La coordinación de la red de laboratorios, programas de salud y control de la sangre a transfundi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El desarrollo de investigaciones científicas y epidemiológicas en cada una de las área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El Instituto desarrolla tareas de Investigación básica y aplicada y desarrollo tecnológico, capacitación de recursos humanos y presta servicios de diagnóstico en forma directa y referencial. Estas actividades aportan al control y erradicación de las enfermedades parasitarias y la lepra, coordinando las acciones en consonancia con los programas del Ministerio de Salud.</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Como Centro de Referencia Nacional e Internacional en Investigación y Diagnóstico de enfermedades parasitarias y lepra y Centro Nacional de Referencia para Chagas y otras parasitosis, desarrolla tareas de asesoramiento, supervisión y colaboración con instituciones nacionales e internacionales. Asimismo como coordinador de las redes de laboratorios de protozoología y de lepra continuará con la capacitación y actualización de profesionales y técnicos, la distribución de reactivos normatizados y con garantía de calidad y la elaboración de registros y estadíst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ind w:firstLine="1134"/>
        <w:rPr>
          <w:rFonts w:ascii="Switzerland" w:hAnsi="Switzerland" w:cs="Switzerland"/>
          <w:b w:val="false"/>
          <w:b w:val="false"/>
        </w:rPr>
      </w:pPr>
      <w:r>
        <w:rPr>
          <w:rFonts w:cs="Switzerland" w:ascii="Switzerland" w:hAnsi="Switzerland"/>
          <w:b w:val="false"/>
        </w:rPr>
        <w:t xml:space="preserve">Entre los servicios que brinda para el diagnóstico y prevención de enfermedades parasitarias y lepra figuran la atención, diagnóstico y control de pacientes, realización de determinaciones serológicas y parasitológicas, control de embarazadas y de niños, distribución de medicamentos para la enfermedad de Chagas y para diferentes dermatosis y lepra, elaboración y difusión de normas y manuales de laboratorio para su difusión, actualización de registros y estadísticas de las redes provinciales con sus laboratorios periféricos y bancos de sangre.  </w:t>
      </w:r>
    </w:p>
    <w:p>
      <w:pPr>
        <w:pStyle w:val="TextBody"/>
        <w:tabs>
          <w:tab w:val="clear" w:pos="708"/>
          <w:tab w:val="left" w:pos="360" w:leader="none"/>
        </w:tabs>
        <w:spacing w:lineRule="auto" w:line="288"/>
        <w:ind w:firstLine="1134"/>
        <w:rPr>
          <w:rFonts w:ascii="Switzerland" w:hAnsi="Switzerland" w:cs="Switzerland"/>
          <w:b/>
          <w:b/>
          <w:sz w:val="20"/>
        </w:rPr>
      </w:pPr>
      <w:r>
        <w:rPr>
          <w:rFonts w:cs="Switzerland" w:ascii="Switzerland" w:hAnsi="Switzerland"/>
          <w:b/>
          <w:sz w:val="20"/>
        </w:rPr>
      </w:r>
    </w:p>
    <w:p>
      <w:pPr>
        <w:pStyle w:val="TextBody"/>
        <w:tabs>
          <w:tab w:val="clear" w:pos="708"/>
          <w:tab w:val="left" w:pos="360" w:leader="none"/>
        </w:tabs>
        <w:spacing w:lineRule="auto" w:line="288"/>
        <w:ind w:firstLine="1134"/>
        <w:rPr>
          <w:rFonts w:ascii="Switzerland" w:hAnsi="Switzerland" w:cs="Switzerland"/>
          <w:sz w:val="20"/>
        </w:rPr>
      </w:pPr>
      <w:r>
        <w:rPr>
          <w:rFonts w:cs="Switzerland" w:ascii="Switzerland" w:hAnsi="Switzerland"/>
          <w:sz w:val="20"/>
        </w:rPr>
        <w:t>Asimismo, se propone continuar con las líneas de investigación referidas a la enfermedad de Chagas, Leishmaniosis, Paludismo, Toxoplasmosis, Lepra, Uncinariasis y Fasciolosis y desarrollar actividades de docencia y capacitación para promover la formación de profesionales y técnicos, transfiriendo los conocimientos del Instituto a los sectores de aplicación en Argentina y otros países latinoamericanos. Prevé, además, elaborar y ejecutar un programa de fortalecimiento de los recursos humanos de la Institución, mediante la realización de pasantías externas y cursos especializados. En cuanto a la trasferencia de tecnología se propone ejecutar un plan para la transferencia de los desarrollos obtenidos en la Institución al sector productivo y sistemas sanitarios.</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islamiento y Mantenimiento de Cepa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7.0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Diagnóstico y la Prevención de Enfermedades Parasitarias</w:t>
            </w:r>
          </w:p>
        </w:tc>
        <w:tc>
          <w:tcPr>
            <w:tcW w:w="226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6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miento de Laboratorios y Areas de Atención al Público</w:t>
            </w:r>
          </w:p>
        </w:tc>
        <w:tc>
          <w:tcPr>
            <w:tcW w:w="226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ejoramiento de Laboratorios y Areas de Atención al Público</w:t>
            </w:r>
          </w:p>
        </w:tc>
        <w:tc>
          <w:tcPr>
            <w:tcW w:w="226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53.499</w:t>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3.4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6.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5.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8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2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INVESTIGACION, DESARROLLO Y SERVICIOS EN VIROSIS HUMANAS. PRODUCCION DE VACUNAS CONTRA FH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VIRALES HUMANAS DR. JULIO MAIZTEGU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P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objetivo del programa es promover, coordinar y realizar investigaciones clínico-epidemiológicas y biomédicas en enfermedades virales humanas, capacitar recursos humanos para contribuir al fortalecimiento de los servicios de salud  y producir y/o proveer biológicos específicos para el diagnóstico, tratamiento y prevención de patologías prevalentes y emergentes en el campo de las enfermedades virales human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stituto presta distintos servicios de salud (atención médica, diagnóstico de laboratorio, etc.) y mantiene una propuesta de desarrollo asociada a sus actividades de investigación, capacitación y producción. Estas últimas cubren áreas (producción de animales de laboratorio, de cultivos celulares, de plasma humano para uso terapéutico en Fiebre Hemorrágica Argentina (FHA), de reactivos de diagnóstico  y de vacunas virales para uso humano) no atendidas por otros sectores públicos o privados del país. Asociadas a estas actividades, se promueven otras tendientes a fortalecer nuevos desarrollos para nuestra industria nacional, cuyos resultados serían de alto valor agregado a nivel mund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descriptas requieren de la capacitación permanente de los recursos humanos propios y de la transferencia de conocimientos a la comunidad. Estas actividades son herramientas adecuadas para incrementar la eficacia técnica y económica de los servicios de salud, con la consecuente mejora en la calidad de vida de la población. Desde el punto de vista normativo, por el área geográfica y la población cubierta, el programa tiene alcance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resultado de las investigaciones epidemiológicas, virológicas, fisiopatológicas y sobre el tratamiento de la Fiebre Hemorrágica Argentina (FHA), junto con la ejecución de actividades de vigilancia epidemiológica, diagnóstico y tratamiento y educación para la salud, se logró desarrollar la vacuna Candid 1, cuya inocuidad, inmunogenicidad y eficacia protectora fueron demostradas entre 1985 y 1990. Para lograr el efectivo control de esta enfermedad se debe disponer de cantidades suficientes de vacuna Candid 1 como para cubrir a toda la población en riesgo de contraer FHA, estimada en 5.000.000 de habitantes. A fin de alcanzar este objetivo se contempla la producción de Candid 1. El laboratorio de producción ha sido aprobado por la ANMAT en el año 2001 como Productor de Vacunas a Virus Vivo Atenuado, se han producido los dos primeros lotes experimentales de la Candid 1 y se planea avanzar para lograr el registro y el licenciamiento en Argentina de la vacuna producida localm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desarrollan también actividades para el estudio y/o diagnóstico de otras enfermedades virales de importancia nacional tales como Dengue, Hantavirus, Fiebre Amarilla, otros Arbovirus y Arenavirus, etc. Esta acción permite detectar rápidamente la circulación de los hantavirus en el país y la identificación temprana de casos humanos y de los roedores reservorios. Asimismo, el Instituto coordina una red de laboratorios de referencia de Dengue, que se encuentran distribuídos  en las áreas de mayor riesgo para Argentina y vigila, identifica y tipifica la circulación de virus Dengue a fin de colaborar en la elaboración de los mapas de riesgo para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abe señalar que además de la dedicación a los aspectos relacionados con la bioseguridad, se ha dado prioridad al desarrollo de las siguientes áreas de la biomedicina: investigaciones clínicas y estudios controlados; ética médica, en lo relacionado con ensayos biológicos en seres humanos y en animales de experimentación; producción y control de calidad de cultivos celulares; producción y control de calidad de animales de laboratorio; producción, control y aseguramiento de calidad de vacunas virales. </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 de Uso en Humanos</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Prueb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Vacuna CANDID I</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en Humanos y Animale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9.9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Sala Refrigerante</w:t>
            </w:r>
          </w:p>
        </w:tc>
        <w:tc>
          <w:tcPr>
            <w:tcW w:w="2268"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22.947</w:t>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22.9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7.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5.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14.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5.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1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6.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CONTROL DE CALIDAD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CONTROL DE CALIDAD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responsabilidad primaria del Centro es: entender en el control de calidad de vacunas, inmunoterapéuticos y reactivos para el diagnóstico “in vivo” e “in vitro”, a ser utilizados en el país para la prevención, terapéutica y diagnóstico de enfermedades infecciosas, coordinando acciones con la Administración Nacional de Medicamentos, Alimentos y Tecnología Médica.</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2"/>
        <w:keepNext w:val="false"/>
        <w:spacing w:lineRule="auto" w:line="288"/>
        <w:ind w:firstLine="1134"/>
        <w:rPr>
          <w:rFonts w:ascii="Switzerland" w:hAnsi="Switzerland" w:cs="Switzerland"/>
          <w:b w:val="false"/>
          <w:b w:val="false"/>
        </w:rPr>
      </w:pPr>
      <w:r>
        <w:rPr>
          <w:rFonts w:cs="Switzerland" w:ascii="Switzerland" w:hAnsi="Switzerland"/>
          <w:b w:val="false"/>
        </w:rPr>
        <w:t xml:space="preserve">El Centro desarrolla las siguientes acciones de servicio:  </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Certificar que los productos satisfagan requisitos mínimos de calidad recomendados por organismos internacionales de regulación, mediante el estudio de protocolos de producción y control y del análisis técnico de la muest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a adaptación de nuevas tecnologías para el control de productos y procesos de produ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y mantener patrones de refer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portar información  técnica relacionadas con los requisitos mínimos  que deben cumplir los productos biológ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programas de capacitación en los temas de su incumb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sorar, con personal especializado, a los organismos públicos y priv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las actividades de investigación están orientadas 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aplicación de investigación básica en el diseño de nuevas técnicas de control de calidad de productos biológ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estudio de la actividad de nuevos reactivos diagnósticos de uso “in v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estudio de antígenos vacunales, sus características y comportamiento en diferentes asoci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estudio de actividades biológicas y caracterización de los venenos ofíd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l estudio de la efectividad de reactivos diagnóstic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entro colaborador de Programas del Ministerio de Salud de la Nación: Programa Ampliado de Inmunizaciones; rabia; ofidismo y acarneismo; cólera y gastroenteritis bacteriana; Redes de Laboratorio de Vigilancia Epidemiolog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entro colaborador del ANMAT para el registro, liberación de lote y programa de Fiscal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encia a Ministerios provinciales y organismos municipales en el áre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entro colaborador de la OMS en la evaluación de laboratorios productores candidatos a ser  proveedores del Fondo de la Naciones Unidas para la Infancia (UNICEF).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entro participante de la Red Regional de Laboratorios de Control de Calidad de Biológicos (RRLCCB) - OPS/OM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entro participante del Sistema Regional de Vacunas (SiReVa) promovido por OPS/OM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ción de Programa de Aseguramiento de Calidad, con validación de métodos de ensayo y equipamiento, en vista de una posible acreditación del laborato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ción y estandarización de venenos y antisuero para el género Bothrop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mpliación de comunicaciones e intercambios con laboratorios provinciales, bajo un Sistema de Redes, a fin de continuar con las actividades de actualización, difusión de normas de diagnóstico y control de calidad de productos biológ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Centro se mantiene  comunicado y vinculado a Organizaciones, Instituciones y personas del ámbito de la salud de  forma tal de poder responder en tiempo y forma a requerimientos y necesidades no previst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cumplimiento del subprograma tiene un impacto sobra las Políticas Sustantivas e Instrumentales del Ministerio de Salud de la Nación.  </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Normal"/>
        <w:ind w:left="-426" w:right="-567" w:hanging="0"/>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 de Uso en Human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2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Calidad</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5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ecuación de Laboratorios y Bioterio de Experimentación del CNCC</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59.500</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9.5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1.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2.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CONTROL DE TUBERCULOSIS Y OTRAS ENFERMEDADES RESPIRATO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RESPIRATORIAS DR. EMILIO CON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P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Enfermedades Respiratorias “Emilio Coni” (INER Coni) tiene como misión primaria la conducción, coordinación y realización de actividades de investigación, prevención, diagnóstico, tratamiento, capacitación y normatización de las enfermedades respiratorias, a nivel nacional,  con la finalidad de contribuir a mejorar la salud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onsonancia con la misión asignada, el Instituto tiene previsto, en el marco de un proyecto plurianual, desarrollar las siguiente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Conducir y coordinar el Programa Nacional de Control de la Tuberculosis (TB) y la Red Nacional de Diagnóstico de la Tuberculosis y de otras enfermedades respiratorias con el fin de mantener, mejorar y extender la prevención, diagnóstico y tratamiento de estas enferme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referido al Programa Nacional, se realizará el diagnóstico de situación en el país, se elaborarán las normas técnicas y de procedimiento para el control de la tuberculosis, se asegurará el abastecimiento regular de medicamentos, insumos de laboratorio y planillas de información y registro necesarios para ejercer las actividades de control en todas las provincias y se supervisará y asesorará a los niveles provinciales, en lo referente a la programación y ejecución de las actividades, incluyendo visitas periód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Red Nacional, se recepcionará y analizará la información registrada por los laboratorios de todo el país y actuará, conjuntamente con el Servicios de Micobacterias del Instituto Nacional de Enfermedades Infecciosas, como laboratorio de referencia nacional, recibiendo muestras derivadas de la mitad de las provincias del país para ser procesadas por técnicas confirmatorias de mayor complejidad. Como laboratorio de referencia nacional, también se producirán y proveerán medios de cultivo a las provincias del país que así lo demand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color w:val="FF0000"/>
        </w:rPr>
      </w:pPr>
      <w:r>
        <w:rPr>
          <w:rFonts w:cs="Switzerland" w:ascii="Switzerland" w:hAnsi="Switzerland"/>
        </w:rPr>
        <w:t>Realizar investigaciones etiológicas, epidemiológicas, operaciones y clínicas en apoyo a programas de control de enfermedades respiratorias. Se tiene previsto realizar investigaciones en tuberculosis, estrategia de atención integrada de enfermedades prevalentes de la infancia (AIEPI), tabaquismo, virus respiratorios y leptospirosis. En general, estas investigaciones se desarrollarán en colaboración con otras instituciones.</w:t>
      </w:r>
    </w:p>
    <w:p>
      <w:pPr>
        <w:pStyle w:val="Normal"/>
        <w:spacing w:lineRule="auto" w:line="288"/>
        <w:ind w:left="284" w:hanging="284"/>
        <w:jc w:val="both"/>
        <w:rPr>
          <w:rFonts w:ascii="Switzerland" w:hAnsi="Switzerland" w:cs="Switzerland"/>
          <w:color w:val="FF0000"/>
        </w:rPr>
      </w:pPr>
      <w:r>
        <w:rPr>
          <w:rFonts w:cs="Switzerland" w:ascii="Switzerland" w:hAnsi="Switzerland"/>
          <w:color w:val="FF0000"/>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Realizar y colaborar en actividades de vigilancia epidemiológica y control de enfermedades respiratorias que se consideren prioritarias desde el punto de vista de la Salud Pública Nacional. En este aspecto, el Instituto tiene previsto analizar toda la información del país sobre asma y mortalidad infantil según causa de muerte. Por otra parte, se trabajará en estrecho contacto con la Dirección de Epidemiología del Ministerio de Salud en las patologías que se consideren priori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Desarrollar, coordinar y supervisar las actividades de capacitación del personal profesional, técnico y auxiliar que actúa en los distintos niveles de atención en el control de enfermedades respiratorias. En lo que respecta a la estrategia AIEPI, el Instituto seguirá actuando como control de la capacitación en AIEPI para Argentina y toda Amér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Realizar y colaborar en acciones de salud pública en patologías o problemas sanitarios de prioridad nacional. Se analizará la información nacional sobre mortalidad por cáncer, tanto de vías respiratorias como ginecológico y se recibirán muestras de diferentes provincias para diagnóstico referencial en leptospirosi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b/>
        <w:t>Además de los aspectos mencionados el INER Coni colaborará con la Organización Panamericana de la Salud y la Organización Mundial de la Salud (OPS/OMS) en su rol de “Centro Colaborador de OMS en Epidemiología y Control de la Tuberculosis”, el cual le ha sido reasignado por cuatro años más.</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Equip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Persona en 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en Patologías Prevalentes</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8.3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Control de Enfermedades Respiratorias</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2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51.640</w:t>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1.6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5.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1.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1.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1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2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CAPACITACION Y ATENCION DE FACTORES DE RIESGO GENE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GENETIC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P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Centro realiza estudios e investigaciones relacionados a los factores genéticos y ambientales participantes en la etiología de las enfermedades crónicas físicas y mentales; presta servicios asistenciales de la especialidad y fija normas de atención; actúa como centro de referencia a nivel nacional y desarrolla técnicas de genética molecula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jecuta actividades de capacitación y docencia en genética médica en pregrado, postgrado y divulgación general. Es la única institución en el país que cuenta con programas de capacitación profesional en la especialidad, siendo la formación de recursos humanos fundamental para la creación y desarrollo de servicios de genética médica en el territorio nacional. También es el único organismo nacional que puede responder eficientemente a las alarmas epidemiológicas de patologías congéni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El accionar del Centro a nivel nacional tiene como propósito lograr en corto, mediano y largo plazo la disminución de la incidencia y prevalencia de las patologías genéticas. El hecho de ser un ente público permite la igualdad de oportunidades para la obtención de estos beneficios, haciendo posible la atención de la salud en genética de la población carente de recursos económicos. Es, asimismo, la única entidad nacional con capacidad de normatización y contralor en el área de genética méd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Las acciones del Centro se dividen en tres áreas: investigación, capacitación y docencia, y asis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La investigación es una herramienta básica, ya que la predicción y prevención de las patologías genéticas, su diagnóstico, tratamiento y rehabilitación, se basan en la implementación y desarrollo de técnicas dirigidas a ampliar el espectro actual. Las principales líneas de investigación son: epidemiología genética; registro de población en riesgo; delineación de síndromes genéticos y dismorfología; detección de afectados y portadores de enfermedades genéticas; utilización y desarrollo de modelos animales para el estudio de enfermedades hereditarias humanas; genética molecular y estudios patogénicos de enfermedades heredi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La capacitación y docencia incluye las residencias en Genética Médica, Citogenética Clínica e Investigación, dictado de cursos de posgrado, sistema de becas y rotaciones de profes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 w:val="left" w:pos="1134" w:leader="none"/>
        </w:tabs>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ab/>
        <w:t xml:space="preserve">Entre los servicios asistenciales que brinda figuran  la prestación de servicios especializados de diagnóstico, atención y asesoramiento genético, cuyo fin primordial es la predicción y prevención de enfermedades genéticas, así como el apoyo a las tareas de investigación clínica y capacitación profesional. Se realiza el diagnóstico de laboratorio de enfermedades genéticas, con puesta a punto de nuevas  técnicas.   </w:t>
      </w:r>
    </w:p>
    <w:p>
      <w:pPr>
        <w:pStyle w:val="Normal"/>
        <w:tabs>
          <w:tab w:val="clear" w:pos="708"/>
          <w:tab w:val="left" w:pos="284" w:leader="none"/>
          <w:tab w:val="left" w:pos="1134"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 w:val="left" w:pos="1134" w:leader="none"/>
        </w:tabs>
        <w:spacing w:lineRule="auto" w:line="288"/>
        <w:ind w:firstLine="1134"/>
        <w:jc w:val="both"/>
        <w:rPr>
          <w:rFonts w:ascii="Switzerland" w:hAnsi="Switzerland" w:cs="Switzerland"/>
        </w:rPr>
      </w:pPr>
      <w:r>
        <w:rPr>
          <w:rFonts w:cs="Switzerland" w:ascii="Switzerland" w:hAnsi="Switzerland"/>
        </w:rPr>
        <w:tab/>
        <w:t xml:space="preserve">Todas estas tareas se dirigen hacia una población afectada y/o en riesgo cuyo número va en aumento. La identificación y control de los factores de riesgo a través de la educación sanitaria, el diagnóstico precoz (pre o postnatal), la inmunización activa, el control de drogas y medicamentos potencialmente teratogénicos, representan un paso adelante para el logro de la predicción y prevención del daño genético. </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284" w:leader="none"/>
          <w:tab w:val="left" w:pos="1134" w:leader="none"/>
        </w:tabs>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6.1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8.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6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CAPACITACION Y SERVICIOS EPIDEMIOLOGICOS Y DE INFECCIONES INTRAHOSPITAL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PIDEMIOLOGIA DR. JUAN H. JA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PRIPCION DEL SUBPROGRAMA</w:t>
      </w:r>
    </w:p>
    <w:p>
      <w:pPr>
        <w:pStyle w:val="Normal"/>
        <w:jc w:val="center"/>
        <w:rPr>
          <w:rFonts w:ascii="Ottawa" w:hAnsi="Ottawa" w:cs="Ottawa"/>
          <w:sz w:val="24"/>
        </w:rPr>
      </w:pPr>
      <w:r>
        <w:rPr>
          <w:rFonts w:cs="Ottawa" w:ascii="Ottawa" w:hAnsi="Ottawa"/>
          <w:sz w:val="24"/>
        </w:rPr>
      </w:r>
    </w:p>
    <w:p>
      <w:pPr>
        <w:pStyle w:val="Sangra2detindependiente"/>
        <w:rPr>
          <w:rFonts w:ascii="Switzerland" w:hAnsi="Switzerland" w:cs="Switzerland"/>
          <w:sz w:val="20"/>
        </w:rPr>
      </w:pPr>
      <w:r>
        <w:rPr>
          <w:rFonts w:cs="Switzerland" w:ascii="Switzerland" w:hAnsi="Switzerland"/>
          <w:sz w:val="20"/>
        </w:rPr>
        <w:t>El objetivo del Instituto es contribuir al logro de la visión global de la Administración Nacional de Laboratorios e Institutos de Salud (ANLIS)  y alcanzar en el próximo decenio el máximo desarrollo en epidemiología, a fin de profundizar la utilización de la misma como ciencia y herramienta de la salud pública, en la República Argentina y en los países limítrofes. Se propone reforzar el análisis de la situación de la salud, la vigilancia epidemiológica y el desarrollo, la implementación y evaluación de las acciones de prevención y control de patologías prevalentes; mediante la generación de conocimientos, métodos y técnicas epidemiológicas, la capacitación del recurso humano y la asesoría a los servicios y programas de salud, participando en la transferencia de tecnología, en la definición  de prioridades y en el desarrollo de normas, con el propósito de mejorar la calidad de vida, el bienestar y la salud de la población.</w:t>
      </w:r>
    </w:p>
    <w:p>
      <w:pPr>
        <w:pStyle w:val="Sangra2detindependiente"/>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desarrollan tres líneas principales de a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pPr>
      <w:r>
        <w:rPr>
          <w:rFonts w:cs="Switzerland" w:ascii="Switzerland" w:hAnsi="Switzerland"/>
        </w:rPr>
        <w:t>Fortalecimiento de la epidemiología: con el fin de desarrollar conceptual y metodológicamente la epidemiología como interdisciplina científica, mediante la actualización y transferencia teórico-práctica permanente, aportando a la salud pública un instrumento básico para su gestión. Asimismo, persigue la actualización conceptual de la epidemiología</w:t>
      </w:r>
      <w:r>
        <w:rPr>
          <w:rFonts w:cs="Switzerland" w:ascii="Switzerland" w:hAnsi="Switzerland"/>
          <w:color w:val="FF0000"/>
        </w:rPr>
        <w:t xml:space="preserve"> </w:t>
      </w:r>
      <w:r>
        <w:rPr>
          <w:rFonts w:cs="Switzerland" w:ascii="Switzerland" w:hAnsi="Switzerland"/>
        </w:rPr>
        <w:t>a través de un proceso dinámico de retroalimentación entre la teoría y la ejecución de líneas de investigación prioritarias, que respondan a los requerimientos locales, nacionales y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Soporte epidemiológico a los programas de prevención y control: con el propósito de contribuir en los aspectos epidemiológicos con los programas nacionales y jurisdiccionales de prevención y control de diversas patologías, fundamentalmente en el análisis de situación de la salud, estableciendo prioridades y evaluaciones de cobertura e impacto. Prevé además incorporar líneas relacionadas con la adaptación de la epidemiología en los sistemas locale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Aplicación de la epidemiología: a fin de ser utilizada en diversas patologías epidemiológicas a fin de contribuir en su prevención y control, brindando herramientas para establecer prioridades y realizar evaluaciones de cobertura de impacto.</w:t>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9.2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miento Edilicio Instituto Nacional de Epidemiología Juan H. Jara</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81.669</w:t>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1.6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8.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4.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5.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5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7.3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b/>
          <w:b/>
          <w:sz w:val="28"/>
        </w:rPr>
      </w:pPr>
      <w:r>
        <w:rPr>
          <w:rFonts w:cs="Ottawa" w:ascii="Ottawa" w:hAnsi="Ottawa"/>
          <w:b/>
          <w:sz w:val="28"/>
        </w:rPr>
        <w:t xml:space="preserve">INVESTIGACION Y DIAGNOSTICO DE FACTORES DE </w:t>
      </w:r>
    </w:p>
    <w:p>
      <w:pPr>
        <w:pStyle w:val="Normal"/>
        <w:jc w:val="right"/>
        <w:rPr>
          <w:rFonts w:ascii="Ottawa" w:hAnsi="Ottawa" w:cs="Ottawa"/>
          <w:sz w:val="28"/>
        </w:rPr>
      </w:pPr>
      <w:r>
        <w:rPr>
          <w:rFonts w:cs="Ottawa" w:ascii="Ottawa" w:hAnsi="Ottawa"/>
          <w:b/>
          <w:sz w:val="28"/>
        </w:rPr>
        <w:t>RIESGO NUTRI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ES NUTRI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PRIPCION DEL SUBPROGRAMA</w:t>
      </w:r>
    </w:p>
    <w:p>
      <w:pPr>
        <w:pStyle w:val="Normal"/>
        <w:jc w:val="center"/>
        <w:rPr>
          <w:rFonts w:ascii="Ottawa" w:hAnsi="Ottawa" w:cs="Ottawa"/>
          <w:sz w:val="24"/>
        </w:rPr>
      </w:pPr>
      <w:r>
        <w:rPr>
          <w:rFonts w:cs="Ottawa" w:ascii="Ottawa" w:hAnsi="Ottawa"/>
          <w:sz w:val="24"/>
        </w:rPr>
      </w:r>
    </w:p>
    <w:p>
      <w:pPr>
        <w:pStyle w:val="TextBodyIndent"/>
        <w:widowControl/>
        <w:rPr>
          <w:rFonts w:ascii="Switzerland" w:hAnsi="Switzerland" w:cs="Switzerland"/>
          <w:lang w:val="es-ES_tradnl"/>
        </w:rPr>
      </w:pPr>
      <w:r>
        <w:rPr>
          <w:rFonts w:cs="Switzerland" w:ascii="Switzerland" w:hAnsi="Switzerland"/>
          <w:lang w:val="es-ES_tradnl"/>
        </w:rPr>
        <w:t>La responsabilidad primaria del Centro Nacional de Investigaciones Nutricionales es determinar la distribución de las enfermedades regionales para dilucidar los mecanismos causales, explicar las características locales de la ocurrencia de la enfermedad, describir la historia natural de la misma, para promover su solución y orientar los servicios de salud en la aplicación del Plan Nacional Alimentari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s acciones a seguir son las siguient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2"/>
        </w:numPr>
        <w:spacing w:lineRule="auto" w:line="288"/>
        <w:ind w:left="284" w:hanging="284"/>
        <w:jc w:val="both"/>
        <w:rPr>
          <w:rFonts w:ascii="Switzerland" w:hAnsi="Switzerland" w:cs="Switzerland"/>
          <w:lang w:val="es-ES_tradnl"/>
        </w:rPr>
      </w:pPr>
      <w:r>
        <w:rPr>
          <w:rFonts w:cs="Switzerland" w:ascii="Switzerland" w:hAnsi="Switzerland"/>
          <w:lang w:val="es-ES_tradnl"/>
        </w:rPr>
        <w:t>Promover y apoyar el funcionamiento de los planes nacionales alimentarios en el ámbito jurisdiccion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spacing w:lineRule="auto" w:line="288"/>
        <w:ind w:left="284" w:hanging="284"/>
        <w:jc w:val="both"/>
        <w:rPr>
          <w:rFonts w:ascii="Switzerland" w:hAnsi="Switzerland" w:cs="Switzerland"/>
          <w:lang w:val="es-ES_tradnl"/>
        </w:rPr>
      </w:pPr>
      <w:r>
        <w:rPr>
          <w:rFonts w:cs="Switzerland" w:ascii="Switzerland" w:hAnsi="Switzerland"/>
          <w:lang w:val="es-ES_tradnl"/>
        </w:rPr>
        <w:t>Investigar la distribución de las enfermedades que afectan la región del Noroeste Argentino y los determinantes de su prevalenci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spacing w:lineRule="auto" w:line="288"/>
        <w:ind w:left="284" w:hanging="284"/>
        <w:jc w:val="both"/>
        <w:rPr>
          <w:rFonts w:ascii="Switzerland" w:hAnsi="Switzerland" w:cs="Switzerland"/>
          <w:lang w:val="es-ES_tradnl"/>
        </w:rPr>
      </w:pPr>
      <w:r>
        <w:rPr>
          <w:rFonts w:cs="Switzerland" w:ascii="Switzerland" w:hAnsi="Switzerland"/>
          <w:lang w:val="es-ES_tradnl"/>
        </w:rPr>
        <w:t>Investigar las características clínicas, de laboratorio, seguimiento y tratamiento de las patologías regionales y de las enfermedades ligadas a la alimentación y nutrició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spacing w:lineRule="auto" w:line="288"/>
        <w:ind w:left="284" w:hanging="284"/>
        <w:jc w:val="both"/>
        <w:rPr>
          <w:rFonts w:ascii="Switzerland" w:hAnsi="Switzerland" w:cs="Switzerland"/>
          <w:lang w:val="es-ES_tradnl"/>
        </w:rPr>
      </w:pPr>
      <w:r>
        <w:rPr>
          <w:rFonts w:cs="Switzerland" w:ascii="Switzerland" w:hAnsi="Switzerland"/>
          <w:lang w:val="es-ES_tradnl"/>
        </w:rPr>
        <w:t>Efectuar investigaciones epidemiológicas para establecer la prevalencia de enfermedades metabólico-degenerativ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spacing w:lineRule="auto" w:line="288"/>
        <w:ind w:left="284" w:hanging="284"/>
        <w:jc w:val="both"/>
        <w:rPr>
          <w:rFonts w:ascii="Switzerland" w:hAnsi="Switzerland" w:cs="Switzerland"/>
          <w:lang w:val="es-ES_tradnl"/>
        </w:rPr>
      </w:pPr>
      <w:r>
        <w:rPr>
          <w:rFonts w:cs="Switzerland" w:ascii="Switzerland" w:hAnsi="Switzerland"/>
          <w:lang w:val="es-ES_tradnl"/>
        </w:rPr>
        <w:t>Promover acciones tendientes a solucionar los problemas sociales, culturales y ambientales que inciden en la prevalencia de las enfermedades regional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Sangra3detindependiente"/>
        <w:spacing w:lineRule="auto" w:line="288"/>
        <w:jc w:val="both"/>
        <w:rPr>
          <w:rFonts w:ascii="Switzerland" w:hAnsi="Switzerland" w:cs="Switzerland"/>
          <w:lang w:val="es-ES_tradnl"/>
        </w:rPr>
      </w:pPr>
      <w:r>
        <w:rPr>
          <w:rFonts w:cs="Switzerland" w:ascii="Switzerland" w:hAnsi="Switzerland"/>
          <w:lang w:val="es-ES_tradnl"/>
        </w:rPr>
        <w:t>El Plan Nacional de Acción para la Alimentación y Nutrición tiene objetivos específicos priorizad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2"/>
        </w:numPr>
        <w:spacing w:lineRule="auto" w:line="288"/>
        <w:ind w:left="284" w:hanging="284"/>
        <w:jc w:val="both"/>
        <w:rPr>
          <w:rFonts w:ascii="Switzerland" w:hAnsi="Switzerland" w:cs="Switzerland"/>
          <w:lang w:val="es-ES_tradnl"/>
        </w:rPr>
      </w:pPr>
      <w:r>
        <w:rPr>
          <w:rFonts w:cs="Switzerland" w:ascii="Switzerland" w:hAnsi="Switzerland"/>
          <w:lang w:val="es-ES_tradnl"/>
        </w:rPr>
        <w:t>Establecer  un diagnóstico actualizado y completo de la situación nutricional de la población y el monitoreo de los programas relacionados con los componentes del Sistema Alimentario y Nutricion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spacing w:lineRule="auto" w:line="288"/>
        <w:ind w:left="284" w:hanging="284"/>
        <w:jc w:val="both"/>
        <w:rPr>
          <w:rFonts w:ascii="Switzerland" w:hAnsi="Switzerland" w:cs="Switzerland"/>
          <w:lang w:val="es-ES_tradnl"/>
        </w:rPr>
      </w:pPr>
      <w:r>
        <w:rPr>
          <w:rFonts w:cs="Switzerland" w:ascii="Switzerland" w:hAnsi="Switzerland"/>
          <w:lang w:val="es-ES_tradnl"/>
        </w:rPr>
        <w:t>Mejorar la seguridad alimentari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spacing w:lineRule="auto" w:line="288"/>
        <w:ind w:left="284" w:hanging="284"/>
        <w:jc w:val="both"/>
        <w:rPr>
          <w:rFonts w:ascii="Switzerland" w:hAnsi="Switzerland" w:cs="Switzerland"/>
          <w:lang w:val="es-ES_tradnl"/>
        </w:rPr>
      </w:pPr>
      <w:r>
        <w:rPr>
          <w:rFonts w:cs="Switzerland" w:ascii="Switzerland" w:hAnsi="Switzerland"/>
          <w:lang w:val="es-ES_tradnl"/>
        </w:rPr>
        <w:t>Optimizar las acciones del componente nutrición dentro del Programa de Maternidad e Infanci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spacing w:lineRule="auto" w:line="288"/>
        <w:ind w:left="284" w:hanging="284"/>
        <w:jc w:val="both"/>
        <w:rPr>
          <w:rFonts w:ascii="Switzerland" w:hAnsi="Switzerland" w:cs="Switzerland"/>
          <w:lang w:val="es-ES_tradnl"/>
        </w:rPr>
      </w:pPr>
      <w:r>
        <w:rPr>
          <w:rFonts w:cs="Switzerland" w:ascii="Switzerland" w:hAnsi="Switzerland"/>
          <w:lang w:val="es-ES_tradnl"/>
        </w:rPr>
        <w:t>Optimizar las acciones de los programas con componentes alimentari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spacing w:lineRule="auto" w:line="288"/>
        <w:ind w:left="284" w:hanging="284"/>
        <w:jc w:val="both"/>
        <w:rPr>
          <w:rFonts w:ascii="Switzerland" w:hAnsi="Switzerland" w:cs="Switzerland"/>
          <w:lang w:val="es-ES_tradnl"/>
        </w:rPr>
      </w:pPr>
      <w:r>
        <w:rPr>
          <w:rFonts w:cs="Switzerland" w:ascii="Switzerland" w:hAnsi="Switzerland"/>
          <w:lang w:val="es-ES_tradnl"/>
        </w:rPr>
        <w:t>Incorporar acciones de nutrición en la atención en salud de otros grupos etáreos: adolescentes, adultos y ancian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spacing w:lineRule="auto" w:line="288"/>
        <w:ind w:left="284" w:hanging="284"/>
        <w:jc w:val="both"/>
        <w:rPr>
          <w:rFonts w:ascii="Switzerland" w:hAnsi="Switzerland" w:cs="Switzerland"/>
          <w:lang w:val="es-ES_tradnl"/>
        </w:rPr>
      </w:pPr>
      <w:r>
        <w:rPr>
          <w:rFonts w:cs="Switzerland" w:ascii="Switzerland" w:hAnsi="Switzerland"/>
          <w:lang w:val="es-ES_tradnl"/>
        </w:rPr>
        <w:t>Prevenir las carencias de micronutrientes específic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spacing w:lineRule="auto" w:line="288"/>
        <w:ind w:left="284" w:hanging="284"/>
        <w:jc w:val="both"/>
        <w:rPr>
          <w:rFonts w:ascii="Switzerland" w:hAnsi="Switzerland" w:cs="Switzerland"/>
          <w:lang w:val="es-ES_tradnl"/>
        </w:rPr>
      </w:pPr>
      <w:r>
        <w:rPr>
          <w:rFonts w:cs="Switzerland" w:ascii="Switzerland" w:hAnsi="Switzerland"/>
          <w:lang w:val="es-ES_tradnl"/>
        </w:rPr>
        <w:t>Mejorar la calidad e inocuidad de los aliment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spacing w:lineRule="auto" w:line="288"/>
        <w:ind w:left="284" w:hanging="284"/>
        <w:jc w:val="both"/>
        <w:rPr>
          <w:rFonts w:ascii="Switzerland" w:hAnsi="Switzerland" w:cs="Switzerland"/>
          <w:lang w:val="es-ES_tradnl"/>
        </w:rPr>
      </w:pPr>
      <w:r>
        <w:rPr>
          <w:rFonts w:cs="Switzerland" w:ascii="Switzerland" w:hAnsi="Switzerland"/>
          <w:lang w:val="es-ES_tradnl"/>
        </w:rPr>
        <w:t>Fomentar la lactancia matern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spacing w:lineRule="auto" w:line="288"/>
        <w:ind w:left="284" w:hanging="284"/>
        <w:jc w:val="both"/>
        <w:rPr>
          <w:rFonts w:ascii="Switzerland" w:hAnsi="Switzerland" w:cs="Switzerland"/>
          <w:lang w:val="es-ES_tradnl"/>
        </w:rPr>
      </w:pPr>
      <w:r>
        <w:rPr>
          <w:rFonts w:cs="Switzerland" w:ascii="Switzerland" w:hAnsi="Switzerland"/>
          <w:lang w:val="es-ES_tradnl"/>
        </w:rPr>
        <w:t>Implementar programas de educación alimentaria y nutricional a todo nive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spacing w:lineRule="auto" w:line="288"/>
        <w:ind w:left="284" w:hanging="284"/>
        <w:jc w:val="both"/>
        <w:rPr>
          <w:rFonts w:ascii="Switzerland" w:hAnsi="Switzerland" w:cs="Switzerland"/>
          <w:lang w:val="es-ES_tradnl"/>
        </w:rPr>
      </w:pPr>
      <w:r>
        <w:rPr>
          <w:rFonts w:cs="Switzerland" w:ascii="Switzerland" w:hAnsi="Switzerland"/>
          <w:lang w:val="es-ES_tradnl"/>
        </w:rPr>
        <w:t>Promover la creación de un ámbito de análisis y planificación de políticas intersectorial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principal proyecto de investigación programado para el trienio  2003/2005 por este Centro es el Nuevo Estudio Nutricional de la Provincia de Jujuy, a veinte años del primero que permitirá tener una visión comparativa de los indicadores obtenidos, e incorporar al diagnóstico las nuevas técnicas de laboratorio que permitan tener una visión comparativa de los indicadores de distintos estratos y edades, ampliar igualmente las observaciones antropométricas y bioquímicas a un espectro más amplio de edades, valorar las condiciones de seguridad alimentaria en los hogares, tanto por medio del estudio socioeconómico como el alimentario. Asimismo, sobre el tema de micronutrientes, se investigará el ácido fólico en mujeres en edad fértil, dada la importancia del mismo en el desarrollo del feto.</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Normal"/>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9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del Edificio</w:t>
            </w:r>
          </w:p>
        </w:tc>
        <w:tc>
          <w:tcPr>
            <w:tcW w:w="2268"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64.742</w:t>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4.7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2.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5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INVESTIGACION, DESARROLLO Y SERVICIOS EN ENDEMO-EPIDEM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DIAGNOSTICO E INVESTIGACION DE ENDEMO-EPIDEM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PRIPCION DEL SUBPROGRAMA</w:t>
      </w:r>
    </w:p>
    <w:p>
      <w:pPr>
        <w:pStyle w:val="Normal"/>
        <w:jc w:val="center"/>
        <w:rPr>
          <w:rFonts w:ascii="Ottawa" w:hAnsi="Ottawa" w:cs="Ottawa"/>
          <w:sz w:val="24"/>
        </w:rPr>
      </w:pPr>
      <w:r>
        <w:rPr>
          <w:rFonts w:cs="Ottawa" w:ascii="Ottawa" w:hAnsi="Ottawa"/>
          <w:sz w:val="24"/>
        </w:rPr>
      </w:r>
    </w:p>
    <w:p>
      <w:pPr>
        <w:pStyle w:val="TextBodyIndent"/>
        <w:rPr>
          <w:rFonts w:ascii="Switzerland" w:hAnsi="Switzerland" w:cs="Switzerland"/>
        </w:rPr>
      </w:pPr>
      <w:r>
        <w:rPr>
          <w:rFonts w:cs="Switzerland" w:ascii="Switzerland" w:hAnsi="Switzerland"/>
        </w:rPr>
        <w:t>Las actividades del Centro se resumen en: desarrollo de investigaciones operativas de intervención para diseños de estrategias de control; capacitación sobre estrategias y programas alternativos de rápida implementación; informes de situación; evaluación de sistemas sobre enfermedades de la infancia y enfermedades controlables en la próxima década (Chagas, leishmaniasis, hantavirus, dengue, inmunoprevisibles, virosis emergentes). Asimismo, tiene a cargo la organización y coordinación de la red de investigación y vigilancia de vectores y reservorios y de la red de vigilancia a través de sistemas de información geográf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al fin, desarrolla las siguientes acciones:</w:t>
      </w:r>
    </w:p>
    <w:p>
      <w:pPr>
        <w:pStyle w:val="Normal"/>
        <w:tabs>
          <w:tab w:val="clear" w:pos="708"/>
          <w:tab w:val="left" w:pos="8789" w:leader="none"/>
        </w:tabs>
        <w:jc w:val="both"/>
        <w:rPr>
          <w:rFonts w:ascii="Switzerland" w:hAnsi="Switzerland" w:cs="Switzerland"/>
        </w:rPr>
      </w:pPr>
      <w:r>
        <w:rPr>
          <w:rFonts w:cs="Switzerland" w:ascii="Switzerland" w:hAnsi="Switzerland"/>
        </w:rPr>
      </w:r>
    </w:p>
    <w:p>
      <w:pPr>
        <w:pStyle w:val="Normal"/>
        <w:numPr>
          <w:ilvl w:val="0"/>
          <w:numId w:val="5"/>
        </w:numPr>
        <w:tabs>
          <w:tab w:val="clear" w:pos="708"/>
          <w:tab w:val="left" w:pos="8789" w:leader="none"/>
        </w:tabs>
        <w:jc w:val="both"/>
        <w:rPr>
          <w:rFonts w:ascii="Switzerland" w:hAnsi="Switzerland" w:cs="Switzerland"/>
        </w:rPr>
      </w:pPr>
      <w:r>
        <w:rPr>
          <w:rFonts w:cs="Switzerland" w:ascii="Switzerland" w:hAnsi="Switzerland"/>
        </w:rPr>
        <w:t>Desarrollo y transferencia al Programa Nacional de Chagas de herramientas y estrategias de evaluación a distancia.</w:t>
      </w:r>
    </w:p>
    <w:p>
      <w:pPr>
        <w:pStyle w:val="Normal"/>
        <w:tabs>
          <w:tab w:val="clear" w:pos="708"/>
          <w:tab w:val="left" w:pos="8789" w:leader="none"/>
        </w:tabs>
        <w:jc w:val="both"/>
        <w:rPr>
          <w:rFonts w:ascii="Switzerland" w:hAnsi="Switzerland" w:eastAsia="Switzerland" w:cs="Switzerland"/>
        </w:rPr>
      </w:pPr>
      <w:r>
        <w:rPr>
          <w:rFonts w:eastAsia="Switzerland" w:cs="Switzerland" w:ascii="Switzerland" w:hAnsi="Switzerland"/>
        </w:rPr>
        <w:t xml:space="preserve"> </w:t>
      </w:r>
    </w:p>
    <w:p>
      <w:pPr>
        <w:pStyle w:val="Normal"/>
        <w:tabs>
          <w:tab w:val="clear" w:pos="708"/>
          <w:tab w:val="left" w:pos="8789" w:leader="none"/>
        </w:tabs>
        <w:ind w:left="284" w:hanging="284"/>
        <w:jc w:val="both"/>
        <w:rPr>
          <w:rFonts w:ascii="Switzerland" w:hAnsi="Switzerland" w:cs="Switzerland"/>
        </w:rPr>
      </w:pPr>
      <w:r>
        <w:rPr>
          <w:rFonts w:cs="Switzerland" w:ascii="Switzerland" w:hAnsi="Switzerland"/>
        </w:rPr>
        <w:t>-</w:t>
        <w:tab/>
        <w:t>Comunicación social y elaboración de mensajes apropiados para el control y la vigilancia de la enfermedad de Chagas.</w:t>
      </w:r>
    </w:p>
    <w:p>
      <w:pPr>
        <w:pStyle w:val="Normal"/>
        <w:tabs>
          <w:tab w:val="clear" w:pos="708"/>
          <w:tab w:val="left" w:pos="8789" w:leader="none"/>
        </w:tabs>
        <w:ind w:left="284" w:hanging="284"/>
        <w:jc w:val="both"/>
        <w:rPr>
          <w:rFonts w:ascii="Switzerland" w:hAnsi="Switzerland" w:cs="Switzerland"/>
        </w:rPr>
      </w:pPr>
      <w:r>
        <w:rPr>
          <w:rFonts w:cs="Switzerland" w:ascii="Switzerland" w:hAnsi="Switzerland"/>
        </w:rPr>
      </w:r>
    </w:p>
    <w:p>
      <w:pPr>
        <w:pStyle w:val="Normal"/>
        <w:tabs>
          <w:tab w:val="clear" w:pos="708"/>
          <w:tab w:val="left" w:pos="8789" w:leader="none"/>
        </w:tabs>
        <w:ind w:left="284" w:hanging="284"/>
        <w:jc w:val="both"/>
        <w:rPr>
          <w:rFonts w:ascii="Switzerland" w:hAnsi="Switzerland" w:cs="Switzerland"/>
        </w:rPr>
      </w:pPr>
      <w:r>
        <w:rPr>
          <w:rFonts w:cs="Switzerland" w:ascii="Switzerland" w:hAnsi="Switzerland"/>
        </w:rPr>
        <w:t>-</w:t>
        <w:tab/>
        <w:t>Investigación, estandarización y normatización del esquema clínico terapéutico curativo para enfermedad de Chagas a utilizar en áreas endémicas.</w:t>
      </w:r>
    </w:p>
    <w:p>
      <w:pPr>
        <w:pStyle w:val="Normal"/>
        <w:tabs>
          <w:tab w:val="clear" w:pos="708"/>
          <w:tab w:val="left" w:pos="8789" w:leader="none"/>
        </w:tabs>
        <w:ind w:left="284" w:hanging="284"/>
        <w:jc w:val="both"/>
        <w:rPr>
          <w:rFonts w:ascii="Switzerland" w:hAnsi="Switzerland" w:cs="Switzerland"/>
        </w:rPr>
      </w:pPr>
      <w:r>
        <w:rPr>
          <w:rFonts w:cs="Switzerland" w:ascii="Switzerland" w:hAnsi="Switzerland"/>
        </w:rPr>
      </w:r>
    </w:p>
    <w:p>
      <w:pPr>
        <w:pStyle w:val="Normal"/>
        <w:tabs>
          <w:tab w:val="clear" w:pos="708"/>
          <w:tab w:val="left" w:pos="8789" w:leader="none"/>
        </w:tabs>
        <w:ind w:left="284" w:hanging="284"/>
        <w:jc w:val="both"/>
        <w:rPr>
          <w:rFonts w:ascii="Switzerland" w:hAnsi="Switzerland" w:cs="Switzerland"/>
        </w:rPr>
      </w:pPr>
      <w:r>
        <w:rPr>
          <w:rFonts w:cs="Switzerland" w:ascii="Switzerland" w:hAnsi="Switzerland"/>
        </w:rPr>
        <w:t>-</w:t>
        <w:tab/>
        <w:t>Investigación de nuevos aspectos epidemiológicos en áreas co-endémicas de Leishmaniasis y Hantavirus.</w:t>
      </w:r>
    </w:p>
    <w:p>
      <w:pPr>
        <w:pStyle w:val="Normal"/>
        <w:tabs>
          <w:tab w:val="clear" w:pos="708"/>
          <w:tab w:val="left" w:pos="8789" w:leader="none"/>
        </w:tabs>
        <w:ind w:left="284" w:hanging="284"/>
        <w:jc w:val="both"/>
        <w:rPr>
          <w:rFonts w:ascii="Switzerland" w:hAnsi="Switzerland" w:cs="Switzerland"/>
        </w:rPr>
      </w:pPr>
      <w:r>
        <w:rPr>
          <w:rFonts w:cs="Switzerland" w:ascii="Switzerland" w:hAnsi="Switzerland"/>
        </w:rPr>
      </w:r>
    </w:p>
    <w:p>
      <w:pPr>
        <w:pStyle w:val="Normal"/>
        <w:tabs>
          <w:tab w:val="clear" w:pos="708"/>
          <w:tab w:val="left" w:pos="8789" w:leader="none"/>
        </w:tabs>
        <w:ind w:left="284" w:hanging="284"/>
        <w:jc w:val="both"/>
        <w:rPr>
          <w:rFonts w:ascii="Switzerland" w:hAnsi="Switzerland" w:cs="Switzerland"/>
        </w:rPr>
      </w:pPr>
      <w:r>
        <w:rPr>
          <w:rFonts w:cs="Switzerland" w:ascii="Switzerland" w:hAnsi="Switzerland"/>
        </w:rPr>
        <w:t>-</w:t>
        <w:tab/>
        <w:t>Estructura y dinámica de redes sociales en el control y vigilancia de enfermedades transmitidas por vectores y emergentes.</w:t>
      </w:r>
    </w:p>
    <w:p>
      <w:pPr>
        <w:pStyle w:val="Normal"/>
        <w:tabs>
          <w:tab w:val="clear" w:pos="708"/>
          <w:tab w:val="left" w:pos="8789" w:leader="none"/>
        </w:tabs>
        <w:ind w:left="284" w:hanging="284"/>
        <w:jc w:val="both"/>
        <w:rPr>
          <w:rFonts w:ascii="Switzerland" w:hAnsi="Switzerland" w:cs="Switzerland"/>
        </w:rPr>
      </w:pPr>
      <w:r>
        <w:rPr>
          <w:rFonts w:cs="Switzerland" w:ascii="Switzerland" w:hAnsi="Switzerland"/>
        </w:rPr>
      </w:r>
    </w:p>
    <w:p>
      <w:pPr>
        <w:pStyle w:val="Normal"/>
        <w:tabs>
          <w:tab w:val="clear" w:pos="708"/>
          <w:tab w:val="left" w:pos="8789" w:leader="none"/>
        </w:tabs>
        <w:ind w:left="284" w:hanging="284"/>
        <w:jc w:val="both"/>
        <w:rPr>
          <w:rFonts w:ascii="Switzerland" w:hAnsi="Switzerland" w:cs="Switzerland"/>
        </w:rPr>
      </w:pPr>
      <w:r>
        <w:rPr>
          <w:rFonts w:cs="Switzerland" w:ascii="Switzerland" w:hAnsi="Switzerland"/>
        </w:rPr>
        <w:t>-</w:t>
        <w:tab/>
        <w:t>Desarrollo de sensores para la detección de bajas infestaciones y vigilancia del vector de Chagas en el peridomicilio.</w:t>
      </w:r>
    </w:p>
    <w:p>
      <w:pPr>
        <w:pStyle w:val="Normal"/>
        <w:tabs>
          <w:tab w:val="clear" w:pos="708"/>
          <w:tab w:val="left" w:pos="8789" w:leader="none"/>
        </w:tabs>
        <w:ind w:left="284" w:hanging="284"/>
        <w:jc w:val="both"/>
        <w:rPr>
          <w:rFonts w:ascii="Switzerland" w:hAnsi="Switzerland" w:cs="Switzerland"/>
        </w:rPr>
      </w:pPr>
      <w:r>
        <w:rPr>
          <w:rFonts w:cs="Switzerland" w:ascii="Switzerland" w:hAnsi="Switzerland"/>
        </w:rPr>
      </w:r>
    </w:p>
    <w:p>
      <w:pPr>
        <w:pStyle w:val="Normal"/>
        <w:tabs>
          <w:tab w:val="clear" w:pos="708"/>
          <w:tab w:val="left" w:pos="8789" w:leader="none"/>
        </w:tabs>
        <w:ind w:left="284" w:hanging="284"/>
        <w:jc w:val="both"/>
        <w:rPr>
          <w:rFonts w:ascii="Switzerland" w:hAnsi="Switzerland" w:cs="Switzerland"/>
        </w:rPr>
      </w:pPr>
      <w:r>
        <w:rPr>
          <w:rFonts w:cs="Switzerland" w:ascii="Switzerland" w:hAnsi="Switzerland"/>
        </w:rPr>
        <w:t>-</w:t>
        <w:tab/>
        <w:t>Desarrollo y evaluación de estrategias focalizadas de control de brotes leishmaniasis.</w:t>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8789" w:leader="none"/>
        </w:tabs>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2.7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6.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2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COORDINACION Y APOYO A LA RED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RED DE LABORATO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l Centro Nacional de Red de Laboratorios tiene la misión de e</w:t>
      </w:r>
      <w:r>
        <w:rPr>
          <w:rFonts w:cs="Switzerland" w:ascii="Switzerland" w:hAnsi="Switzerland"/>
        </w:rPr>
        <w:t xml:space="preserve">stablecer un sistema efectivo de información, capacitación y provisión de insumos para los laboratorios pertenecientes a la Red, dedicados al diagnóstico de enfermedades de incumbencia de la </w:t>
      </w:r>
      <w:r>
        <w:rPr>
          <w:rFonts w:cs="Switzerland" w:ascii="Switzerland" w:hAnsi="Switzerland"/>
          <w:color w:val="000000"/>
          <w:lang w:val="es-AR"/>
        </w:rPr>
        <w:t>Administración Nacional de Laboratorios e Institutos de Salud</w:t>
      </w:r>
      <w:r>
        <w:rPr>
          <w:rFonts w:cs="Switzerland" w:ascii="Switzerland" w:hAnsi="Switzerland"/>
        </w:rPr>
        <w:t xml:space="preserve"> (ANLIS</w:t>
      </w:r>
      <w:r>
        <w:rPr>
          <w:rFonts w:cs="Switzerland" w:ascii="Switzerland" w:hAnsi="Switzerland"/>
          <w:lang w:val="es-AR"/>
        </w:rPr>
        <w:t>)</w:t>
      </w:r>
      <w:r>
        <w:rPr>
          <w:rFonts w:cs="Switzerland" w:ascii="Switzerland" w:hAnsi="Switzerland"/>
        </w:rPr>
        <w:t>, garantizando a la población igualdad de oportunidad diagnóstica y proveyendo especificidad a la vigilancia epidemiológ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Sus principales funciones so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ind w:left="284" w:hanging="284"/>
        <w:jc w:val="both"/>
        <w:rPr>
          <w:rFonts w:ascii="Switzerland" w:hAnsi="Switzerland" w:cs="Switzerland"/>
          <w:lang w:val="es-AR"/>
        </w:rPr>
      </w:pPr>
      <w:r>
        <w:rPr>
          <w:rFonts w:cs="Switzerland" w:ascii="Switzerland" w:hAnsi="Switzerland"/>
          <w:lang w:val="es-AR"/>
        </w:rPr>
        <w:t>Coordinar la normatización del diagnóstico a través de las Redes de Laboratorios de Referencia Nacionales (LRN) para infecciones agudas y crónicas de origen viral, bacteriano y parasitari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ind w:left="284" w:hanging="284"/>
        <w:jc w:val="both"/>
        <w:rPr>
          <w:rFonts w:ascii="Switzerland" w:hAnsi="Switzerland" w:cs="Switzerland"/>
          <w:lang w:val="es-AR"/>
        </w:rPr>
      </w:pPr>
      <w:r>
        <w:rPr>
          <w:rFonts w:cs="Switzerland" w:ascii="Switzerland" w:hAnsi="Switzerland"/>
          <w:lang w:val="es-AR"/>
        </w:rPr>
        <w:t xml:space="preserve">Contribuir en la elaboración y actualización de manuales técnicos y operativos elaborados por los LRN.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ind w:left="284" w:hanging="284"/>
        <w:jc w:val="both"/>
        <w:rPr>
          <w:rFonts w:ascii="Switzerland" w:hAnsi="Switzerland" w:cs="Switzerland"/>
          <w:lang w:val="es-AR"/>
        </w:rPr>
      </w:pPr>
      <w:r>
        <w:rPr>
          <w:rFonts w:cs="Switzerland" w:ascii="Switzerland" w:hAnsi="Switzerland"/>
          <w:lang w:val="es-AR"/>
        </w:rPr>
        <w:t>Brindar asistencia técnica a los Laboratorios de Referencia Jurisdiccionales (LRJ).</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ind w:left="284" w:hanging="284"/>
        <w:jc w:val="both"/>
        <w:rPr>
          <w:rFonts w:ascii="Switzerland" w:hAnsi="Switzerland" w:cs="Switzerland"/>
          <w:lang w:val="es-AR"/>
        </w:rPr>
      </w:pPr>
      <w:r>
        <w:rPr>
          <w:rFonts w:cs="Switzerland" w:ascii="Switzerland" w:hAnsi="Switzerland"/>
          <w:lang w:val="es-AR"/>
        </w:rPr>
        <w:t xml:space="preserve">Coordinar acciones  para mejorar la eficiencia y efectividad del control de la transmisión de infecciones a través de la sangre a transfundir y elevar los datos obtenidos a los niveles de toma de decisión para la implementación de políticas sanitarias.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ind w:left="284" w:hanging="284"/>
        <w:jc w:val="both"/>
        <w:rPr>
          <w:rFonts w:ascii="Switzerland" w:hAnsi="Switzerland" w:cs="Switzerland"/>
        </w:rPr>
      </w:pPr>
      <w:r>
        <w:rPr>
          <w:rFonts w:cs="Switzerland" w:ascii="Switzerland" w:hAnsi="Switzerland"/>
          <w:lang w:val="es-AR"/>
        </w:rPr>
        <w:t>Capacitar a técnicos y profesionales mediante cursos, pasantías y coordinación de actividades de postgrado.</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ordinación Red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63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89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19"/>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lang w:val="es-ES_tradnl"/>
    </w:rPr>
  </w:style>
  <w:style w:type="paragraph" w:styleId="Sangra2detindependiente">
    <w:name w:val="Sangría 2 de t. independiente"/>
    <w:basedOn w:val="Normal"/>
    <w:qFormat/>
    <w:pPr>
      <w:spacing w:lineRule="auto" w:line="288"/>
      <w:ind w:firstLine="1134"/>
      <w:jc w:val="both"/>
    </w:pPr>
    <w:rPr>
      <w:rFonts w:ascii="Arial" w:hAnsi="Arial" w:cs="Arial"/>
      <w:sz w:val="22"/>
      <w:lang w:val="es-AR"/>
    </w:rPr>
  </w:style>
  <w:style w:type="paragraph" w:styleId="Sangra3detindependiente">
    <w:name w:val="Sangría 3 de t. independiente"/>
    <w:basedOn w:val="Normal"/>
    <w:qFormat/>
    <w:pPr>
      <w:ind w:firstLine="1134"/>
    </w:pPr>
    <w:rPr/>
  </w:style>
  <w:style w:type="paragraph" w:styleId="TextBodyIndent">
    <w:name w:val="Body Text Indent"/>
    <w:basedOn w:val="Normal"/>
    <w:pPr>
      <w:widowControl w:val="false"/>
      <w:spacing w:lineRule="auto" w:line="288"/>
      <w:ind w:firstLine="1134"/>
      <w:jc w:val="both"/>
    </w:pPr>
    <w:rPr>
      <w:rFonts w:ascii="Arial" w:hAnsi="Arial" w:cs="Arial"/>
      <w:lang w:val="en-US" w:eastAsia="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1T20:09:00Z</dcterms:created>
  <dc:creator>Oficina Nacional de Presupues</dc:creator>
  <dc:description/>
  <dc:language>en-US</dc:language>
  <cp:lastModifiedBy>Oficina Nacional de Presupues</cp:lastModifiedBy>
  <cp:lastPrinted>1999-09-11T23:13:00Z</cp:lastPrinted>
  <dcterms:modified xsi:type="dcterms:W3CDTF">1999-09-12T02:14:00Z</dcterms:modified>
  <cp:revision>16</cp:revision>
  <dc:subject/>
  <dc:title/>
</cp:coreProperties>
</file>