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05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CENTRAL UNICO COORDINADOR DE ABLACION E IMPLANTE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El Instituto Nacional Central Unico Coordinador de Ablación e Implante (INCUCAI) es el encargado de llevar a cabo la procuración de órganos y tejidos en el ámbito privado de la Ciudad de Buenos Aires y normatiza y fiscaliza la práctica transplantológica en la República Argentina, colaborando al mismo tiempo con los organismos provinciales que poseen menos recursos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garantiza la continuidad, consistencia y seguridad en la confección y actualización de la lista de espera de pacientes en condiciones de ser transplantados, realizando la atención integral bio-psicológica y social y los registros de pacientes en diálisi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r otra parte, es el organismo nacional asesor en materia de procuración y transplantes del Poder Ejecutivo Nacional, el COFESA y los Poderes Legislativo y Judicial de la Nación, y a su vez, supervisa el desarrollo del Programa Nacional de Procuració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icionalmente, ejecuta acciones de difusión e investigación en relación a la procuración y transplante, habilita y acredita centros y profesionales en la materia, actualiza la normativa vinculada al diagnóstico de muerte y los criterios de bioseguridad en la distribución de órganos y tejid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r último, desarrolla y actualiza el Registro Nacional de Donantes (RENADON), el Registro Nacional de Donantes de Células Progenitoras Hematopoyéticas, como así también difunde y educa a la población acerca de donación y transplante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principales objetivos a llevar a cabo en el año 2003 son lo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Incrementar el número de transplantes de órganos y tejidos. 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  <w:r>
        <w:rPr>
          <w:rFonts w:cs="Switzerland" w:ascii="Switzerland" w:hAnsi="Switzerland"/>
        </w:rPr>
        <w:t>Optimizar los Programas de Transplante de Pulmón y Páncrea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el Programa de Transplante de Islotes de Páncreas e Intestino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umplir con los requerimientos legales vigentes con respecto a la consulta de voluntad de donación de la población, intentando disminuir los índices de negativa familiar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Continuar actualizando el Registro Nacional de Donantes. 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el aumento del porcentaje de ablaciones multiorgánica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el aumento de la denuncia de donantes efectivo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poner un marco jurídico y ético reglamentario para la actividad de procuración e implantes de órganos y tejidos a los países del MERCOSUR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aplicación de los componentes de los Programas de Garantía de Calidad de Atención Médica en la actividad específica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vanzar en el desarrollo y cumplimiento de las propuestas enunciadas en el Programa Nacional de Educación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a cabo actividades de capacitación y actualización del recurso humano, técnico y profesional en materia de detección, mantenimiento, distribución y asignación de órganos y tejido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proyectos de investigación vinculados a la problemática de donación de órganos y la ablación de órganos a corazón parado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el Registro Nacional de Células Progenitoras Hematopoyética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el Código y Normas Bioéticas para el funcionamiento de la actividad de procuración y trasplante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una campaña de información y difusión dirigida a la población acerca de la donación de órganos y tejidos durante los sesenta (60) días previos a los comicios, como así también, contribuir con el recurso humano y los insumos necesarios para ejecutar la consulta de donación de órganos el día del acto eleccionario.</w:t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434.16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141.56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488.72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79.9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8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660.7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6.6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4.9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51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7.6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474.2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1.7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1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5.38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10.9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2.3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8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5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8.77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46.73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6.73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10.83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0.83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entas de Bienes y Servicios de las Administraciones Públic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76.59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76.59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.726.596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3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3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3.33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.773.331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84.16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838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434.16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 el Patrimon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ienes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 de Bienes y Servicios de Administraciones Public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ervicio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Sector Priv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e Empresas Privad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884.16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837.43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837.43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6.73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6.73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ión de la Ablación e Impla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Central Unico Coordinador de Ablación e Impla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323.33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0.83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434.169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ituto Nacional Central Unico Coordinador de  Ablación e Implante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5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REGULACION DE LA ABLACION E IMPLANT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CENTRAL UNICO COORDINADOR DE ABLACION E IMPLANTE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El Instituto es el encargado de llevar a cabo la procuración de órganos y tejidos y de normatizar y fiscalizar la práctica transplantológica en el país. Asimismo garantiza la continuidad, consistencia y transparencia en la confección y actualización de listas de espera de pacientes en condiciones de ser transplantados y genera la estructura y los recursos humanos específicos para dar respuesta a dichos pacientes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Los objetivos del programa para el año 2003 son los siguientes: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TextBody"/>
        <w:numPr>
          <w:ilvl w:val="0"/>
          <w:numId w:val="8"/>
        </w:numPr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fianzar y consolidar las capacidades normativas y fiscalizadoras del I.N.C.U.C.A.I. (Ley 24.193, art. 44)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Desarrollar la capacidad de las provincias para la realización de actividades específicas de procuración y ablación de órganos y tejidos para implant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9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rementar la procuración en el ámbito especifico del I.N.C.U.C.A.I.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6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olidar el Sistema Informático Nacional de Transplant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Capacitar y perfeccionar a los recursos vinculados con la temática transplantológic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olidar el Programa Nacional de Educ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olidar el Programa Nacional de Procur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Switzerland" w:ascii="Switzerland" w:hAnsi="Switzerland"/>
        </w:rPr>
        <w:t>Desarrollar proyectos de investigación en la temática de procuración de órgan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vanzar en el desarrollo del Banco de donantes de Médula Osea.</w:t>
      </w:r>
    </w:p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ación de Organos  y Tejid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vo Concret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ión del Conocimien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Normas Vinculadas a las Prácticas de Procuración, Ablación e Implant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ción de Organos y Tejid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vo Gene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1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plante de Organos y Tejid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plante Concret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4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ECRETO 277/91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ECRETO 277/91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Doce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del INCUCA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485.34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 la Procuración y Distribución de Organos y Tejid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Méd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874.33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tización, Control y Regist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Científico Técn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63.65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323.331</w:t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323.33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141.56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488.72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79.9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8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660.7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6.6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4.9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51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7.6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474.2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1.7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1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5.38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10.9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2.3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8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5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8.77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46.73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6.73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Incluye las contribuciones del INCUCAI al Ministerio de Salud. </w:t>
      </w:r>
    </w:p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al Ministerio de Salu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al Tesoro Nac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83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0.838</w:t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10.83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10.83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0.83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7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19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1T20:13:00Z</dcterms:created>
  <dc:creator>Oficina Nacional de Presupues</dc:creator>
  <dc:description/>
  <dc:language>en-US</dc:language>
  <cp:lastModifiedBy>Roxana Caporale</cp:lastModifiedBy>
  <dcterms:modified xsi:type="dcterms:W3CDTF">2002-09-11T23:31:00Z</dcterms:modified>
  <cp:revision>5</cp:revision>
  <dc:subject/>
  <dc:title/>
</cp:coreProperties>
</file>