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primaria del Hospital Nacional Dr. Baldomero Sommer es la atención integral del enfermo de lepra, la atención por cuidados paliativos a enfermos de cáncer, HIV y patologías multirresistentes y la asistencia por consultorios externos de la población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se financia mediante la recaudación de las prestaciones que se brinda a pacientes, por su naturaleza de hospital publico de gestión descentralizada, por venta de pliegos y a través de los recursos provenientes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vé realiz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sistir a enfermos de lepra internados en barrios con casas comunitarias e individuales y en pabellones para los pacientes con grandes discapacidade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vigilancia epidemiológica de enfermos de lepra y con la búsqueda activa de enfermos de lepra en 39 partidos de la Provincia de Buenos Aires, asistiendo también a los convivientes y a pacientes con patologías dermatológi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estionar la conducción del programa nacional de lepra con el propósito de satisfacer la demanda espontánea y realizar la búsqueda y vigilancia epidemiológica en toda la zona endémica trabajando conjuntamente con los programas provinciales de lepr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el Programa de Asistencia Continua e Integral (PACI), con la asistencia técnica del Programa Argentino de Medicina Paliativa–FEMEBA, destinado a mejorar la calidad de atención de los pacientes con enfermedades incurables avanzadas (cáncer, HIV, y enfermedades neurológicas, cardíacas, metabólicas, renales, hepáticas, etc.) en particular a través del cuidado paliativo de pacientes en relación con el área programática propia del hospit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los servicios por consultorios externos brindados a la población en general, teniendo en cuenta el desborde actual de la capacidad operativa de los hospitales municipales y provinciales cercanos, como así también la gran cantidad de análisis de laboratorio, radiodiagnóstico y demás diagnósticos de aparatologías y la rehabilitación integral que se brinda en ell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el Subprograma de Tuberculosis Multirresistente (TBC-MR), destinado a brindar asesoramiento sobre los enfoques clínicos, terapéuticos y epidemiológicos de la enfermedad, ofreciendo la posibilidad de internación de acuerdo con las normas de bioseguridad del CDS para los casos de TBC–MR de difícil manejo terapéutico, tales como formas avanzadas de la enfermedad y casos de resistencia bacteriana; efectuar el seguimiento de los pacientes externos y actuar como organismo fiscalizador de la utilización de drogas antituberculosas, brindando alternativas para optimizar su uso y obtener la mejor eficacia terapéutica posible.</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85.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7.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4.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4.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5.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7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37.5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37.5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5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2.1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2.1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39.6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02.6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48.6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85.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8.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9.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Ministerio de Salud</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385.65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39</w:t>
            </w:r>
          </w:p>
        </w:tc>
        <w:tc>
          <w:tcPr>
            <w:tcW w:w="1134" w:type="dxa"/>
            <w:tcBorders/>
          </w:tcPr>
          <w:p>
            <w:pPr>
              <w:pStyle w:val="Normal"/>
              <w:jc w:val="right"/>
              <w:rPr>
                <w:rFonts w:ascii="Arial" w:hAnsi="Arial" w:cs="Arial"/>
                <w:sz w:val="16"/>
              </w:rPr>
            </w:pPr>
            <w:r>
              <w:rPr>
                <w:rFonts w:cs="Arial" w:ascii="Arial" w:hAnsi="Arial"/>
                <w:sz w:val="16"/>
              </w:rPr>
              <w:t>226</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Hospital Nacional “Dr. Baldomero Sommer” brinda asistencia integral al enfermo de lepra en las modalidades de internación en barrios y pabellones, atención a pacientes ambulatorios por consultorios externos en distintas especialidades y atención por área programática donde se busca activamente, se asiste y controla al enfermo de lepra y sus conta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sta actividad se complementa con la atención de pacientes con patologías dermatológicas, con el propósito simultáneo de realizar diagnóstico precoz de lepra, garantizando así acciones no cubiertas por ningún otro efector, en la zona de mayor prevalencia en la provincia de Buenos Aires (zona sur, zona oeste y noreste del conurbano), a través de la búsqueda activa de pacientes y la vigilancia epidemiológica de lepr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accionar conjunto del Hospital con los establecimientos asistenciales de la zona, bajo la normativa del Programa Nacional de Lepra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alrededor de 10 años en aproximadamente 500 casos nuevos. Por ello se hace necesario e imprescindible mantener la lucha contra esta enfermedad y profundizar las acciones para su elimin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área programática cuenta con equipos móviles para desarrollar sus actividades en 39 partidos del área geográfica descripta, que requieren de la disponibilidad permanente de movilidad para la búsqueda activa de casos, su tratamiento, control y seguimiento de pacientes y conta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El hospital cuenta con un Centro de Rehabilitación Integral que en sus inicios estaba destinado a enfermos de lepra pero que, al abrir sus puertas a la comunidad, se extendió al tratamiento de diversas patologías motoras, neurológicas, traumatológicas y cardiorrespiratorias, tanto para adultos como pediátricas, brindando asistencia en medicina física, fisiatría y kinesiología y rehabilitac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de asilo para discapacitados incluyen actividades socioculturales con fines terapéuticos y de inserción soc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áreas de diagnóstico por imágenes, laboratorio bioquímico y bacteriológico y anatomía patológica complementan las áreas restantes. La existencia de un bioterio le permite ser el único productor de lepromina (sustancia utilizada para el diagnóstico de la enfermedad de lepra) en el país y uno de los pocos en Sudamérica. El servicio de farmacia no sólo cubre la recepción, guarda, entrega y reposición de medicamentos e insumos sino que prepara recetas magistrales de acuerdo a la farmacopea argentina. Además, en cumplimiento de las responsabilidades del Hospital de Gestión Descentralizada se entregan medicamentos en forma gratuita a personas sin cobertur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apertura hacia otras patologías indujo la necesidad de incorporar servicios de internación y ambulatorios, adecuados para pacientes no portadores de lepra. El hospital atiende y brinda cuidados paliativos a pacientes enfermos de cáncer, HIV/SIDA, tuberculosis multirresistente,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tividades de docencia e investigación se diversifican en cursos de capacitación para el personal  profesional y no profesional, orientados tanto a la excelencia de la calidad de atención como a disminuir los accidentes laborales. Todos los trabajos de investigación realizados se publican en la revista del Hospital y a través de la página de Internet del mismo. Por otra parte, el trabajo conjunto de esta área con el Ministerio de Educación de la Provincia de Buenos Aires se manifiesta en el mantenimiento de un jardín de infantes, una escuela de Educación General Básica (EGB) y una escuela Polimodal dentro del nosocomio, donde se capacitan aproximadamente 300 niños, de los cuales 120 son familiares de enfermos de lepra que viven en los barrios del establecimiento y que reciben atención y control pediátrico. Asimismo se encuentra en trámite la habilitación de un jardín maternal para niños de 45 días a 3 años de edad.</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Se lleva a cabo también el Programa de Asistencia Integral para pacientes con cáncer, HIV y patologías multiresistentes, aprobado por Resolución Ministerial Nº 480/2000, implementado a través de un convenio con la Confederación Médica de Buenos Aires (FEMEBA) y con hospitales de la provincia de Buenos Aires, que desarrolla sus actividades de atención médica a través del “Hospital de Día”, atención domiciliaria, internación y consultorios externos sobre una base de referencia y contrarreferencia interhospitalaria y con un enfoque que abarca múltiples grupos sociales en la zona de atención. Se han cumplido las etapas de capacitación hospitalaria y se realiza docencia en otros hospitales y a los grupos familiares a través de charlas y manuales. Apoyan a estas áreas los servicios técnicos y de diagnóstico y tratamiento del hospit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Estas acciones están orientadas a la población en general que demanda atención de servicios de salud en la zona de influencia del hospital y, fundamentalmente, a la población sin cobertura de la seguridad social y de más bajos recursos económic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1.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4.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y Equipamiento Pabellones Etapa II</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339.65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39.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7.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4.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4.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5.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7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Incluye las contribuciones del Hospital Nacional “Dr. Baldomero Sommer” al Ministerio de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3e9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3:00Z</dcterms:created>
  <dc:creator>Oficina Nacional de Presupues</dc:creator>
  <dc:description/>
  <dc:language>en-US</dc:language>
  <cp:lastModifiedBy>Oficina Nacional de Presupues</cp:lastModifiedBy>
  <cp:lastPrinted>1999-09-11T19:15:00Z</cp:lastPrinted>
  <dcterms:modified xsi:type="dcterms:W3CDTF">2002-09-12T20:36:00Z</dcterms:modified>
  <cp:revision>9</cp:revision>
  <dc:subject/>
  <dc:title/>
</cp:coreProperties>
</file>