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ENTRO NACIONAL DE REEDUCACION SOCIAL CENARESO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La misión primaria del Centro Nacional de Reeducación Social (CE.NA.RE.SO) es ofrecer asistencia integral al drogadependiente y su grupo familiar, en cualquier nivel que la patología se presente. Dicha asistencia abarca las dimensiones médica, psicológica y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El CE.NA.RE.SO. desarrolla acciones de prevención en la comunidad y en el ámbito escolar de su área de influencia, funcionando como el más importante centro de capacitación profesional y técnica con que cuenta el país en esta especial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En el año 2003, los principales objetivos de política consistirán en mantener y reforzar la prestación asistencial que es misión primaria del Organismo. Se mantendrá y reforzará la capacitación profesional y técnica de recursos humanos, la investigación científica y social y la prevención participativa en la comunidad. Asimismo, se realizarán inversiones dirigidas al mantenimiento edilicio, actualización de equipamiento y gastos en infraestructura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793.5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676.54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02.1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0.7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6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91.2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5.1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7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3.1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6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37.2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1.3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9.7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7.62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8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6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05.06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05.06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.405.069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.5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.5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93.56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.793.569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93.56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793.5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793.5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405.0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405.0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 y Prevención en Drogadic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Nacional de Reeducación Social (CE.NA.RE.SO.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793.5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793.569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o Nacional de Reeducación Social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INTEGRAL Y PREVENCION EN DROGADIC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ENTRO NACIONAL DE REEDUCACION SOCIAL (CE.NA.RE.SO.)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Drogadicción en el Ambito Escol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6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Drogadicción en el Ambito Escol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la Comun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6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la Comun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mbulatoria y Admi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mbulatoria y Admi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Internados de Tiempo Comple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Pacientes en Centro de D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la Reinserc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7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la Reinserc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Profesional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Profesional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8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de Investig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CENARE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57.8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53.8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inserción So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0.5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Social y Capac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Investigación y Capacit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1.2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793.569</w:t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793.5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676.54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02.1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0.7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6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91.2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5.1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7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3.1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6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37.2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1.3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9.7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7.62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8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6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3e90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54:00Z</dcterms:created>
  <dc:creator>Oficina Nacional de Presupues</dc:creator>
  <dc:description/>
  <dc:language>en-US</dc:language>
  <cp:lastModifiedBy>Oficina Nacional de Presupues</cp:lastModifiedBy>
  <cp:lastPrinted>1999-09-11T18:06:00Z</cp:lastPrinted>
  <dcterms:modified xsi:type="dcterms:W3CDTF">2002-09-11T22:58:00Z</dcterms:modified>
  <cp:revision>7</cp:revision>
  <dc:subject/>
  <dc:title/>
</cp:coreProperties>
</file>