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SEGURIDAD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Administración Nacional de la Seguridad Social (ANSES) está encargada de la administración del Régimen Previsional Público, del Sistema de Asignaciones Familiares y del Fondo Nacional de Empleo (en lo relativo al seguro de desempleo), el pago de las pensiones no contributivas y de las deudas con beneficiarios del Sistema Integrado de Jubilaciones y Pensiones (SIJP).</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demás, mediante la aprobación del Decreto Nº 565/02, el organismo es responsable de los controles sobre la liquidación y el pago de las prestaciones correspondientes al Plan Jefes de Hogar y administra por cuenta y orden del Ministerio de Trabajo, Empleo y Seguridad Social, las prestaciones correspondientes a los Programas de Emergencia Laboral (P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cargo de ANSES comprenden, desde la atención de los potenciales beneficiarios a las prestaciones, la verificación de las condiciones de acceso y otorgamiento de los beneficios, hasta la administración del sistema de pago de todas las prestaciones que se encuentran a su carg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istema de pagos es básicamente contributivo, se financia con recursos provenientes de aportes personales y contribuciones patronales del personal en relación de dependencia y los aportes personales de los trabajadores autónomos, así como todo otro recurso que la normativa legal afecte a la atención de las prestaciones del régimen previsional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año 2003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cretar la resolución de solicitudes de beneficios aún pendientes, para lo cual se está trabajando en el desarrollo del sistema de liquidación inmediata de pensiones derivadas, hecho que permitirá la eliminación del stock de estas pensiones y su pago inmediato, y en el caso de las jubilaciones, se están realizando operativos a fin dar resolución a las tramitaciones atras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la resolución de los trámites pendientes con relación a los beneficios de la Oficina Convenios Internacionales, a cuyo fin se prevé un acuerdo con la Comunidad Económica Europea la cual proveerá de tecnología y capacitación a dicha Oficin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curar la reducción de la litigiosidad del sistema, para lo cual se programa la realización de operativos que permitan ajustar los haberes previsionales, en aquellos casos en que haya recaído sentencia firme y se encuentre debidamente registrad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ntensificar los procesos de control y validación de los beneficios y certificaciones de servicios, para todas aquellas prestaciones originadas en los regímenes previsionales provinciales transferidos a la N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fundizar la implementación del Sistema Unificado de Asignaciones Familiares, incrementando la cantidad y calidad de los controles de los pagos por asignaciones familiar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Mejorar la capacidad de los sistemas informáticos del organismo, lo que permitirá, además de reducir los tiempos de proceso, la incorporación de otras bases de datos y la puesta en operaciones en pleno del Sistema Unico de Base de Datos (SUBD).</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98.943.3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05.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7.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9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1.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3.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58.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7.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7.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4.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3.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1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22.844.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5.399.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40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4.720.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4.414.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161.307.08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13.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61.198.08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8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458.449.30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5.404.8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57.021.57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9.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65.823.08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97.142.2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73.1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73.1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161.307.08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US"/>
              </w:rPr>
            </w:pPr>
            <w:r>
              <w:rPr>
                <w:rFonts w:cs="Arial" w:ascii="Arial" w:hAnsi="Arial"/>
                <w:sz w:val="16"/>
                <w:lang w:val="en-US"/>
              </w:rPr>
              <w:t>21.464.222.419</w:t>
            </w:r>
          </w:p>
        </w:tc>
      </w:tr>
      <w:tr>
        <w:trPr/>
        <w:tc>
          <w:tcPr>
            <w:tcW w:w="6804"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01" w:type="dxa"/>
            <w:tcBorders>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r>
        <w:trPr/>
        <w:tc>
          <w:tcPr>
            <w:tcW w:w="6804" w:type="dxa"/>
            <w:tcBorders>
              <w:left w:val="single" w:sz="6" w:space="0" w:color="000000"/>
            </w:tcBorders>
          </w:tcPr>
          <w:p>
            <w:pPr>
              <w:pStyle w:val="Normal"/>
              <w:rPr/>
            </w:pPr>
            <w:r>
              <w:rPr>
                <w:rFonts w:cs="Arial" w:ascii="Arial" w:hAnsi="Arial"/>
                <w:sz w:val="16"/>
                <w:lang w:val="en-US"/>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2.915.3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00.039.3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34.720.9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403.1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1.159.8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88.8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1.1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3.56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3.56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61.346.4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a Producción, el Consumo y las Trans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alor Agreg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bustibles Líqu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8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61.198.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9.989.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3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Patr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9.680.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SJyP</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5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039.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39.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39.3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27.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1.493.9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331.7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080.5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125.8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6.750.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uridad Social, a Organismos Descentralizados y a la Secretaría General de la Presiden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2.133.2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898.943.341</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r>
      <w:tr>
        <w:trPr/>
        <w:tc>
          <w:tcPr>
            <w:tcW w:w="1701" w:type="dxa"/>
            <w:tcBorders/>
          </w:tcPr>
          <w:p>
            <w:pPr>
              <w:pStyle w:val="Normal"/>
              <w:snapToGrid w:val="false"/>
              <w:jc w:val="center"/>
              <w:rPr>
                <w:rFonts w:ascii="Otawa;Times New Roman" w:hAnsi="Otawa;Times New Roman" w:cs="Otawa;Times New Roman"/>
                <w:sz w:val="16"/>
                <w:lang w:val="en-US"/>
              </w:rPr>
            </w:pPr>
            <w:r>
              <w:rPr>
                <w:rFonts w:cs="Otawa;Times New Roman" w:ascii="Otawa;Times New Roman" w:hAnsi="Otawa;Times New Roman"/>
                <w:sz w:val="16"/>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1701" w:type="dxa"/>
            <w:tcBorders/>
          </w:tcPr>
          <w:p>
            <w:pPr>
              <w:pStyle w:val="Normal"/>
              <w:rPr>
                <w:rFonts w:ascii="Arial" w:hAnsi="Arial" w:cs="Arial"/>
                <w:sz w:val="16"/>
              </w:rPr>
            </w:pPr>
            <w:r>
              <w:rPr>
                <w:rFonts w:cs="Arial" w:ascii="Arial" w:hAnsi="Arial"/>
                <w:sz w:val="16"/>
              </w:rPr>
              <w:t xml:space="preserve">Administración Nacional de la Seguridad Social           </w:t>
            </w:r>
          </w:p>
        </w:tc>
        <w:tc>
          <w:tcPr>
            <w:tcW w:w="1134" w:type="dxa"/>
            <w:tcBorders/>
          </w:tcPr>
          <w:p>
            <w:pPr>
              <w:pStyle w:val="Normal"/>
              <w:jc w:val="right"/>
              <w:rPr>
                <w:rFonts w:ascii="Arial" w:hAnsi="Arial" w:cs="Arial"/>
                <w:sz w:val="16"/>
              </w:rPr>
            </w:pPr>
            <w:r>
              <w:rPr>
                <w:rFonts w:cs="Arial" w:ascii="Arial" w:hAnsi="Arial"/>
                <w:sz w:val="16"/>
              </w:rPr>
              <w:t>5.442</w:t>
            </w:r>
          </w:p>
        </w:tc>
        <w:tc>
          <w:tcPr>
            <w:tcW w:w="1134" w:type="dxa"/>
            <w:tcBorders/>
          </w:tcPr>
          <w:p>
            <w:pPr>
              <w:pStyle w:val="Normal"/>
              <w:jc w:val="right"/>
              <w:rPr>
                <w:rFonts w:ascii="Arial" w:hAnsi="Arial" w:cs="Arial"/>
                <w:sz w:val="16"/>
              </w:rPr>
            </w:pPr>
            <w:r>
              <w:rPr>
                <w:rFonts w:cs="Arial" w:ascii="Arial" w:hAnsi="Arial"/>
                <w:sz w:val="16"/>
              </w:rPr>
              <w:t>5.44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BIRF 4131 - BID 961)</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69.7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y Telecomunicaciones (BIRF 4131 - BID 961)</w:t>
            </w:r>
          </w:p>
        </w:tc>
        <w:tc>
          <w:tcPr>
            <w:tcW w:w="2268" w:type="dxa"/>
            <w:tcBorders/>
          </w:tcPr>
          <w:p>
            <w:pPr>
              <w:pStyle w:val="Normal"/>
              <w:keepNext w:val="true"/>
              <w:keepLines/>
              <w:rPr>
                <w:rFonts w:ascii="Arial" w:hAnsi="Arial" w:cs="Arial"/>
              </w:rPr>
            </w:pPr>
            <w:r>
              <w:rPr>
                <w:rFonts w:cs="Arial" w:ascii="Arial" w:hAnsi="Arial"/>
              </w:rPr>
              <w:t>Gerencia Sistemas y Tele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4.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y Control (BIRF 4131 - BID 961)</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8.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l Cliente (BIRF 4131 - BID 961)</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29.8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upuesto y Finanzas (BIRF 4131 - BID 961)</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7.6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8.4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7.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8.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y Ampliación Unidades de Atención Integral (UDAI)</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Unidades de Atención Telefónicas</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Informática</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1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9.027.434</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027.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456.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76.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3.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9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1.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3.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58.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7.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7.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4.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3.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1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dirigido a realizar las tareas de ejecución, coordinación y supervisión de la  normativa vigente para el otorgamiento y liquidación de las prestaciones del Régimen Nacional de Jubilaciones y Pensiones. Todo ello en el marco de lo establecido por la Ley Nº24.241 correspondiente al Sistema Integrado de Jubilaciones y Pensiones,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ocupa de atender los asuntos relacionados con la gestión, ejecución y control de los beneficios previsionales percibidos por los ex-magistrados, funcionarios y pensionados del Poder Judicial de la Nación; los gastos de las comisiones bancarias por pagos previsionales dispuestos en el Decreto Nº1.067/2002; el mantenimiento de las cuentas bancarias en el Banco Central de la República Argentina (BCRA) y órdenes de transferencias y emisión y distribución del informe periódico de apor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l programa están relacionadas, por un lado, con el tratamiento de las solicitudes de beneficios, para lo cual se efectúan las tareas de cómputo de los años de servicio del solicitante y en caso de cumplimiento de esta condición, la determinación y liquidación del beneficio. Por otra parte, las actividades se vinculan con las acciones dirigidas a la atención de rectificaciones, suspensiones y extinción de benef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a efectos de agilizar la tramitación y de mejorar el control de las tareas descriptas, en un marco de economía de recursos, el programa se divide en dos subprogram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Subprograma 01: Prestaciones Previsionales del Régimen de Repar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bprograma 02: Prestaciones Previsionales de la Componente Pública del Régimen de Capital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91.493.9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9.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90.344.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0.344.5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3.194.6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estaciones Previsionales de la Componente Pública del Régimen de Capitalización</w:t>
            </w:r>
          </w:p>
        </w:tc>
        <w:tc>
          <w:tcPr>
            <w:tcW w:w="2552"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149.9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790.344.570</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subprograma Prestaciones Previsionales del Régimen de Reparto tiene a su cargo la ejecución, coordinación y supervisión del otorgamiento y liquidación de las prestaciones del Régimen Previsional Público, de acuerdo a lo dispuesto por el Título II de la Ley Nº 24.241,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as actividades de este subprograma comprend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a tramitación de solicitudes de las prestaciones; la verificación del cumplimiento de los requisitos de aportes personales de los afiliados y contribuciones de sus empleadores, establecidos en el artículo Nº 19 de la Ley 24.241; así como, la determinación y liquidación de la pres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a atención de las solicitudes de rectificación referidas a la determinación y liquidación de las prestaciones vigentes y su extinción o conversión en pensión por fallecimiento a favor de los derechohabiente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8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2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83.194.6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83.194.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3.194.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DE LA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Prestaciones Previsionales de la Componente Pública del Régimen de Capitalización tiene como objetivos ejecutar, coordinar y supervisar el otorgamiento y liquidación del componente público de las prestaciones previsionales que son percibidas por los afiliados que optaron por el régimen de capitalización establecido en el Título III de la Ley Nº 24.241, sus modificatorias y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de este subprograma comprend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a tramitación de solicitudes de las prestaciones; la verificación del cumplimiento de los requisitos de aportes personales de los afiliados y contribuciones de sus empleadores, establecidos en el artículo Nº 19 de la Ley 24.241 y finalmente, la determinación y liquidación del componente público de la prestación previs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a atención de las solicitudes de rectificación referidas a la determinación y liquidación del componente público de las prestaciones previsionales vigentes; así como también su extinción o conversión en pensión por fallecimiento a favor de los derechohabiente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7.149.9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7.149.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14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objeto administrar el otorgamiento y pago de los beneficios complementarios al haber previsional originados en el Decreto Nº 2.627/92 y sus modificatorios y el Decreto Nº 1.275/02; así como, el complemento por tarifas establecido en el Decreto Nº 319/97.</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s Complementario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4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331.7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331.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331.7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l presente programa se realizan las actividades de seguimiento, otorgamiento y pago del Seguro de Desempleo establecido por la Ley de Empleo Nº24.013, por el cual se otorga una suma de dinero y el pago de las asignaciones familiares correspondi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el programa está destinado a la verificación del cumplimiento de los requisitos que permitan acceder a los beneficios del seguro y a la liquidación de la prest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or la forma en que éste fue constituido, su dinámica depende de la evolución del nivel de actividad económica y del resto de las políticas públicas.</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080.5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5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5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 tramitación, otorgamiento y pago de las asignaciones familiares correspondientes a los trabajadores en relación de dependencia,  beneficiarios de la Ley sobre Riesgos de Trabajo, beneficiarios del Seguro de Desempleo, y beneficiarios del Sistema Integrado de Jubilaciones y Pensiones, de acuerdo con lo dispuesto por la Ley Nº 24.714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efectos de agilizar el control de las actividades descriptas en un marco de economía de recursos, el programa ha sido dividido en dos subprogram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Subprograma 01: Asignaciones Familiares A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Subprograma 02: Asignaciones Familiares Pasivos.</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5.125.8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7.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4.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2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9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94.298.000</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tiene como finalidad la tramitación, otorgamiento y pago de las asignaciones familiares correspondientes a los trabajadores en relación de dependencia,  de los beneficiarios de la Ley sobre Riesgos de Trabajo y del Seguro de Desempleo según lo establecido por la Ley Nº24.714 y modificator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Régimen de Asignaciones Familiares para los beneficiarios activos está basado en un subsistema contributivo fundado en los principios de reparto.</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1.4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6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99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9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9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tiene como objetivo la tramitación, otorgamiento y pago de las asignaciones familiares correspondientes al subsistema no contributivo de aplicación a los beneficiarios del Sistema Integrado de Jubilaciones y Pensiones, según lo establecido en el apartado b) del artículo 1º de la Ley Nº 24.714. </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8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 GERENCIA DE ASUNTOS INTERJURISDIC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 ejecución, coordinación y supervisión de la aplicación de la normativa vigente relativa a la liquidación de las prestaciones previsionales de los beneficiarios de las ex-cajas provinciales incorporadas al Régimen Nacional de Jubilaciones y Pen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programa se incluyen las prestaciones correspondientes a los siguientes regímenes previsionales provinciales transferidos: Catamarca, Santiago del Estero, Mendoza, Salta, Río Negro, La Rioja, Tucumán, San Luis, San Juan y Jujuy. </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6.750.5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6.677.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6.677.0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A ORGANISMOS DESCENTRALIZADOS Y A LA SECRETARIA GENERAL DE LA PRESIDEN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contribuciones figurativas a la Secretaría General de la Presidencia de la Nación, al Ministerio de Desarrollo Social, al Ministerio de Salud, al Servicio Penitenciario Federal, a la Caja de Retiros, Pensiones y Jubilaciones de la Policía Federal Argentina, a la Gendarmería Nacional, a la Prefectura Naval y al Instituto de Ayuda Financiera para el Pago de Retiros y Pensiones Militares.</w:t>
      </w:r>
    </w:p>
    <w:p>
      <w:pPr>
        <w:pStyle w:val="Sangra3detindependiente"/>
        <w:rPr/>
      </w:pPr>
      <w:r>
        <w:rPr/>
      </w:r>
    </w:p>
    <w:p>
      <w:pPr>
        <w:pStyle w:val="Sangra3detindependiente"/>
        <w:rPr/>
      </w:pPr>
      <w:r>
        <w:rPr/>
        <w:t>Asimismo, se incluyen transferencias al Instituto Nacional de Servicios Sociales para Jubilados y Pensionados, a gobiernos provinciales y al Instituto Nacional de los Recursos de la Seguridad Social (INARSS).</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2.133.2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7.412.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155.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400.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4.720.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4.414.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A ORGANISMOS DESCENTRALIZADOS Y A LA SECRETARIA GENERAL DE LA PRESIDEN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contribuciones figurativas a la Secretaría General de la Presidencia de la Nación, al Ministerio de Salud, al Ministerio de Desarrollo Social, al Servicio Penitenciario Federal, a la Caja de Retiros, Pensiones y Jubilaciones de la Policía Federal Argentina, a la Gendarmería Nacional, a la Prefectura Naval y al Instituto de Ayuda Financiera para el Pago de Retiros y Pensiones Militares.</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4.720.9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4.720.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4.414.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TITUTO NACIONAL DE SERVICIOS SOCIALES PARA JUBILADOS Y PENSION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transferencias al Instituto Nacional de Servicios Sociales para Jubilados y Pensionados (INSSJyP) para atender prestaciones médicas y de promoción y asistencia social.</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ansferencias al Instituto Nacional de Servicios Sociales para Jubilados y Pensionad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046.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Transferencias al Instituto Nacional de Servicios Sociales para Jubilados y Pensionad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08.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0.155.319</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0.155.3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0.155.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155.3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DE IMPUESTOS A PROVINC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transferencias de la seguridad social a las provincias según la normativa vigente.</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600.0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60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00.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TRANSFERENCIAS A CAJAS PROVINCIALES PREVISION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transferencias a gobiernos provinciales para atender compromisos relacionados con el financiamiento del déficit de las cajas previsionales no transferidas, en virtud de los Convenios realizados entre el gobierno nacional y gobiernos provinciales, derivados de la Ley Nº 25.235 de Compromiso Federal.</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L INSTITUTO NACIONAL DE LOS RECURSOS DE LA SEGURIDAD SOCI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3detindependiente"/>
        <w:rPr/>
      </w:pPr>
      <w:r>
        <w:rPr/>
        <w:t>Incluye transferencias al Instituto Nacional de los Recursos de la Seguridad Social (INARSS).</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5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Sangra3detindependiente">
    <w:name w:val="Sangría 3 de t. independiente"/>
    <w:basedOn w:val="Normal"/>
    <w:qFormat/>
    <w:pPr>
      <w:numPr>
        <w:ilvl w:val="0"/>
        <w:numId w:val="0"/>
      </w:num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28:00Z</dcterms:created>
  <dc:creator>Sandra Maggi Quercia</dc:creator>
  <dc:description/>
  <dc:language>en-US</dc:language>
  <cp:lastModifiedBy>Oficina Nacional de Presupues</cp:lastModifiedBy>
  <cp:lastPrinted>2002-09-11T21:01:00Z</cp:lastPrinted>
  <dcterms:modified xsi:type="dcterms:W3CDTF">2002-09-12T15:29:00Z</dcterms:modified>
  <cp:revision>7</cp:revision>
  <dc:subject/>
  <dc:title/>
</cp:coreProperties>
</file>