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80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FONDO NACIONAL DE LAS ARTES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Fondo Nacional de las Artes tiene como misión primaria fomentar las actividades artísticas, tanto a nivel individual como a organizaciones culturales sin fines de lucro, industrias culturales y organismos culturales provinciales. A este fin, otorga beneficios en la forma de préstamos personales, prendarios o hipotecarios, subsidios, becas nacionales y al exterior, premios por concursos o trayectoria, como así también contribuye con la edición de libros de tema artístico, exposición de obras y el funcionamiento de la Mediateca del Organismo.</w:t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principales objetivos de política presupuestaria que se proponen para el año 2003 son los siguientes:</w:t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rementar la asignación de préstamos y subsidios con relación al año vigente, en la medida que se superen las actuales dificultades económicas y financiera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la asignación de las becas nacionales en niveles similares a los actuales, mientras que las becas al exterior quedan en suspenso, en razón de que por ser abonadas en divisas, su costo resulta alto e imprevisible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la actividad relacionada con los concursos y premios especiales un nivel similar al actual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la edición de libros en niveles reducidos, dado el alto costo que demanda el nivel de calidad de los mismo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progresivamente con la adecuación de la propiedad que fuera de Victoria Ocampo adquirida en el año 2001 por este organism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062.42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972.99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31.48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3.7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6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2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3.82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11.00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54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4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1.68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7.7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54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8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4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5.4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5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8.6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6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4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48.7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3.2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7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ras de Ar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7.7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10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1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4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 Inst. Prov. y Mun. para Fin.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4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84.8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éstamos a Cort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84.8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83.1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3.1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8.42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icios de las Administraciones Públic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0.42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1.69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8.69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6.73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isminución de la 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7.61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74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.87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62.42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79.30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12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12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062.42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79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54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 Aut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54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Bie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iene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as de la Propiedad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10.42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es por Préstam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tereses por Préstamos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es por Depósit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15.42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tereses por Depósitos en Moneda Extranj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15.42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peración de Préstamos de Cort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9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Sector Priv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9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l Sector Priv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9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iento para el Fomento de las Ar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cional de las Art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879.30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l Tesoro 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3.1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062.429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ndo Nacional de las Artes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INANCIAMIENTO PARA EL FOMENTO DE LAS ART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FONDO NACIONAL DE LAS ART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l programa tiene como misión contribuir al fomento de actividades artísticas nacionales, mediante la generación de estímulos adecuados a individuos, a diversas organizaciones estatales (provinciales y municipales), a entidades sin fines de lucro y a las industrias culturales en general. 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lo, durante 2003, desarrollará las siguientes acciones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Otorgamiento de préstamos y/o subsidios a personas físicas (artistas), a entidades culturales sin fines de lucro, a empresas culturales y a organismos provinciales y municipal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 xml:space="preserve">Otorgamiento de becas nacionales e internacionales para perfeccionamiento, creación o investigación en el área artística. 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Realización de exposiciones artísticas en el país y en el exterior y participación del Organismo en espacios de manifestación del arte en gener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Realización de concursos y otorgamiento de premios. Entre éstos últimos se destacan los destinados a distinguir la trayectoria de personalidades artísticas, así como el Gran Premio Fondo Nacional de las Art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Edición de libros, videos y otros soportes digital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Realización de diversos seminarios y cursos dictados por especialistas en cada materi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s acciones buscarán beneficiar a las siguientes áreas artísticas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rtes plásticas: dibujo, grabado, pintura, vitreaux, esculturas, tallado, etc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rquitectura y urbanismo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Teatro: dramaturgia, danza, ballet y espectáculos teatrales en gener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edios audiovisuales: radiofonía, televisión, video, cinematografía (corto y mediometrajes especialmente relacionados con temas artísticos) y fotografí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úsica: conciertos, encargo de obras, grabacion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xpresiones y artesanías folclórica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iseño gráfico e industri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etras.</w:t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s Investig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s de Cre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s de Perfecciona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Editor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tamos al Sector Priv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s a Actividades Científicas y Académ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s a Actividades Cultu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y Director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367.14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Administrativo-Financie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Finanzas y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33.17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miento y Servicios Cultur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laneamiento y Servicios Cultur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78.98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879.309</w:t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879.30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972.99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31.48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3.7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6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2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3.82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11.00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54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4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1.68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7.7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54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8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4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5.4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5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8.6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6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4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48.7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3.2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7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ras de Ar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7.7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10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1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4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 Inst. Prov. y Mun. para Fin.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4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84.8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éstamos a Cort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84.8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AL TESORO 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Heading1"/>
        <w:ind w:left="708" w:firstLine="426"/>
        <w:jc w:val="both"/>
        <w:rPr>
          <w:sz w:val="20"/>
        </w:rPr>
      </w:pPr>
      <w:r>
        <w:rPr>
          <w:sz w:val="20"/>
        </w:rPr>
        <w:t>Incluye Contribuciones al Tesoro 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83.1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83.1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3.1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witzerland" w:hAnsi="Switzerland" w:cs="Switzerland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9:17:00Z</dcterms:created>
  <dc:creator>Oficina Nacional de Presupues</dc:creator>
  <dc:description/>
  <dc:language>en-US</dc:language>
  <cp:lastModifiedBy>Oficina Nacional de Presupues</cp:lastModifiedBy>
  <dcterms:modified xsi:type="dcterms:W3CDTF">2002-09-11T21:02:00Z</dcterms:modified>
  <cp:revision>3</cp:revision>
  <dc:subject/>
  <dc:title/>
</cp:coreProperties>
</file>