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 Seguridad de Presas (ORSEP) tiene a su cargo la regulación técnica y la fiscalización de la seguridad estructural de presas, embalses y obras complementarias ubicadas en el territorio de la Nación y cuyo propietario es el Estado Nacional y es, a su vez, autoridad de aplicación en dicho territorio de las normas vinculadas a la materia de su competencia incluidas en los contratos de concesión para aprovechamientos hidroeléctrico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 xml:space="preserve">Su misión principal es lograr que las presas bajo su jurisdicción sean seguras tanto estructural como operativamente, con el objeto de preservar del riesgo que ellas implican a las personas y sus bienes ubicados aguas abajo de las mismas. </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labor del ORSEP se desarrolla en el ámbito de los concesionarios, la sociedad y la ingeniería de presas y contribuye con la acción del Estado de brindar protección a los habitantes expuestos al riesgo por la eventual rotura de una presa, a los bienes e inversiones asentadas en los valles en los cuales se registren probables inundaciones y a las presas en sí mismas como patrimonio del Estad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que se proponen llevar acabo en el año 2003 se enunci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Lograr que los concesionarios de las obras hidroeléctricas dispongan, permanentemente, de un marco regulatorio claro, con guías y normas suficientemente amplias y precisas, según corresponda, con el objetivo de cumplir adecuadamente las respectivas obligaciones en materia de seguridad de 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por el colapso de una presa y no cuenten con la suficiente protec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a política de información clara y precisa, con una difusión amplia y sistemática a través del tiempo, a fin de combatir el temor de las poblaciones sujetas al posible riesgo de rotura de una presa y establecer la confianza necesaria en la labor que el organismo ejecu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conjuntamente con los Estados Provinciales en el desarrollo de políticas de protección pública, a través del asesoramiento en materia de seguridad de presas a los organismos de Defensa Civi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aquellos aspectos que contribuyan a que la ingeniería de presas obtenga un elevado nivel de desarrollo, con el objetivo de que tanto el Estado como los profesionales formados en esta disciplina y en disciplinas afines, dispongan de información y conocimientos que sirvan de base para un desenvolvimiento más seguro y actualizado en materia de estudios, proyectos, construcción y seguridad de pres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de fiscalización de la seguridad de presas, procurando mejorar aquellos aspectos operativos de control y de comunicación con los concesionarios, así como también, orientar y controlar el trabajo de dichos sujetos en relación con las recomendaciones formuladas por los consultores independientes, que periódicamente realizan auditorías técnicas del estado de conservación y comportamiento de las obras hidroeléctricas privatiz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guías acerca de la seguridad de presas, de modo que los concesionarios, actuales y futuros, puedan recurrir a documentación oficial donde encuentren expresados claramente los criterios que el ORSEP considera deben utilizar para asegurar la integridad de las presas que operan, así como también, aquellos aspectos relacionados con el manejo de emergenc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en conjunto con los concesionarios, con miras de mejorar la calidad de vida de los habitantes que se encuentran próximos a las presas, optimizando los procedimientos previstos para aplicarse en situaciones de emergencias originadas por roturas de una o más presas, vinculándolos a los sistemas de emergencias hídricas locales y al sistema federal de emergenc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erción del Organismo en las comunidades donde ejecuta sus actividades, especialmente en los ámbitos gubernamentales nacional, provincial y municipal, como así también, en instituciones académicas y educativas en general, con el objetivo de hacer reconocible la contribución del ORSEP al desarrollo socioeconómico de dichas comunidades y concientizar a las mismas de la importancia de estar informado acerca de las características y el estado de las presas y los planes de acción durante las emergenc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fortalecimiento de la ingeniería de presas en la República Argentina, organizando y participando en foros y eventos propicios para intercambiar los conocimientos adquiridos y para promover la actualización de los avances registrados en materia de ingeniería de presas, entre los profesionales de organizaciones públicas y privadas e instituciones académicas relacionadas con esta disciplina.</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4.1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2.6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0.81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7.3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3.6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6.3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4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86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86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869</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3.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84.13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c>
          <w:tcPr>
            <w:tcW w:w="1134" w:type="dxa"/>
            <w:tcBorders/>
          </w:tcPr>
          <w:p>
            <w:pPr>
              <w:pStyle w:val="Normal"/>
              <w:jc w:val="right"/>
              <w:rPr>
                <w:rFonts w:ascii="Arial" w:hAnsi="Arial" w:eastAsia="Arial" w:cs="Arial"/>
                <w:sz w:val="16"/>
              </w:rPr>
            </w:pPr>
            <w:r>
              <w:rPr>
                <w:rFonts w:eastAsia="Arial" w:cs="Arial" w:ascii="Arial" w:hAnsi="Arial"/>
                <w:sz w:val="16"/>
              </w:rPr>
              <w:t xml:space="preserve"> </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ograma tiene como objetivo fundamental la fiscalización del control de la seguridad de presas de propiedad del Estado Nacional, que realizan las concesionarias dentro de las obligaciones contenidas en los contratos de conces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l plan de privatización de la operación de las centrales hidroeléctricas que fueron administradas por las empresas Hidronor S.A. y Agua y Energía S.E, el organismo cumple la función de órgano de control de las actividad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de a satisfacer las necesidades de protección de la población aguas abajo y sus bienes, ante la ocurrencia de emergencias hídricas provocadas por roturas de las presas u operaciones indebidas en las obras. Para ello, las empresas concesionarias deben controlar permanentemente el estado de las presas, realizar trabajos y medidas correctivas, necesarias para mantenerlas en óptimas condiciones, mantener su personal capacitado y entrenado para actuar ante emergencias y, si ocurrieran, dar aviso de ellas.  La misión del organismo es lograr que dichos compromisos se cumplan, manteniendo informada a la población que habita dentro de las zonas de riesgo, del estado de seguridad de las obras hidroeléctricas y de las actividades de la instituc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REGULADOR DE SEGURIDAD DE PRES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13.69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3.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lang w:val="es-ES_tradnl"/>
        </w:rPr>
      </w:pPr>
      <w:r>
        <w:rPr>
          <w:rFonts w:cs="Switzerland" w:ascii="Switzerland" w:hAnsi="Switzerland"/>
          <w:lang w:val="es-ES_tradnl"/>
        </w:rPr>
        <w:t>Incluye Contribuciones Figurativas a favor del Tesoro Nacional.</w:t>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linearPrrafo">
    <w:name w:val="Alinear Párrafo"/>
    <w:basedOn w:val="Normal"/>
    <w:qFormat/>
    <w:pPr>
      <w:ind w:firstLine="1123"/>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2:00Z</dcterms:created>
  <dc:creator>Oficina Nacional de Presupues</dc:creator>
  <dc:description/>
  <dc:language>en-US</dc:language>
  <cp:lastModifiedBy>Oficina Nacional de Presupues</cp:lastModifiedBy>
  <cp:lastPrinted>2002-09-11T19:08:00Z</cp:lastPrinted>
  <dcterms:modified xsi:type="dcterms:W3CDTF">2002-09-11T23:09:00Z</dcterms:modified>
  <cp:revision>4</cp:revision>
  <dc:subject/>
  <dc:title/>
</cp:coreProperties>
</file>