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 LA ELECTRICIDA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Ente Nacional Regulador de la Electricidad (ENRE) sujeta su acción a los principios y disposiciones de su ley de creación, adoptando las medidas necesarias para asegurar los objetivos de la política nacional en materia de abastecimiento, transporte y distribución de energía eléctr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l ENRE son la protección adecuada de los derechos de los usuarios; la promoción de la competencia en los mercados de producción y demanda, alentando las inversiones privadas en el sector para asegurar el suministro a largo plazo; la regulación de la actividad del transporte y la distribución de electricidad, asegurando que las tarifas del servicio sean justas y razonables; el incentivo al abastecimiento, transporte, distribución y uso eficiente de la electricidad; la promoción de la operación, confiabilidad, igualdad, libre acceso, no discriminación y uso generalizado de los servicios e instalación de transporte y distribución de electric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l presupuesto del Organismo se realiza exclusivamente a través de recursos propios provenientes del cobro de la tasa de fiscalización y control que abonan anualmente los productores, transportistas y distribuidores de acuerdo con su participación relativa en el total de las transacciones que se realizan en el mercado eléctrico durante el año a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3 son los siguientes:</w:t>
      </w:r>
    </w:p>
    <w:p>
      <w:pPr>
        <w:pStyle w:val="TextBodyIndent"/>
        <w:tabs>
          <w:tab w:val="clear" w:pos="708"/>
          <w:tab w:val="left" w:pos="284" w:leader="none"/>
        </w:tabs>
        <w:spacing w:lineRule="auto" w:line="288"/>
        <w:ind w:left="0" w:firstLine="1134"/>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Revisar los cuadros tarifarios del servicio de distribución eléctrica establecidos en los contratos de concesión, analizando y prestando conformidad a los ajustes estacionales.</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Promover la competitividad y la transparencia de los mercados de producción y demanda, previendo conductas anticompetitivas, monopólicas o discriminatorias entre los participantes de cada una de las etapas de la industria, incluyendo a productores y usuarios, a fin de dar cumplimiento a las normas que regulan las tenencias accionarias de los diversos agentes del mercado eléctrico.</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Implementar un sistema de aseguramiento de la calidad respecto de los trabajos e instalaciones que se realicen en la vía pública, que permitan preservar la seguridad y el medio ambiente de acuerdo a las normas, reglamentos y resoluciones que el ente emita a tales efectos.</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Realizar los estudios y aplicar los procedimientos para las ampliaciones en instalaciones de transporte y distribución, emitiendo los correspondientes Certificados de Conveniencia y Necesidad Pública.</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Realizar auditorías técnicas sobre las obras y sistemas de transporte y distribución, con miras a asegurar la calidad, seguridad y confiabilidad de los mismos.</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Elaborar los contratos de concesión de transporte de energía eléctrica de las nuevas interconexiones internacionales.</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Organizar audiencias públicas a través de las cuales se resuelvan las controversias entre los diferentes agentes del Mercado Eléctrico Mayorista en todos los casos en que pueda verse afectado el interés general.</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Velar por la protección de la propiedad, el medio ambiente y la seguridad pública en la construcción y operación de los sistemas de generación, transporte y distribución de electricidad.</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Controlar el cumplimiento de las obligaciones de calidad del servicio que deben prestar las concesionarias del servicio eléctrico de transporte y distribución de energía eléctrica en jurisdicción nacional.</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Ejecutar auditorías ambientales en centrales de generación térmica, hidráulica, en redes de transmisión en todo el país y distribución; auditorías de control de la calidad de servicio brindada por los prestadores del servicio de transporte en alta tensión y la función técnica del transporte.</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Aplicar sanciones por violación de disposiciones legales, reglamentarias o contractuales, asegurando el principio del debido proceso basado en el perjuicio que ocasione al usuario y al poder concedente la prestación del servicio en condiciones no satisfactorias.</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Publicar los principios generales que deberán aplicar transportistas y distribuidores para asegurar el libre acceso a sus servicios, dar a conocimiento la información que sea de utilidad para generadores, transportistas y usuarios y brindar información y capacitación a las asociaciones civiles de consumidores, municipalidades y a otras entidades privadas y oficiales.</w:t>
      </w:r>
    </w:p>
    <w:p>
      <w:pPr>
        <w:pStyle w:val="Vietas"/>
        <w:numPr>
          <w:ilvl w:val="0"/>
          <w:numId w:val="0"/>
        </w:numPr>
        <w:spacing w:lineRule="auto" w:line="288"/>
        <w:ind w:left="360" w:hanging="36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Asesorar al Poder Ejecutivo y al Congreso de la Nación sobre las actividades desarrolladas, conteniendo las sugerencias sobre las medidas a adoptar en beneficio del interés público, incluyendo la protección de los usuarios y el desarrollo de la industria eléctrica.</w:t>
      </w:r>
    </w:p>
    <w:p>
      <w:pPr>
        <w:pStyle w:val="Vietas"/>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Vietas"/>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2.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53.2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53.2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46.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52.2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7.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47.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Contralor del Mercado Eléctrico</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2.2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7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50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 la Electricidad            </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CONTRALOR DEL MERCADO ELECTRICO</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jc w:val="both"/>
        <w:rPr/>
      </w:pPr>
      <w:r>
        <w:rPr>
          <w:rFonts w:cs="Switzerland" w:ascii="Switzerland" w:hAnsi="Switzerland"/>
        </w:rPr>
        <w:t>Las acciones que desarrolla el Ente están dirigidas a dar cumplimiento a los objetivos que le son fijados por su ley de creación, vinculadas con la regulación de las actividades desarrolladas por los agentes del Mercado Eléctrico Mayorista, así como con el control sobre las prestaciones y las obligaciones fijadas a las distribuidoras y transportistas del servicio eléctrico de jurisdicción nacional por los contratos de concesión celebrados con el Estado Nacional.</w:t>
      </w:r>
    </w:p>
    <w:p>
      <w:pPr>
        <w:pStyle w:val="Normal"/>
        <w:jc w:val="both"/>
        <w:rPr>
          <w:rFonts w:ascii="Switzerland" w:hAnsi="Switzerland" w:cs="Switzerland"/>
          <w:b/>
          <w:b/>
          <w:u w:val="single"/>
        </w:rPr>
      </w:pPr>
      <w:r>
        <w:rPr>
          <w:rFonts w:cs="Switzerland" w:ascii="Switzerland" w:hAnsi="Switzerland"/>
          <w:b/>
          <w:u w:val="single"/>
        </w:rPr>
      </w:r>
    </w:p>
    <w:p>
      <w:pPr>
        <w:pStyle w:val="Normal"/>
        <w:jc w:val="both"/>
        <w:rPr/>
      </w:pPr>
      <w:r>
        <w:rPr>
          <w:rFonts w:cs="Switzerland" w:ascii="Switzerland" w:hAnsi="Switzerland"/>
        </w:rPr>
        <w:t>Los esfuerzos se encuentran concentrados en el control y la regulación del servicio eléctrico, con el objeto de corregir y sancionar los desvíos que se produzcan por la prestación del servicio en condiciones no satisfactorias, teniendo como objetivo principal la protección adecuada de los derechos de los usuarios.</w:t>
      </w:r>
    </w:p>
    <w:p>
      <w:pPr>
        <w:pStyle w:val="Normal"/>
        <w:jc w:val="both"/>
        <w:rPr>
          <w:rFonts w:ascii="Switzerland" w:hAnsi="Switzerland" w:cs="Switzerland"/>
          <w:b/>
          <w:b/>
          <w:u w:val="single"/>
        </w:rPr>
      </w:pPr>
      <w:r>
        <w:rPr>
          <w:rFonts w:cs="Switzerland" w:ascii="Switzerland" w:hAnsi="Switzerland"/>
          <w:b/>
          <w:u w:val="single"/>
        </w:rPr>
      </w:r>
    </w:p>
    <w:p>
      <w:pPr>
        <w:pStyle w:val="Normal"/>
        <w:jc w:val="both"/>
        <w:rPr/>
      </w:pPr>
      <w:r>
        <w:rPr>
          <w:rFonts w:cs="Switzerland" w:ascii="Switzerland" w:hAnsi="Switzerland"/>
        </w:rPr>
        <w:t>El programa en ejecución está orientado a la regulación y control de los servicios de generación, transporte y distribución de electricidad, atendiendo a la adecuada protección de los derechos de los usuarios, el acceso no discriminado al servicio de electricidad, la promoción de la competitividad de los mercados de producción y demanda, el aliento a la realización de inversiones por parte de los concesionarios de los servicios públicos, el incentivo del abastecimiento, transporte, distribución y uso eficiente de la electricidad.</w:t>
      </w:r>
    </w:p>
    <w:p>
      <w:pPr>
        <w:pStyle w:val="Normal"/>
        <w:jc w:val="both"/>
        <w:rPr>
          <w:rFonts w:ascii="Switzerland" w:hAnsi="Switzerland" w:cs="Switzerland"/>
          <w:b/>
          <w:b/>
          <w:u w:val="single"/>
        </w:rPr>
      </w:pPr>
      <w:r>
        <w:rPr>
          <w:rFonts w:cs="Switzerland" w:ascii="Switzerland" w:hAnsi="Switzerland"/>
          <w:b/>
          <w:u w:val="single"/>
        </w:rPr>
      </w:r>
    </w:p>
    <w:p>
      <w:pPr>
        <w:pStyle w:val="Normal"/>
        <w:jc w:val="both"/>
        <w:rPr>
          <w:rFonts w:ascii="Switzerland" w:hAnsi="Switzerland" w:cs="Switzerland"/>
          <w:b/>
          <w:b/>
          <w:u w:val="single"/>
        </w:rPr>
      </w:pPr>
      <w:r>
        <w:rPr>
          <w:rFonts w:cs="Switzerland" w:ascii="Switzerland" w:hAnsi="Switzerland"/>
          <w:b/>
          <w:u w:val="single"/>
        </w:rPr>
      </w:r>
    </w:p>
    <w:p>
      <w:pPr>
        <w:pStyle w:val="Normal"/>
        <w:jc w:val="both"/>
        <w:rPr>
          <w:rFonts w:ascii="Switzerland" w:hAnsi="Switzerland" w:cs="Switzerland"/>
          <w:b/>
          <w:b/>
          <w:u w:val="single"/>
        </w:rPr>
      </w:pPr>
      <w:r>
        <w:rPr>
          <w:rFonts w:cs="Switzerland" w:ascii="Switzerland" w:hAnsi="Switzerland"/>
          <w:b/>
          <w:u w:val="single"/>
        </w:rPr>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Sistemas de Gestión Ambiental</w:t>
            </w:r>
          </w:p>
        </w:tc>
        <w:tc>
          <w:tcPr>
            <w:tcW w:w="2552" w:type="dxa"/>
            <w:tcBorders/>
          </w:tcPr>
          <w:p>
            <w:pPr>
              <w:pStyle w:val="Normal"/>
              <w:keepNext w:val="true"/>
              <w:keepLines/>
              <w:rPr>
                <w:rFonts w:ascii="Arial" w:hAnsi="Arial" w:cs="Arial"/>
              </w:rPr>
            </w:pPr>
            <w:r>
              <w:rPr>
                <w:rFonts w:cs="Arial" w:ascii="Arial" w:hAnsi="Arial"/>
              </w:rPr>
              <w:t>Sistema A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l Producto Técnic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l Servicio Técnic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azonabilidad de Tarifas</w:t>
            </w:r>
          </w:p>
        </w:tc>
        <w:tc>
          <w:tcPr>
            <w:tcW w:w="2552" w:type="dxa"/>
            <w:tcBorders/>
          </w:tcPr>
          <w:p>
            <w:pPr>
              <w:pStyle w:val="Normal"/>
              <w:keepNext w:val="true"/>
              <w:keepLines/>
              <w:rPr>
                <w:rFonts w:ascii="Arial" w:hAnsi="Arial" w:cs="Arial"/>
              </w:rPr>
            </w:pPr>
            <w:r>
              <w:rPr>
                <w:rFonts w:cs="Arial" w:ascii="Arial" w:hAnsi="Arial"/>
              </w:rPr>
              <w:t>Cuadro Tarifario A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ridad Eléctrica en la Vía Pública</w:t>
            </w:r>
          </w:p>
        </w:tc>
        <w:tc>
          <w:tcPr>
            <w:tcW w:w="2552" w:type="dxa"/>
            <w:tcBorders/>
          </w:tcPr>
          <w:p>
            <w:pPr>
              <w:pStyle w:val="Normal"/>
              <w:keepNext w:val="true"/>
              <w:keepLines/>
              <w:rPr>
                <w:rFonts w:ascii="Arial" w:hAnsi="Arial" w:cs="Arial"/>
              </w:rPr>
            </w:pPr>
            <w:r>
              <w:rPr>
                <w:rFonts w:cs="Arial" w:ascii="Arial" w:hAnsi="Arial"/>
              </w:rPr>
              <w:t>Relev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 LA ELECTRIC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52.2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2.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tabs>
          <w:tab w:val="clear" w:pos="708"/>
          <w:tab w:val="left" w:pos="1134" w:leader="none"/>
        </w:tabs>
        <w:jc w:val="both"/>
        <w:rPr/>
      </w:pPr>
      <w:r>
        <w:rPr>
          <w:rFonts w:cs="Ottawa" w:ascii="Ottawa" w:hAnsi="Ottawa"/>
          <w:sz w:val="28"/>
        </w:rPr>
        <w:tab/>
      </w:r>
      <w:r>
        <w:rPr>
          <w:rFonts w:cs="Switzerland" w:ascii="Switzerland" w:hAnsi="Switzerland"/>
        </w:rPr>
        <w:t>Incluye contribuciones figurativas a favor del Tesoro Nacional y de la Secretaría General de la Presidencia de la Nación.</w:t>
      </w:r>
    </w:p>
    <w:p>
      <w:pPr>
        <w:pStyle w:val="Normal"/>
        <w:tabs>
          <w:tab w:val="clear" w:pos="708"/>
          <w:tab w:val="left" w:pos="1134" w:leader="none"/>
        </w:tabs>
        <w:jc w:val="both"/>
        <w:rPr>
          <w:rFonts w:ascii="Switzerland" w:hAnsi="Switzerland" w:cs="Switzerland"/>
        </w:rPr>
      </w:pPr>
      <w:r>
        <w:rPr>
          <w:rFonts w:cs="Switzerland" w:ascii="Switzerland" w:hAnsi="Switzerland"/>
        </w:rPr>
      </w:r>
    </w:p>
    <w:p>
      <w:pPr>
        <w:pStyle w:val="Normal"/>
        <w:tabs>
          <w:tab w:val="clear" w:pos="708"/>
          <w:tab w:val="left" w:pos="1134" w:leader="none"/>
        </w:tabs>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47.75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7.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624"/>
        </w:tabs>
        <w:ind w:left="624" w:hanging="6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0"/>
      <w:jc w:val="both"/>
    </w:pPr>
    <w:rPr>
      <w:rFonts w:ascii="Arial" w:hAnsi="Arial" w:cs="Arial"/>
      <w:color w:val="000000"/>
      <w:sz w:val="22"/>
    </w:rPr>
  </w:style>
  <w:style w:type="paragraph" w:styleId="Sangra2detindependiente">
    <w:name w:val="Sangría 2 de t. independiente"/>
    <w:basedOn w:val="Normal"/>
    <w:qFormat/>
    <w:pPr>
      <w:ind w:firstLine="708"/>
      <w:jc w:val="both"/>
    </w:pPr>
    <w:rPr>
      <w:sz w:val="24"/>
    </w:rPr>
  </w:style>
  <w:style w:type="paragraph" w:styleId="Vietas">
    <w:name w:val="Viñetas"/>
    <w:basedOn w:val="Normal"/>
    <w:qFormat/>
    <w:pPr>
      <w:numPr>
        <w:ilvl w:val="0"/>
        <w:numId w:val="2"/>
      </w:num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6:00Z</dcterms:created>
  <dc:creator>Oficina Nacional de Presupues</dc:creator>
  <dc:description/>
  <dc:language>en-US</dc:language>
  <cp:lastModifiedBy>Andrés Camacho</cp:lastModifiedBy>
  <cp:lastPrinted>2002-09-11T19:21:00Z</cp:lastPrinted>
  <dcterms:modified xsi:type="dcterms:W3CDTF">2002-09-11T22:23:00Z</dcterms:modified>
  <cp:revision>7</cp:revision>
  <dc:subject/>
  <dc:title/>
</cp:coreProperties>
</file>