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spacing w:val="0"/>
          <w:sz w:val="20"/>
        </w:rPr>
      </w:pPr>
      <w:r>
        <w:rPr>
          <w:rFonts w:cs="Switzerland" w:ascii="Switzerland" w:hAnsi="Switzerland"/>
          <w:spacing w:val="0"/>
          <w:sz w:val="20"/>
        </w:rPr>
        <w:t>El Servicio Nacional de Sanidad y Calidad Agroalimentaria (SENASA) es el encargado de ejecutar las políticas que dicte el Gobierno Nacional, en todo lo referente a sanidad y calidad animal y vegetal, programando las tareas necesarias para diagnosticar, prevenir, controlar y erradicar las enfermedades y plagas propias de los animales y vegetales, algunas de las cuales pueden ser transmitidas al hombre.</w:t>
        <w:tab/>
      </w:r>
    </w:p>
    <w:p>
      <w:pPr>
        <w:pStyle w:val="Normal"/>
        <w:spacing w:lineRule="auto" w:line="288"/>
        <w:ind w:firstLine="1134"/>
        <w:jc w:val="both"/>
        <w:rPr>
          <w:rFonts w:ascii="Switzerland" w:hAnsi="Switzerland" w:cs="Switzerland"/>
          <w:spacing w:val="0"/>
          <w:sz w:val="20"/>
        </w:rPr>
      </w:pPr>
      <w:r>
        <w:rPr>
          <w:rFonts w:cs="Switzerland" w:ascii="Switzerland" w:hAnsi="Switzerland"/>
          <w:spacing w:val="0"/>
          <w:sz w:val="20"/>
        </w:rPr>
      </w:r>
    </w:p>
    <w:p>
      <w:pPr>
        <w:pStyle w:val="Normal"/>
        <w:spacing w:lineRule="auto" w:line="288"/>
        <w:ind w:firstLine="1134"/>
        <w:jc w:val="both"/>
        <w:rPr>
          <w:rFonts w:ascii="Switzerland" w:hAnsi="Switzerland" w:cs="Switzerland"/>
        </w:rPr>
      </w:pPr>
      <w:r>
        <w:rPr>
          <w:rFonts w:cs="Switzerland" w:ascii="Switzerland" w:hAnsi="Switzerland"/>
        </w:rPr>
        <w:t>Además, el Organismo ejerce el contralor, la fiscalización y la certificación de la sanidad y calidad de los productos y subproductos de origen animal y vegetal, elaborando las normas técnicas necesarias, a través de la instrumentación de distintos programas nacionales o regionales, tendientes a preservar y mejorar el patrimonio fitozoosanitario del país, dando cumplimiento al objetivo de poder lograr la seguridad higiénico-sanitaria de los alimentos que se consumen tanto en el mercado local, como los destinados a la importación y expor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sarrolla actividades vinculadas con el dictado de normas para el registro, aprobación, contralor y fiscalización de todos los productos, insumos y laboratorios utilizados en las diferentes etapas de la cadena produc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cesoriamente, le corresponde entender en todo lo relacionado al control y registro de agroquímicos, fertilizantes y enmiendas así como todo lo atinente a fármacos de uso veterinario y alimentos balanceados para ani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SENASA debe promover todas las acciones conducentes a establecer, mantener y jerarquizar las relaciones internacionales con entidades técnicas, científicas y productivas en el ámbito de su competencia y propiciar la apertura de nuevos mercados para la producción agroalimen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vé utilizar financiamiento internacional para proyectos de sanidad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que se prevén alcanzar para el año 2003 son los siguientes:</w:t>
      </w:r>
    </w:p>
    <w:p>
      <w:pPr>
        <w:pStyle w:val="Header"/>
        <w:tabs>
          <w:tab w:val="clear" w:pos="4419"/>
          <w:tab w:val="clear" w:pos="8838"/>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segurar el cumplimiento del Plan de Erradicación de la Fiebre Aftosa e implementar las modificaciones que resulten necesarias, a fin de mantener la condición de libre de fiebre aftosa sin vacunación en las Regiones Patagonia Sur y el área comprendida entre Río Negro, provincia de Río Negro, el paralelo 42º y la provincia de Neuquen, lograr la condición de país libre con vacunación y mantener en funcionamiento el sistema de prevención de reingreso de la enfermedad.</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rigir y coordinar las campañas de control y erradicación de las enfermedades de los animales domésticos y las acciones de Vigilancia Epidemiológica, como así también implementar los sistemas de detección de enfermedades persistentes y emerg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mantenimiento de la comercialización de nuestros productos cárneos libremente, sin barreras para-arancelarias para su comercialización al exterior del paí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lanificar las acciones sanitarias de las enfermedades de Lucha Obligatoria a nivel Nacional y Regional y evaluar a nivel nacional y regional las acciones propuestas en los planes sanitarios, participar en la elaboración de normativas sanitarias y fiscalizar el cumplimiento de las mism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ifundir información y ejercer funciones formativas para profesionales privados y oficiales en materia de Luchas Sanitarias y de las enfermedades bajo el plan de control, e implementar un programa de capacitación permanente para profesionales y paratécnicos de todo el país en temas relacionados con la situación epidemiológica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ijar las regulaciones y protocolos sanitarios que permitan certificar los productos de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tender los programas de control de otras enfermedades como brucelosis, tuberculosis, peste porcina clásica, triquinosis, garrapata, enfermedades de aves, conejos y equinos, rabia bovina, sarna y aquellas que atenten contra la sanidad apícola. </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peccionar y certificar productos de origen animal para el consumo y tráfico internos y las operaciones de exportación (certificado provisorio), como así también inspeccionar y certificar material reproductivo de origen animal y los productos agroalimentarios de origen veget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Fiscalizar en el ámbito federal, el cumplimiento de las normas higiénico sanitarias de establecimientos elaboradores, industrializadores y/o embarcaciones de captura pesquera o de aquellos que almacenen productos, subproductos y derivados de origen animal, comestibles y no comestibles, así como las plantas elaboradoras de alimentos balanceados. </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sistemas de cuarentena exterior, categorizando y priorizando los puestos fronterizos terrestres, acuáticos y aéreos, para no permitir la entrada de enfermedades que afecten la salud pública de los consumidores y la sanidad animal y vegetal del paí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er parte integrante de la fiscalización de los procesos de la cadena de productos agroalimentarios, sus productos y subproductos, tanto en los de origen nacional como el control y monitoreo de los productos importados, y en aquellos destinados a la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grar al SENASA con instituciones de referencia en el ámbito nacional, interjurisdiccionales e interinstitucionales, para lograr eficaces sistemas de control de vigilancia y análisis de los riesgos, creando Redes de Vigilancia Epidemiológica y Seguridad Alimentaria, y a los fines del mejor proveer al aprovechamiento de recursos humanos y económicos principalmente con el Instituto Nacional de Aliment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ulsar las medidas técnicas, normativas y administrativas necesarias para dotar a los productores, industrializadores y comerciantes agroalimentarios, de las condiciones de Calidad de sus productos, que les permitan competitividad e inserción en el mercado agroalimentario local, regional, nacional e internacional, promoviendo dentro del ámbito de competencia del Organismo, las economía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Intensificar el accionar del SENASA con otros organismos, tales como la Oficina Nacional de Control Comercial Agropecuario (ONCCA), el Organismo Regulador del Sistema Nacional de Aeropuertos (ORSNA), Gendarmería Nacional, Prefectura Naval, Policía Aeronáutica, a los fines de establecer una red eficaz de control.</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lang w:val="es-ES_tradnl"/>
        </w:rPr>
        <w:t>Desarrollar Programas Fitosanitarios de Promoción de la Producción Vegetal con un alto impacto en los distintos sectores productivos: cerealero y oleaginoso, aromático y medicinales, florales y ornamentales, cultivos industriales, hortaliz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Profundizar la federalización y regionalización operativa de todas las actividades relacionadas con los Planes Sanitarios existentes e impulsar la de aquellos que pudieran surgir en el futuro inmediato.</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lang w:val="es-ES_tradnl"/>
        </w:rPr>
        <w:t>Profundizar y ampliar las acciones del Programa Nacional de Control y Erradicación de la plaga conocida como “Mosca de los Frutos” a todo el país, fortaleciendo al sector frutihortícola, protegiendo las áreas libres o de escasa prevalecencia, ampliando la posibilidad de exportar a nuevos mercados y consolidando aquellos donde existen severas restricciones fitosanitarias, como así también intensificar el control de ingreso a las áreas bajo erradicación en NUEVO CUYO y NEA y mantener en funcionamiento pleno los puestos de la Barrera Zoofitosanitaria Patagónic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sificar el Programa Nacional de Prevención y Erradicación del Picudo Mexicano del Algodonero, con la finalidad de evitar el ingreso y establecimiento de esta plaga en la región algodonera argentina. Se continuará con las redes de monitoreo y con el mejoramiento de las estrategias de erradicación de focos y se intensificarán las acciones en Paraguay, con especial énfasis en las áreas contiguas a nuestra región algodone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Efectuar el diseño y adecuación del Plan de Sanidad Forestal Nacional, teniendo en cuenta el gran incremento de la actividad originado en la sanción de la ley forestal.</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rPr>
        <w:t>Sistematizar la información fitosanitaria de los cultivos para fortalecer la vigilancia y el monitoreo de las plagas, ampliando la red cooperativa de información fitosanitaria.</w:t>
      </w:r>
    </w:p>
    <w:p>
      <w:pPr>
        <w:pStyle w:val="Normal"/>
        <w:spacing w:lineRule="auto" w:line="288"/>
        <w:ind w:left="300" w:hanging="300"/>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ondición sanitaria de los cultivos cítricos en Argentina con la finalidad de fortalecer al sector y mantener y ampliar los mercados comprador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 xml:space="preserve">Ampliar y profundizar las acciones del Programa Nacional de Control de carpocapsa, </w:t>
      </w:r>
      <w:r>
        <w:rPr>
          <w:rFonts w:cs="Switzerland" w:ascii="Switzerland" w:hAnsi="Switzerland"/>
          <w:i/>
        </w:rPr>
        <w:t>Cydia pomonella</w:t>
      </w:r>
      <w:r>
        <w:rPr>
          <w:rFonts w:cs="Switzerland" w:ascii="Switzerland" w:hAnsi="Switzerland"/>
        </w:rPr>
        <w:t>, con el objetivo de bajar el nivel poblacional de la plaga a situaciones compatibles con la producción y la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sistemas de trazabilidad y programas de monitoreo y control de plagas de alto impacto negativo en la producción o en la exportació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s actividades de diagnóstico e identificación de enfermedades vegetales, el registro y habilitación de establecimientos y productos agroquímicos, fertilizantes y enmiendas, de establecimientos y laboratorios elaboradores y de la Red de Laboratorios del SENAS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gular y controlar el movimiento de vegetales y sus productos en el ámbito interno, para de esta manera, fortalecer el sistema de vigilancia fitosanitaria, evitando el movimiento de plagas de una región a otr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rvenir en la elaboración y propuesta de las normas técnicas y los requisitos para la producción, comercialización y uso de productos agroquímicos y biológicos utilizados para la producción y comercialización agrícola y en el control de plag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 registración de las personas físicas o jurídicas u objeto a ser registrado y la habilitación de los establecimientos que elaboren, formulen, almacenen, comercialicen, exporten o importen productos agroquímicos y biológicos de acuerdo con lo establecido por la normativa vigent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 elaboración, restricción o prohibición de la producción, comercialización o el uso de los productos agroquímicos y biológicos, según las normas técnicas y administrativas vigent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rvenir en la propuesta de los períodos de carencia y los niveles de tolerancia de residuos o contaminantes derivados del uso de productos agroquímicos y biológicos en los vegetales, productos, subproductos y derivad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upervisar la recepción y despacho de las solicitudes de exportación e importación de agroquímicos y biológicos asegurando el cumplimiento de la normativa vigente.</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acciones tendientes a fiscalizar el cumplimiento de las normas vigentes sobre habilitaciones de establecimientos que elaboren, formulen, almacenen, comercialicen, exporten o importen productos agroquímicos y biológ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acciones tendientes a fiscalizar el cumplimiento de las normas vigentes con respecto al uso de envases, rótulos, prospectos y/o propaganda y con respecto a la producción, comercialización, exportación, importación, conservación, condiciones de venta y uso de todos los agroquímicos y biológicos nacionales e importados, utilizados en la producción y comercialización agrícola y en el control de plaga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inspecciones, interdicciones y decomisos y toda otra acción relacionada con los productos agroquímicos y biológic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las redes de acción toxicóloga y ecotoxicológica existent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Normatizar las condiciones de elaboración, distribución conservación y uso de los productos veterinarios, como así también de los productos destinados a la alimentación de los animales, incluyendo las restricciones y prohibiciones de uso y comercialización cuando los conocimientos científicos que se disponen en el momento así lo aconsejen.</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poner períodos de carencia de los medicamentos veterinarios destinados a los animales de abasto y niveles admisibles de residuos (tolerancia) de medicamentos veterinarios en los alimentos de origen anim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scribir personas físicas o jurídicas que elaboren, fraccionen, depositen, distribuyan, importen o exporten productos veterinarios o alimentos para anim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Habilitar establecimientos destinados a la elaboración, fraccionamiento o depósito de productos veterinarios o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uditar las condiciones de elaboración y depósito de los productos veterinarios y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 fiscalización de las condiciones de comercialización, incluyendo el material publicitario, y el uso de los productos veterinarios y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las inspecciones, interdicciones y decomisos, cuando correspondan, de los productos veterinarios y alimentos para animales que se comercializan en el territorio nacional.</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gistrar productos veterinarios y alimentos para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gistrar y autorizar las solicitudes de despacho de importación y exportación de productos veterinarios y los destinados a la alimentación de los animale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las redes de acción toxicológica y ecotoxicológica existent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414.3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45.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8.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65.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8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3.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2.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32.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9.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8.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1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585.4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657.43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077.73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889.51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3.9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14.2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92.3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6.6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6.64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585.43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117.214.377</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28.94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43.94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43.94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43.94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70.4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657.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3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spección Sanitaria Dto. 10367/6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34.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9.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8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6.4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7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4.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9.8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7.414.37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US"/>
              </w:rPr>
            </w:pPr>
            <w:r>
              <w:rPr>
                <w:rFonts w:cs="Otawa" w:ascii="Otawa" w:hAnsi="Otawa"/>
                <w:sz w:val="16"/>
                <w:lang w:val="en-US"/>
              </w:rPr>
              <w:t>TEMP.</w:t>
            </w:r>
          </w:p>
        </w:tc>
      </w:tr>
      <w:tr>
        <w:trPr/>
        <w:tc>
          <w:tcPr>
            <w:tcW w:w="1701" w:type="dxa"/>
            <w:tcBorders/>
          </w:tcPr>
          <w:p>
            <w:pPr>
              <w:pStyle w:val="Normal"/>
              <w:snapToGrid w:val="false"/>
              <w:jc w:val="center"/>
              <w:rPr>
                <w:rFonts w:ascii="Otawa" w:hAnsi="Otawa" w:cs="Otawa"/>
                <w:sz w:val="16"/>
                <w:lang w:val="en-US"/>
              </w:rPr>
            </w:pPr>
            <w:r>
              <w:rPr>
                <w:rFonts w:cs="Otawa" w:ascii="Otawa" w:hAnsi="Otawa"/>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Servicio Nacional de Sanidad y Calidad Agroalimentaria</w:t>
            </w:r>
          </w:p>
        </w:tc>
        <w:tc>
          <w:tcPr>
            <w:tcW w:w="1134" w:type="dxa"/>
            <w:tcBorders/>
          </w:tcPr>
          <w:p>
            <w:pPr>
              <w:pStyle w:val="Normal"/>
              <w:jc w:val="right"/>
              <w:rPr>
                <w:rFonts w:ascii="Arial" w:hAnsi="Arial" w:cs="Arial"/>
                <w:sz w:val="16"/>
              </w:rPr>
            </w:pPr>
            <w:r>
              <w:rPr>
                <w:rFonts w:cs="Arial" w:ascii="Arial" w:hAnsi="Arial"/>
                <w:sz w:val="16"/>
              </w:rPr>
              <w:t>2.679</w:t>
            </w:r>
          </w:p>
        </w:tc>
        <w:tc>
          <w:tcPr>
            <w:tcW w:w="1134" w:type="dxa"/>
            <w:tcBorders/>
          </w:tcPr>
          <w:p>
            <w:pPr>
              <w:pStyle w:val="Normal"/>
              <w:jc w:val="right"/>
              <w:rPr>
                <w:rFonts w:ascii="Arial" w:hAnsi="Arial" w:cs="Arial"/>
                <w:sz w:val="16"/>
              </w:rPr>
            </w:pPr>
            <w:r>
              <w:rPr>
                <w:rFonts w:cs="Arial" w:ascii="Arial" w:hAnsi="Arial"/>
                <w:sz w:val="16"/>
              </w:rPr>
              <w:t>2.653</w:t>
            </w:r>
          </w:p>
        </w:tc>
        <w:tc>
          <w:tcPr>
            <w:tcW w:w="1134" w:type="dxa"/>
            <w:tcBorders/>
          </w:tcPr>
          <w:p>
            <w:pPr>
              <w:pStyle w:val="Normal"/>
              <w:jc w:val="right"/>
              <w:rPr>
                <w:rFonts w:ascii="Arial" w:hAnsi="Arial" w:cs="Arial"/>
                <w:sz w:val="16"/>
              </w:rPr>
            </w:pPr>
            <w:r>
              <w:rPr>
                <w:rFonts w:cs="Arial" w:ascii="Arial" w:hAnsi="Arial"/>
                <w:sz w:val="16"/>
              </w:rPr>
              <w:t>2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6.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4.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839.196</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39.1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62.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2.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 de la Deuda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que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 Asimismo, lleva a cabo la planificación, programación, organización y/o ejecución de los planes y programas destinados a la vigilancia, detección, prevención, control y/o erradicación de plag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contribuirá a: actualizar y elaborar nuevas normas de protección vegetal, armonizadas de acuerdo con las Normas Regionales e Internacionales, según los lineamentos del MERCOSUR y la OMC; eliminar las barreras para-arancelarias que dificultan el comercio internacional de vegetales; fortalecer la inserción de Argentina en el contexto internacional, acompañando la política de apertura de nuevos mercados a partir del mejoramiento del estatus fitosanitario de la producción vegetal del país; proponer medidas de prevención del ingreso de nuevas plagas; evitar la introducción y dispersión de nuevas plagas cuarentenarias; mantener el acceso a los actuales mercados de exportación y lograr la apertura de nuevos mercados; realizar la importación de productos vegetales de manera fitosanitariamente segura; promover y formular políticas fitosanitarias a través de proyectos y programas nacionales, con el objeto de proteger la sanidad nacional y conservar y ampliar los mercados de exportación y mantener un sistema de vigilancia fitosanitaria acorde a las exigencia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en sectores estratégicos, incentivando un mayor valor agregado para mejorar la competitividad del sector y promoviendo su sostenibilidad en concordancia con la demanda de los productores; acentuando las actividades en los siguientes ítem: preservación d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de Control de Pla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Sistemas de Garantías Cuarentenarias de las Exportaciones</w:t>
            </w:r>
          </w:p>
        </w:tc>
        <w:tc>
          <w:tcPr>
            <w:tcW w:w="2552" w:type="dxa"/>
            <w:tcBorders/>
          </w:tcPr>
          <w:p>
            <w:pPr>
              <w:pStyle w:val="Normal"/>
              <w:keepNext w:val="true"/>
              <w:keepLines/>
              <w:rPr>
                <w:rFonts w:ascii="Arial" w:hAnsi="Arial" w:cs="Arial"/>
              </w:rPr>
            </w:pPr>
            <w:r>
              <w:rPr>
                <w:rFonts w:cs="Arial" w:ascii="Arial" w:hAnsi="Arial"/>
              </w:rPr>
              <w:t>Sistema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ámara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Obligatoria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2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US"/>
              </w:rPr>
              <w:t>1.201.563</w:t>
            </w:r>
          </w:p>
        </w:tc>
      </w:tr>
      <w:tr>
        <w:trPr/>
        <w:tc>
          <w:tcPr>
            <w:tcW w:w="1701" w:type="dxa"/>
            <w:tcBorders/>
          </w:tcPr>
          <w:p>
            <w:pPr>
              <w:pStyle w:val="Normal"/>
              <w:widowControl w:val="false"/>
              <w:snapToGrid w:val="false"/>
              <w:jc w:val="center"/>
              <w:rPr>
                <w:rFonts w:ascii="Arial" w:hAnsi="Arial" w:cs="Arial"/>
                <w:lang w:val="en-US"/>
              </w:rPr>
            </w:pPr>
            <w:r>
              <w:rPr>
                <w:rFonts w:cs="Arial" w:ascii="Arial" w:hAnsi="Arial"/>
                <w:lang w:val="en-US"/>
              </w:rPr>
            </w:r>
          </w:p>
        </w:tc>
        <w:tc>
          <w:tcPr>
            <w:tcW w:w="2552" w:type="dxa"/>
            <w:tcBorders/>
          </w:tcPr>
          <w:p>
            <w:pPr>
              <w:pStyle w:val="Normal"/>
              <w:keepNext w:val="true"/>
              <w:keepLines/>
              <w:snapToGrid w:val="false"/>
              <w:rPr>
                <w:rFonts w:ascii="Arial" w:hAnsi="Arial" w:cs="Arial"/>
                <w:lang w:val="en-US"/>
              </w:rPr>
            </w:pPr>
            <w:r>
              <w:rPr>
                <w:rFonts w:cs="Arial" w:ascii="Arial" w:hAnsi="Arial"/>
                <w:lang w:val="en-US"/>
              </w:rPr>
            </w:r>
          </w:p>
        </w:tc>
        <w:tc>
          <w:tcPr>
            <w:tcW w:w="2268" w:type="dxa"/>
            <w:tcBorders/>
          </w:tcPr>
          <w:p>
            <w:pPr>
              <w:pStyle w:val="Normal"/>
              <w:keepNext w:val="true"/>
              <w:keepLines/>
              <w:snapToGrid w:val="false"/>
              <w:rPr>
                <w:rFonts w:ascii="Arial" w:hAnsi="Arial" w:cs="Arial"/>
                <w:lang w:val="en-US"/>
              </w:rPr>
            </w:pPr>
            <w:r>
              <w:rPr>
                <w:rFonts w:cs="Arial" w:ascii="Arial" w:hAnsi="Arial"/>
                <w:lang w:val="en-US"/>
              </w:rPr>
            </w:r>
          </w:p>
        </w:tc>
        <w:tc>
          <w:tcPr>
            <w:tcW w:w="1985" w:type="dxa"/>
            <w:tcBorders/>
          </w:tcPr>
          <w:p>
            <w:pPr>
              <w:pStyle w:val="Normal"/>
              <w:keepNext w:val="true"/>
              <w:keepLines/>
              <w:snapToGrid w:val="false"/>
              <w:jc w:val="right"/>
              <w:rPr>
                <w:rFonts w:ascii="Arial" w:hAnsi="Arial" w:cs="Arial"/>
                <w:lang w:val="en-US"/>
              </w:rPr>
            </w:pPr>
            <w:r>
              <w:rPr>
                <w:rFonts w:cs="Arial" w:ascii="Arial" w:hAnsi="Arial"/>
                <w:lang w:val="en-US"/>
              </w:rPr>
            </w:r>
          </w:p>
        </w:tc>
      </w:tr>
      <w:tr>
        <w:trPr/>
        <w:tc>
          <w:tcPr>
            <w:tcW w:w="1701" w:type="dxa"/>
            <w:tcBorders/>
          </w:tcPr>
          <w:p>
            <w:pPr>
              <w:pStyle w:val="Normal"/>
              <w:keepNext w:val="true"/>
              <w:keepLines/>
              <w:jc w:val="center"/>
              <w:rPr>
                <w:rFonts w:ascii="Arial" w:hAnsi="Arial" w:cs="Arial"/>
                <w:lang w:val="en-US"/>
              </w:rPr>
            </w:pPr>
            <w:r>
              <w:rPr>
                <w:rFonts w:cs="Arial" w:ascii="Arial" w:hAnsi="Arial"/>
                <w:lang w:val="en-US"/>
              </w:rPr>
              <w:t>04</w:t>
            </w:r>
          </w:p>
        </w:tc>
        <w:tc>
          <w:tcPr>
            <w:tcW w:w="2552" w:type="dxa"/>
            <w:tcBorders/>
          </w:tcPr>
          <w:p>
            <w:pPr>
              <w:pStyle w:val="Normal"/>
              <w:keepNext w:val="true"/>
              <w:keepLines/>
              <w:rPr>
                <w:rFonts w:ascii="Arial" w:hAnsi="Arial" w:cs="Arial"/>
                <w:lang w:val="en-US"/>
              </w:rPr>
            </w:pPr>
            <w:r>
              <w:rPr>
                <w:rFonts w:cs="Arial" w:ascii="Arial" w:hAnsi="Arial"/>
                <w:lang w:val="en-US"/>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3.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6.835</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6.8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8.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1.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es quien habilita y audita los laboratorios privados y oficiales que se inscriben en 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Además contribuirá a: determinar la presencia de plagas, enfermedades, residuos plaguicidas y contaminantes químicos y biológicos en productos, subproductos y derivados alimenticios de origen animal y vegetal, a fin de establecer su estado fitozoosanitario, determinar la calidad de plaguicidas de uso agrícolas y productos biológicos de uso veterinario, determinar la calidad higiénico sanitaria, comercial e industrial de productos, subproductos alimenticios de origen animal y vegetal de exportación, importación y consumo interno, determinar  la presencia de enfermedades, plagas, zoonosis, y control de enfermedades exóticas en animales y vegetales y organizar y auditar la Red de Laboratorios de análisis y diagnóstico inscriptos ante el Servicio Nacional de Sanidad y Calidad Agroalimentaria, analizando los sistemas de aseguramiento de la calidad de los mism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tiene como objetivos primordiales integrar una Red de Laboratorios de análisis y/o diagnóstico en todo el país, aumentando el número de laboratorios inscriptos e implementando las normas de calidad tendientes a la acreditación de los mismos, realizar interlaboratorios con los Laboratorios de la Red, incorporación y puesta a punto del instrumental analítico de última generación permitiendo ampliar y aumentar la eficiencia y la calidad del servicio brindado, y desarrollar planes de evaluación de la calidad de los alimentos de origen animal y vegetal, cereales y oleaginosos y de las enfermedades  y plagas en animales y vegetale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Aditivos, Envases y Conex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Aliment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Medicamentos Veterinari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iológicos</w:t>
            </w:r>
          </w:p>
        </w:tc>
        <w:tc>
          <w:tcPr>
            <w:tcW w:w="2552" w:type="dxa"/>
            <w:tcBorders/>
          </w:tcPr>
          <w:p>
            <w:pPr>
              <w:pStyle w:val="Normal"/>
              <w:keepNext w:val="true"/>
              <w:keepLines/>
              <w:rPr>
                <w:rFonts w:ascii="Arial" w:hAnsi="Arial" w:cs="Arial"/>
              </w:rPr>
            </w:pPr>
            <w:r>
              <w:rPr>
                <w:rFonts w:cs="Arial" w:ascii="Arial" w:hAnsi="Arial"/>
              </w:rPr>
              <w:t>Millón de 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quipos Diagnóstic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8.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0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NAS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956.409</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56.4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3.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6.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emás deberá realizar las siguientes acciones: 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evaluar, registrar y certificar desde el punto de vista técnico-administrativo las solicitudes de inscripción de los productos y materias primas destinados a la alimentación animal; 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mejorar la eficiencia en la aplicación de agroquímicos; regionalización, a fin de fiscalizar todos los establecimientos de las distintas áreas optimizando el aprovechamiento de los recursos, estableciendo contacto y compromisos de colaboración y apoyo con entes Provinciales, Universidades o Centros de Investigación, así como cámaras y demás entidades privadas; elaboración de proyectos de normas para el sector, nacionales e internacionales (MERCOSUR). Además deberá realizar acciones de vigilancia según lo fijado por el decreto 815/99, acciones de asesoramiento y acciones de optimización del registro de productos, subproductos y derivados de origen animal.</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s de Productos Agroquím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6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7.790</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7.7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7.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y reproductora, aptitud zootécnica, tipificación y clasificación de los productos, subproductos ganaderos y granjeros y de los reproductores de las distintas especies ganaderas y granjeras; fiscalizar y determinar la sanidad y calidad de los vegetales y sus partes, productos subproductos y derivados, insumos específicos, productos alimentarios, residuos agroquímicos y contaminantes y productos biológicos, tanto para consumo interno, importación, exportación y tránsito.</w:t>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este programa contribuirá a: controlar administrativa y sanitariamente el tráfico internacional de los productos, subproductos y derivados de origen animal y material reproducido animal; inspeccionar el comercio exterior, actuando como garante de la sanidad y calidad de los vegetales, sus partes, productos y subproductos de exportación; intervenir en el cumplimiento de las normas de calidad agroalimentaria; monitorear, asesorar y capacitar en aspectos de calidad de los agroalimentos; inspeccionar el uso de técnicas, equipos, procedimientos, almacenamientos, habilitación y registro de establecimientos faenadores, elaboradores, productores, industrializadores y comercializadores de productos, subproductos y derivados de origen animal y vegetal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participar en el proceso de certificación sanitaria para amparar las exportaciones de productos, subproductos y derivados de origen animal y vegetal; entender en la autorización de las operaciones de importación y de tránsito entre terceros países a través del territorio nacional de esos productos; participar en la elaboración de estándares regionales del MERCOSUR y COSAVE que establecen directrices fitosanitarias y de calidad y manuales de procedimientos de inspección; participar en las reuniones sobre sistemas de certificación para preservar las condiciones higiénicos- sanitarias en el intercambio internacional de productos, con el objeto de preservar la salud humana; establecer convenios de descentralización operativa a nivel provincial, municipal y con las instituciones representativas del sector productor- exportador agrícola, ejerciendo la supervisión y auditoría de los sistemas de control que se establezcan; implementar y mantener actualizado el registro de establecimientos donde se faenen, industrialicen y/o depositen productos, subproductos y derivados de origen animal y vegetal, como así también el de embarcaciones de captura y actividades afines, procediendo a su habilitación, para consumo interno y de exportación.</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6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0.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2.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254.323</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54.3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5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5.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rograma de Sanidad Animal es el encargado de: dirigir y coordinar las campañas de control y erradicación de las enfermedades de los animales domésticos, y las acciones de vigilancia epidemiológica; implementar los sistemas de detección de enfermedades persistentes y emergentes; asegurar el cumplimiento de las pautas cuarentenarias tendientes a mantener y optimizar la condición zoosanitaria nacional; entender sobre la factibilidad técnica de las autorizaciones de introducción al país de animales vivos o su material reproductivo.</w:t>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widowControl/>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demás contribuirá a: mantener la condición de libre, respecto a aquellas enfermedades exóticas para el país, realizando acciones de vigilancia epidemiológica y monitoreo permanente, e implementando sistemas de prevención que eviten el ingreso de estas enfermedade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efectuando intercambio de información zoosanitaria con organismos internacionales y manteniendo un sistema informático que permita la actualización permanente de las bases de datos existentes; ejecución y desarrollo de los planes sanitarios de las diferentes enfermedades endémicas (brucelosis, tuberculosis, sarna, fiebre aftosa, triquinosis, etc.), realización de estudios seroepidemiológicos que correspondan en cada caso, y ejecución de operativos emergenciales pertinentes de acuerdo a la presentación de cada enfermedad.</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rFonts w:ascii="Switzerland" w:hAnsi="Switzerland" w:cs="Switzerland"/>
        </w:rPr>
      </w:pPr>
      <w:r>
        <w:rPr>
          <w:rFonts w:cs="Switzerland" w:ascii="Switzerland" w:hAnsi="Switzerland"/>
        </w:rPr>
        <w:t>Además de las acciones descriptas, teniendo principalmente en cuenta la reintroducción de la fiebre aftosa al territorio nacional, se prevén las acciones tendientes a su control, a fin de lograr una disminución del número de casos, determinación y ampliación de zonas libres de la misma, y la fiscalización de las vacunaciones, y la atención del 100% de casos o sospechas de la misma. Igual criterio se adoptará para otras enfermedades endémicas, implementando y readecuando los correspondientes sistemas de detección y prevención.</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Establecimientos Libres de Garrapatas Relevados                                           </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Establecimientos Avícolas Bajo Program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Terneras bajo Programas contra la Brucelosis                                              </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3.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5.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nfermedades Exóticas</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US"/>
              </w:rPr>
              <w:t>676.964</w:t>
            </w:r>
          </w:p>
        </w:tc>
      </w:tr>
      <w:tr>
        <w:trPr/>
        <w:tc>
          <w:tcPr>
            <w:tcW w:w="1701" w:type="dxa"/>
            <w:tcBorders/>
          </w:tcPr>
          <w:p>
            <w:pPr>
              <w:pStyle w:val="Normal"/>
              <w:widowControl w:val="false"/>
              <w:snapToGrid w:val="false"/>
              <w:jc w:val="center"/>
              <w:rPr>
                <w:rFonts w:ascii="Arial" w:hAnsi="Arial" w:cs="Arial"/>
                <w:lang w:val="en-US"/>
              </w:rPr>
            </w:pPr>
            <w:r>
              <w:rPr>
                <w:rFonts w:cs="Arial" w:ascii="Arial" w:hAnsi="Arial"/>
                <w:lang w:val="en-US"/>
              </w:rPr>
            </w:r>
          </w:p>
        </w:tc>
        <w:tc>
          <w:tcPr>
            <w:tcW w:w="2552" w:type="dxa"/>
            <w:tcBorders/>
          </w:tcPr>
          <w:p>
            <w:pPr>
              <w:pStyle w:val="Normal"/>
              <w:keepNext w:val="true"/>
              <w:keepLines/>
              <w:snapToGrid w:val="false"/>
              <w:rPr>
                <w:rFonts w:ascii="Arial" w:hAnsi="Arial" w:cs="Arial"/>
                <w:lang w:val="en-US"/>
              </w:rPr>
            </w:pPr>
            <w:r>
              <w:rPr>
                <w:rFonts w:cs="Arial" w:ascii="Arial" w:hAnsi="Arial"/>
                <w:lang w:val="en-US"/>
              </w:rPr>
            </w:r>
          </w:p>
        </w:tc>
        <w:tc>
          <w:tcPr>
            <w:tcW w:w="2268" w:type="dxa"/>
            <w:tcBorders/>
          </w:tcPr>
          <w:p>
            <w:pPr>
              <w:pStyle w:val="Normal"/>
              <w:keepNext w:val="true"/>
              <w:keepLines/>
              <w:snapToGrid w:val="false"/>
              <w:rPr>
                <w:rFonts w:ascii="Arial" w:hAnsi="Arial" w:cs="Arial"/>
                <w:lang w:val="en-US"/>
              </w:rPr>
            </w:pPr>
            <w:r>
              <w:rPr>
                <w:rFonts w:cs="Arial" w:ascii="Arial" w:hAnsi="Arial"/>
                <w:lang w:val="en-US"/>
              </w:rPr>
            </w:r>
          </w:p>
        </w:tc>
        <w:tc>
          <w:tcPr>
            <w:tcW w:w="1985" w:type="dxa"/>
            <w:tcBorders/>
          </w:tcPr>
          <w:p>
            <w:pPr>
              <w:pStyle w:val="Normal"/>
              <w:keepNext w:val="true"/>
              <w:keepLines/>
              <w:snapToGrid w:val="false"/>
              <w:jc w:val="right"/>
              <w:rPr>
                <w:rFonts w:ascii="Arial" w:hAnsi="Arial" w:cs="Arial"/>
                <w:lang w:val="en-US"/>
              </w:rPr>
            </w:pPr>
            <w:r>
              <w:rPr>
                <w:rFonts w:cs="Arial" w:ascii="Arial" w:hAnsi="Arial"/>
                <w:lang w:val="en-US"/>
              </w:rPr>
            </w:r>
          </w:p>
        </w:tc>
      </w:tr>
      <w:tr>
        <w:trPr/>
        <w:tc>
          <w:tcPr>
            <w:tcW w:w="1701" w:type="dxa"/>
            <w:tcBorders/>
          </w:tcPr>
          <w:p>
            <w:pPr>
              <w:pStyle w:val="Normal"/>
              <w:keepNext w:val="true"/>
              <w:keepLines/>
              <w:jc w:val="center"/>
              <w:rPr>
                <w:rFonts w:ascii="Arial" w:hAnsi="Arial" w:cs="Arial"/>
                <w:lang w:val="en-US"/>
              </w:rPr>
            </w:pPr>
            <w:r>
              <w:rPr>
                <w:rFonts w:cs="Arial" w:ascii="Arial" w:hAnsi="Arial"/>
                <w:lang w:val="en-US"/>
              </w:rPr>
              <w:t>05</w:t>
            </w:r>
          </w:p>
        </w:tc>
        <w:tc>
          <w:tcPr>
            <w:tcW w:w="2552" w:type="dxa"/>
            <w:tcBorders/>
          </w:tcPr>
          <w:p>
            <w:pPr>
              <w:pStyle w:val="Normal"/>
              <w:keepNext w:val="true"/>
              <w:keepLines/>
              <w:rPr>
                <w:rFonts w:ascii="Arial" w:hAnsi="Arial" w:cs="Arial"/>
                <w:lang w:val="en-US"/>
              </w:rPr>
            </w:pPr>
            <w:r>
              <w:rPr>
                <w:rFonts w:cs="Arial" w:ascii="Arial" w:hAnsi="Arial"/>
                <w:lang w:val="en-US"/>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39.824</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9.8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27.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9.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0.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7.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5.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4.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3.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la Secretaría General de la Presidencia de la Nación.</w:t>
      </w:r>
    </w:p>
    <w:p>
      <w:pPr>
        <w:pStyle w:val="Normal"/>
        <w:jc w:val="both"/>
        <w:rPr>
          <w:rFonts w:ascii="Switzerland" w:hAnsi="Switzerland" w:cs="Switzerland"/>
        </w:rPr>
      </w:pPr>
      <w:r>
        <w:rPr>
          <w:rFonts w:cs="Switzerland" w:ascii="Switzerland" w:hAnsi="Switzerland"/>
        </w:rPr>
      </w:r>
    </w:p>
    <w:p>
      <w:pPr>
        <w:pStyle w:val="Normal"/>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pacing w:val="10"/>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31:00Z</dcterms:created>
  <dc:creator>Oficina Nacional de Presupues</dc:creator>
  <dc:description/>
  <dc:language>en-US</dc:language>
  <cp:lastModifiedBy>Oficina Nacional de Presupues</cp:lastModifiedBy>
  <cp:lastPrinted>2002-09-11T21:10:00Z</cp:lastPrinted>
  <dcterms:modified xsi:type="dcterms:W3CDTF">2002-09-12T00:11:00Z</dcterms:modified>
  <cp:revision>8</cp:revision>
  <dc:subject/>
  <dc:title/>
</cp:coreProperties>
</file>