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DE OBRAS HIDRICAS DE SANEAMIENT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Ente Nacional de Obras Hídricas de Saneamiento es un organismo que tiene la responsabilidad de organizar y administrar la ejecución y/o instrumentación de los programas de desarrollo de infraestructura en materia de extensión de cobertura de agua potable y saneamiento básico, especialmente en aquellas regiones de menores recurs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rPr/>
      </w:pPr>
      <w:r>
        <w:rPr/>
        <w:t xml:space="preserve">Además, procura desarrollar acciones que permitan promover la inversión, eficacia, eficiencia y economicidad del sector a través de la asistencia técnica y financiera en las distintas zonas del paí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principales acciones de política presupuestaria previstas para el año 2003 son la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acciones que permitan alcanzar los objetivos del Plan Nacional de Agua Potable y Desagues Cloacales y consecuentemente, mejorar en todo el territorio nacional, la calidad de vida de las localidades que poseen entre 500 y 15.000 habitantes, financiando para ello la ejecución, rehabilitación y mejoramiento de las obras, a fin de incrementar la oferta y mejorar los servicios de agua potable y saneamiento.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Brindar apoyo a poblaciones pequeñas y carentes de servicios básicos elementales, a través de la ejecución del Programa de Saneamiento para Poblaciones en Situación de Carencia (PROSAC) y del Programa de Obras Menores (PROMES), constituyéndose ambos programas en la columna vertebral del Organismo. 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Implementar a través de los Programas de Reforma del Sector de Agua Potable y Saneamiento una importante y eficiente asistencia técnica destinada a aquellos prestadores, tanto a nivel provincial como municipal, que decidan transformar sus estructuras, facilitando y promoviendo a tal fin, el mejoramiento de los servicios. Además, se espera asistir financieramente a los actuales prestadores, a efectos de facilitar el desarrollo de las inversiones previstas. </w:t>
      </w:r>
    </w:p>
    <w:p>
      <w:p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ontinuar manteniendo el apoyo a las entidades reguladoras provinciales y municipales, y al proceso de privatización del Sector de Agua Potable y Alcantarillado, conforme a los acuerdos y convenios originados a través del Fondo de Cooperación Técnica no Reembolsable, administrado por el Banco Interamericano de Desarrollo.  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40" w:hanging="24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5.010.7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277.2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93.3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1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7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4.3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7.35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5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3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7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3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671.1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1.1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4.9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3.6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48.5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6.4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9.0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0.0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17.2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29.8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1.5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3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.475.7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3.2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6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anc.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155.9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4.961.9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9.8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4.572.1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00.4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4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324.39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32.53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72.12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74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.659.393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705.76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isminución de la 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705.76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85.85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7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55.98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370.76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10.247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760.51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66.27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46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026.32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74.3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Endeudamiento Público e Incremento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Figurativas para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74.32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600.64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47.64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mortización de la Deuda y Disminución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5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92.037.0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6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Extern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Organismos Inter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ción de Préstamos de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85.705.7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rovincias y Municipalidad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5.705.7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Gobiernos Provinci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5.705.7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666.2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71.6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71.6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94.6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94.6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o - Financiera para Sane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de Obras Hídricas de S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4.610.24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l Tesor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4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5.010.716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e Nacional de Obras Hídricas y Saneamiento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TECNICO - FINANCIERA PARA SANEAMIEN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NTE NACIONAL DE OBRAS HIDRICAS DE SANEAMIEN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>
          <w:rFonts w:cs="Switzerland" w:ascii="Switzerland" w:hAnsi="Switzerland"/>
          <w:sz w:val="20"/>
        </w:rPr>
        <w:t>El propósito del programa es identificar, desarrollar y canalizar fuentes de financiamiento destinadas a la rehabilitación, optimización, ampliación y construcción de los servicios de agua potable y desagües cloac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la aplicación de los fondos previstos en las actividades que integran el programa, tienen por objeto la habilitación de obras, además de la rehabilitación, optimización y ampliación de los servicios existentes, como así también el fortalecimiento institucional de los entes subprestatarios del sect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ciones previstas para el 2003 son la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 xml:space="preserve">Desarrollo de acciones de promoción, capacitación y asistencia técnica destinadas a los distintos actores que participan en el sector, tanto de carácter público como privado.  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stencia al financiamiento de los procesos de concesión y privatización de los servicios de agua potable y saneamiento básico y a los requerimientos de extensión de los mism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mejora de los esquemas tarifarios y los aspectos comerciales y técnicos de las empresas e instituciones prestatarias de los servicios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Menores de Sane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de Agua y Desagüe - Programa BID V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de Agua y Saneamiento (BIRF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en Zonas Carenciadas - PROSA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.BRU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Menores de Saneamiento en Ejecu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Agua y Desagües en Ejecución (BID V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Agua y Saneamiento en Ejecución (BIRF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n Zonas Carenciadas en Ejecu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ENOHSA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Gest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1.598.0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cional de Agua Potable y Desagües Potab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BID VI - 8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52.9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Menores - PRO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OM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15.1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Saneamiento en Areas Carencia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OSA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80.4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Técnica no Reembols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FOMIN ATN/MT 6261- 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12.4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Sector Agua Potable y Alcantaril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BIRF 44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451.1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4.610.247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4.610.2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277.2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93.3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1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7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4.3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7.35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5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3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7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3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671.1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1.1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4.9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3.6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48.5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6.4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9.0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0.0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17.2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29.8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1.5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3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.475.7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3.2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6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anc.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155.9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4.961.9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9.8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4.572.1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L TESOR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Incluye Contribuciones Figurativas a favor del Tesoro Nacional.</w:t>
      </w:r>
    </w:p>
    <w:p>
      <w:pPr>
        <w:pStyle w:val="Normal"/>
        <w:jc w:val="right"/>
        <w:rPr>
          <w:rFonts w:ascii="Ottawa" w:hAnsi="Ottawa" w:cs="Ottawa"/>
          <w:sz w:val="28"/>
          <w:lang w:val="es-ES_tradnl"/>
        </w:rPr>
      </w:pPr>
      <w:r>
        <w:rPr>
          <w:rFonts w:cs="Ottawa" w:ascii="Ottawa" w:hAnsi="Ottawa"/>
          <w:sz w:val="28"/>
          <w:lang w:val="es-ES_tradnl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00.4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00.4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4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19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9:20:00Z</dcterms:created>
  <dc:creator>Oficina Nacional de Presupues</dc:creator>
  <dc:description/>
  <dc:language>en-US</dc:language>
  <cp:lastModifiedBy>Oficina Nacional de Presupues</cp:lastModifiedBy>
  <dcterms:modified xsi:type="dcterms:W3CDTF">2002-09-11T20:12:00Z</dcterms:modified>
  <cp:revision>3</cp:revision>
  <dc:subject/>
  <dc:title/>
</cp:coreProperties>
</file>