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1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TRIBUNAL DE TASACIONES DE LA NACION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Tribunal de Tasaciones de la Nación es un organismo técnico dirigido por profesionales propuestos por organismos del sector publico y por entidades profesionales privadas, que establece valores objetivos de los bienes cuya adquisición, enajenación, locación o valor contable, sea requerido por organismos nacionales, binacionales o multinacionales de los cuales el Estado Nacional sea parte, provinciales o municipales y por el Poder Judicial de la Nación, para sí o para aquellos entes a los cuales supervisan, controlan o auditan y las tasaciones que le sean requeridas por cualquier persona física o jurídic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rPr/>
      </w:pPr>
      <w:r>
        <w:rPr/>
        <w:t>Para el año 2003 se prevén encarar los siguientes objetivos de política presupuestaria:</w:t>
      </w:r>
    </w:p>
    <w:p>
      <w:pPr>
        <w:pStyle w:val="Normal"/>
        <w:spacing w:lineRule="auto" w:line="288"/>
        <w:ind w:left="240" w:hanging="24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ctuar como organismo rector en el ámbito de las tasaciones, estableciendo normas y métodos de alcance nacional.</w:t>
      </w:r>
    </w:p>
    <w:p>
      <w:pPr>
        <w:pStyle w:val="Normal"/>
        <w:spacing w:lineRule="auto" w:line="288"/>
        <w:ind w:left="240" w:hanging="24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seguir con las tasaciones que le sean requeridas por organismos públicos, cuyo objeto sea la adquisición, enajenación o locación de bienes y por la aplicación de las Leyes Nros. 21.499 Nacional de Expropiaciones; 23.985 Inmuebles de las Fuerzas Armadas, 24.159 Inmuebles de las Fuerzas de Seguridad; 24.283 de Actualización del Valor de Bienes y Plan Arraigo.</w:t>
      </w:r>
    </w:p>
    <w:p>
      <w:pPr>
        <w:pStyle w:val="Normal"/>
        <w:spacing w:lineRule="auto" w:line="288"/>
        <w:ind w:left="240" w:hanging="24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las tasaciones por expropiaciones solicitadas, fundamentalmente, por el Poder Judicial de la Nación o para obras públicas encaradas por el Estado Nacional.</w:t>
      </w:r>
    </w:p>
    <w:p>
      <w:pPr>
        <w:pStyle w:val="Normal"/>
        <w:spacing w:lineRule="auto" w:line="288"/>
        <w:ind w:left="240" w:hanging="24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uantificar las indemnizaciones por servidumbres administrativas de ductos.</w:t>
      </w:r>
    </w:p>
    <w:p>
      <w:pPr>
        <w:pStyle w:val="Normal"/>
        <w:spacing w:lineRule="auto" w:line="288"/>
        <w:ind w:left="240" w:hanging="24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terminar los valores técnicos para fines contables de la totalidad de los bienes inmuebles de dominio público y privado a cargo de las jurisdicciones y entidades de la Administración Pública Nacional, en virtud de lo dispuesto por la Ley Nº 24.156 de Administración Financiera y de los Sistemas de Control del Sector Público Nacional.</w:t>
      </w:r>
    </w:p>
    <w:p>
      <w:pPr>
        <w:pStyle w:val="Normal"/>
        <w:spacing w:lineRule="auto" w:line="288"/>
        <w:ind w:left="240" w:hanging="24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acticar las tasaciones que le sean requeridas por cualquier persona física o jurídica, cualquiera sea la materia y la jurisdicción, a propuesta de las partes o por designación de oficio.</w:t>
      </w:r>
    </w:p>
    <w:p>
      <w:pPr>
        <w:pStyle w:val="Normal"/>
        <w:spacing w:lineRule="auto" w:line="288"/>
        <w:ind w:left="240" w:hanging="24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acticar tasaciones de bienes muebles e inmuebles en juicios, cualquiera sea la materia y la jurisdicción, a propuesta de las partes o por designación de oficio.</w:t>
      </w:r>
    </w:p>
    <w:p>
      <w:pPr>
        <w:pStyle w:val="Normal"/>
        <w:spacing w:lineRule="auto" w:line="288"/>
        <w:ind w:left="240" w:hanging="24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stituirse en tribunal arbitral en carácter de mediador o participar como árbitro, a los fines de solucionar conflictos suscitados sobre bienes muebles e inmuebles, a instancia del Poder Judicial o del Secretario de Estado del área de la cual dependa el Tribunal de Tasaciones de la Nación.</w:t>
      </w:r>
    </w:p>
    <w:p>
      <w:pPr>
        <w:pStyle w:val="Normal"/>
        <w:spacing w:lineRule="auto" w:line="288"/>
        <w:ind w:left="240" w:hanging="24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levar a cabo las acciones necesarias a fin de establecer el Registro Nacional de Tasadores.</w:t>
      </w:r>
    </w:p>
    <w:p>
      <w:pPr>
        <w:pStyle w:val="Normal"/>
        <w:spacing w:lineRule="auto" w:line="288"/>
        <w:ind w:left="240" w:hanging="24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Continuar con el proceso de informatización mediante el desarrollo del Sistema Informático de Tasaciones de la Nación (SITAN), el cual proporciona información técnica y estadística de los bienes cuyo valor actualizado sea solicitado al mismo, permitiendo acelerar los tiempos de respuesta a los distintos pedidos realizados </w:t>
      </w:r>
    </w:p>
    <w:p>
      <w:pPr>
        <w:pStyle w:val="Normal"/>
        <w:spacing w:lineRule="auto" w:line="288"/>
        <w:ind w:left="240" w:hanging="24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ctualizar y perfeccionar los criterios técnicos y las metodologías de trabajo a utilizar en las tareas encomendadas, adaptando al mismo tiempo, la estructura del organismo a la actuales demandas, a fin de mejorar la eficiencia y la eficacia del mismo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561.8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05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67.53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79.26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06.5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2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2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7.1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40.9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3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1.0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7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8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6.0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2.7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04.3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4.3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5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57.51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4.51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.377.51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34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34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61.85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.481.85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81.85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561.8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481.8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377.5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377.5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4.3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4.3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ción de Bie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unal de Tasaciones de la N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561.8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561.850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ibunal de Tasaciones de la Nación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5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TASACION DE BIEN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TRIBUNAL DE TASACIONES DE LA N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ciones Especiales y Judici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ación de Bienes para Fines Contab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561.8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05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67.53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79.26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06.5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2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2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7.1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40.9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3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1.0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7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8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6.0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2.7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04.3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4.3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5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1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31" w:color="000000"/>
        <w:bottom w:val="single" w:sz="6" w:space="1" w:color="000000"/>
        <w:right w:val="single" w:sz="6" w:space="27" w:color="000000"/>
      </w:pBdr>
      <w:jc w:val="both"/>
    </w:pPr>
    <w:rPr>
      <w:sz w:val="19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288"/>
      <w:ind w:firstLine="1134"/>
      <w:jc w:val="both"/>
    </w:pPr>
    <w:rPr>
      <w:rFonts w:ascii="Switzerland" w:hAnsi="Switzerland" w:cs="Switzerland"/>
    </w:rPr>
  </w:style>
  <w:style w:type="paragraph" w:styleId="Textoindependiente2">
    <w:name w:val="Texto independiente 2"/>
    <w:basedOn w:val="Normal"/>
    <w:qFormat/>
    <w:pPr>
      <w:pBdr>
        <w:top w:val="single" w:sz="6" w:space="1" w:color="000000"/>
        <w:left w:val="single" w:sz="6" w:space="31" w:color="000000"/>
        <w:bottom w:val="single" w:sz="6" w:space="1" w:color="000000"/>
        <w:right w:val="single" w:sz="6" w:space="27" w:color="000000"/>
      </w:pBdr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9:19:00Z</dcterms:created>
  <dc:creator>Oficina Nacional de Presupues</dc:creator>
  <dc:description/>
  <dc:language>en-US</dc:language>
  <cp:lastModifiedBy>Oficina Nacional de Presupues</cp:lastModifiedBy>
  <cp:lastPrinted>2002-09-11T23:23:00Z</cp:lastPrinted>
  <dcterms:modified xsi:type="dcterms:W3CDTF">2002-09-12T02:29:00Z</dcterms:modified>
  <cp:revision>4</cp:revision>
  <dc:subject/>
  <dc:title/>
</cp:coreProperties>
</file>