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09</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NACIONAL DE VITIVINICULTURA</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l Instituto Nacional de Vitivinicultura tiene a su cargo el contralor técnico de la producción, la industria y el comercio vitivinícola, como así también la fiscalización de la producción, circulación, fraccionamiento y comercialización de alcohol etílico y metílico, con el fin de resguardar a la comunidad respecto de la genuinidad y aptitud para el consumo de productos vitivinícolas y bebidas alcohólica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demás, el organismo es la autoridad de aplicación de la ley Nº 25.163 referida a las normas para la designación y presentación de vinos y bebidas espirituosas de origen vínico en la Argentina y cuyo objeto es establecer un sistema de reconocimiento, protección y registro de nombres geográficos utilizados para la denominación de dichos product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el Instituto ejerce la representación del país en la Organización Internacional de la Vid y el Vino (O.I.V.) y participa en las comisiones y subcomisiones pertinentes en el ámbito del MERCOSUR, ALCA Y PPNM (Países Productores del Nuevo Mund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 su vez, forma parte del Comité de Trabajo Conjunto de entes relacionados con sustancias controladas y es el referente oficial de control reconocido por los países miembros de la Comunidad Económica Europea y del MERCOSU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otra parte, se encarga de producir las estadísticas propias del sector, siendo el responsable de aportar las mismas al sistema estadístico nacional y a la O.I.V. para la confección de las estadísticas vitivinícolas mundiales.</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rPr/>
      </w:pPr>
      <w:r>
        <w:rPr/>
        <w:t>El origen principal de los recursos propios del Organismo proviene de los aranceles que se perciben por servicios originados en las normas bajo su control. Otras fuentes de recursos propios están dadas por la percepción de multas por infracciones a las normas cuyo cumplimiento está bajo control de la entidad, el cobro de alquileres y otros ingresos de menor cuantí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principales objetivos de política presupuestaria que se proponen llevar a cabo en el año 2003 son:</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Realizar un plan de inspecciones y operativos de fiscalización del sector vitivinícola que permitan abarcar la mayor porción posible del universo sometido a control, incorporando nuevos programas informáticos e incrementando el equipamiento tecnológico y aumentando la capacidad operativa de las delegaciones del Organismo.</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Ejecutar un plan de fiscalización de alcoholes lo más amplio posible, que abarque las distintas etapas y zonas geográficas del paí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Promover la actualización de las técnicas de control, a fin de lograr mayor eficiencia en la fiscalización de los productos vitivinícolas y alcoholes y posibilitar la permanente adecuación de los mecanismos de control frente a las innovaciones tecnológicas y a las nuevas técnicas analíticas puestas en vigencia en los distintos países y organismos internacionales que permitan fortalecer el control del comercio internacional.</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Continuar el proceso de renovación e incorporación de equipos e instrumental técnico de moderna tecnología, en virtud de los avances tecnológicos habidos en el sector privado por una parte, y por otra, para lograr mayor eficiencia y eficacia de los recursos humanos mediante la utilización de equipos de alta performance, especialmente en materia analítica.</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Continuar con la modernización de los sistemas y equipamiento informático y de comunicaciones del organismo, en particular, continuar perfeccionando la EXTRANET para agilizar las comunicaciones con los usuarios externos y el perfeccionamiento de la INTRANET del organismo hasta alcanzar el procedimiento de firma digital para lograr mayor eficiencia y eficacia en las comunicaciones con las diferentes dependencias del país.</w:t>
      </w:r>
    </w:p>
    <w:p>
      <w:pPr>
        <w:pStyle w:val="Normal"/>
        <w:spacing w:lineRule="auto" w:line="288"/>
        <w:jc w:val="both"/>
        <w:rPr>
          <w:rFonts w:ascii="Switzerland" w:hAnsi="Switzerland" w:cs="Switzerland"/>
        </w:rPr>
      </w:pPr>
      <w:r>
        <w:rPr>
          <w:rFonts w:cs="Switzerland" w:ascii="Switzerland" w:hAnsi="Switzerland"/>
        </w:rPr>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505.62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4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62.3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5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14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2.3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5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2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2.1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8.77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62.7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6.5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6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2.6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9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2.7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4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4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5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42.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icios de las Administraciones Públic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258.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6.228.121</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6.081.121</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7.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728.121)</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77.5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77.5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5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6.505.621</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3.005.621)</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3.005.621</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505.62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lquile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Inmue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Mult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ultas por Infra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No Especifica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5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5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5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005.6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78.1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78.1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ontrol de Genuinidad de la Producción Vitivinícola</w:t>
            </w:r>
          </w:p>
        </w:tc>
        <w:tc>
          <w:tcPr>
            <w:tcW w:w="2552" w:type="dxa"/>
            <w:tcBorders/>
          </w:tcPr>
          <w:p>
            <w:pPr>
              <w:pStyle w:val="Normal"/>
              <w:keepNext w:val="true"/>
              <w:keepLines/>
              <w:rPr>
                <w:rFonts w:ascii="Arial" w:hAnsi="Arial" w:cs="Arial"/>
              </w:rPr>
            </w:pPr>
            <w:r>
              <w:rPr>
                <w:rFonts w:cs="Arial" w:ascii="Arial" w:hAnsi="Arial"/>
              </w:rPr>
              <w:t>Instituto Nacional de Vitivinicul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05.62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6.505.621</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Instituto Nacional de Vitivinicultura                 </w:t>
            </w:r>
          </w:p>
        </w:tc>
        <w:tc>
          <w:tcPr>
            <w:tcW w:w="1134" w:type="dxa"/>
            <w:tcBorders/>
          </w:tcPr>
          <w:p>
            <w:pPr>
              <w:pStyle w:val="Normal"/>
              <w:jc w:val="right"/>
              <w:rPr>
                <w:rFonts w:ascii="Arial" w:hAnsi="Arial" w:cs="Arial"/>
                <w:sz w:val="16"/>
              </w:rPr>
            </w:pPr>
            <w:r>
              <w:rPr>
                <w:rFonts w:cs="Arial" w:ascii="Arial" w:hAnsi="Arial"/>
                <w:sz w:val="16"/>
              </w:rPr>
              <w:t>456</w:t>
            </w:r>
          </w:p>
        </w:tc>
        <w:tc>
          <w:tcPr>
            <w:tcW w:w="1134" w:type="dxa"/>
            <w:tcBorders/>
          </w:tcPr>
          <w:p>
            <w:pPr>
              <w:pStyle w:val="Normal"/>
              <w:jc w:val="right"/>
              <w:rPr>
                <w:rFonts w:ascii="Arial" w:hAnsi="Arial" w:cs="Arial"/>
                <w:sz w:val="16"/>
              </w:rPr>
            </w:pPr>
            <w:r>
              <w:rPr>
                <w:rFonts w:cs="Arial" w:ascii="Arial" w:hAnsi="Arial"/>
                <w:sz w:val="16"/>
              </w:rPr>
              <w:t>45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ONTROL DE GENUINIDAD DE LA PRODUCCION VITIVINICOL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VITIVINICULTUR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uditoría de Procesos y Product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59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ditoría de Volúmenes y Destino de Alcohole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5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5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iscalización de Procesos y Prácticas Enológicas y de Alcoholes</w:t>
            </w:r>
          </w:p>
        </w:tc>
        <w:tc>
          <w:tcPr>
            <w:tcW w:w="2268" w:type="dxa"/>
            <w:tcBorders/>
          </w:tcPr>
          <w:p>
            <w:pPr>
              <w:pStyle w:val="Normal"/>
              <w:keepNext w:val="true"/>
              <w:keepLines/>
              <w:rPr>
                <w:rFonts w:ascii="Arial" w:hAnsi="Arial" w:cs="Arial"/>
              </w:rPr>
            </w:pPr>
            <w:r>
              <w:rPr>
                <w:rFonts w:cs="Arial" w:ascii="Arial" w:hAnsi="Arial"/>
              </w:rPr>
              <w:t>Dirección General de Fiscalización Vitivinícol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79.43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Servicio de Conducción, Apoyo Administrativo y Auxiliares</w:t>
            </w:r>
          </w:p>
        </w:tc>
        <w:tc>
          <w:tcPr>
            <w:tcW w:w="2268" w:type="dxa"/>
            <w:tcBorders/>
          </w:tcPr>
          <w:p>
            <w:pPr>
              <w:pStyle w:val="Normal"/>
              <w:keepNext w:val="true"/>
              <w:keepLines/>
              <w:rPr>
                <w:rFonts w:ascii="Arial" w:hAnsi="Arial" w:cs="Arial"/>
              </w:rPr>
            </w:pPr>
            <w:r>
              <w:rPr>
                <w:rFonts w:cs="Arial" w:ascii="Arial" w:hAnsi="Arial"/>
              </w:rPr>
              <w:t>Dirección General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75.11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Modernización de la Tecnología de la Información del INV</w:t>
            </w:r>
          </w:p>
        </w:tc>
        <w:tc>
          <w:tcPr>
            <w:tcW w:w="2268" w:type="dxa"/>
            <w:tcBorders/>
          </w:tcPr>
          <w:p>
            <w:pPr>
              <w:pStyle w:val="Normal"/>
              <w:keepNext w:val="true"/>
              <w:keepLines/>
              <w:rPr>
                <w:rFonts w:ascii="Arial" w:hAnsi="Arial" w:cs="Arial"/>
              </w:rPr>
            </w:pPr>
            <w:r>
              <w:rPr>
                <w:rFonts w:cs="Arial" w:ascii="Arial" w:hAnsi="Arial"/>
              </w:rPr>
              <w:t>Dirección de Contrataciones, Patrimonio y Servic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07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6.505.621</w:t>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505.62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4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62.3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5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14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2.3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5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2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2.1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8.77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62.7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6.5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6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2.6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9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2.7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4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4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b/>
      <w:sz w:val="19"/>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88"/>
      <w:ind w:firstLine="1134"/>
      <w:jc w:val="both"/>
    </w:pPr>
    <w:rPr>
      <w:rFonts w:ascii="Switzerland" w:hAnsi="Switzerland" w:cs="Switzerla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21:47:00Z</dcterms:created>
  <dc:creator>Oficina Nacional de Presupues</dc:creator>
  <dc:description/>
  <dc:language>en-US</dc:language>
  <cp:lastModifiedBy>Oficina Nacional de Presupues</cp:lastModifiedBy>
  <cp:lastPrinted>2002-09-11T23:17:00Z</cp:lastPrinted>
  <dcterms:modified xsi:type="dcterms:W3CDTF">2002-09-12T02:18:00Z</dcterms:modified>
  <cp:revision>4</cp:revision>
  <dc:subject/>
  <dc:title/>
</cp:coreProperties>
</file>