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l Instituto Nacional de Tecnología Industrial (INTI) es un organismo dedicado a brindar apoyo tecnológico a la industria argentina, con la finalidad que ella sea competitiva a nivel nacional e internacional. Su misión es la de promover el desarrollo y transferencia de tecnología, utilizando y adaptando la de mejor jerarquía disponible en los mercados y asegurando que la calidad de los bienes producidos se ajuste a las normas del comercio inter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sta actividad de apoyo y transferencia tecnológica llega a la industria a través de ensayos, análisis y calibraciones, asistencia técnica, apoyo para la elaboración de las normas técnicas nacionales, desarrollos tecnológicos, capacitación, calificación de personal y certificación de productos para incrementar las posibilidades de exportación. El INTI ejerce también funciones como autoridad metrológica nacional, responsable del mantenimiento de los patrones nacionales de medi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I presta servicios para las siguientes áreas industriales: química y petroquímica, metalmecánica, electrónica, equipos y maquinarias, polímeros, caucho, cuero, construcciones, cárnica, frutihortícola, láctea, molinera, pesquera, maderera, papelera y text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u capacidad tecnológica le permite aportar soluciones a la industria en general en temas relacionados con la acústica, la metalurgia, el ahorro energético, la cadena de frío, la corrosión y protección, los envases y embalajes, la luminotecnia, la metrología, la estadística industrial, la gestión empresaria, la informática, la información técnica y la capacitación de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situación actual de la industria nacional reafirma el rol del INTI como brazo de apoyo insustituible para lograr la reactivación industrial, la sustitución eficiente de importaciones y la mejora en los niveles de competitividad de modo de lograr el acceso en los mercad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a desarrollar durante el año 2003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rear un sistema eficiente de sustitución de importaciones, teniendo en cuenta una estructura de costos razonables así como el cuidado del medio ambiente, brindando para ello asistencia en temas vinculados a tecnologías limpias, desarrollo de bienes de capital de impacto horizontal, desarrollo de proveedores, asistencia técnica en el reemplazo de materias primas e insumos, activación de facilidades actualmente ociosas, etc.</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avorecer a las exportaciones promoviendo las actividades de consultoría y asistencia tecnológica multidisciplinaria, certificando productos en forma conjunta con entidades internacionalmente reconocidas y asistiendo a las empresas, a fin de que las mismas cuenten con sistemas de gestión de calidad según normas ISO 9000.</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laborar en la conformación de consorcios de exportación de Pequeñas y Medianas Empresas (PyMEs), a fin de disminuir costos y riesgos para abordar mercados externos y desarrollar una cadena de valor y un precio diferenciado a través del diseñ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novación y Soluciones Integrales impulsando el desarrollo industrial a través de la oferta de programas de innovación y asistencia que brinden soluciones integrales a los problemas del sector industrial, conectando los problemas de la tecnología y la calidad con el desarrollo de negocios y la gestión empresaria, y estableciendo mecanismos de interacción proactivos con los diferentes sectores indust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Servicios de Valor Social asistiendo al desarrollo de pequeñas unidades productivas (microemprendimientos) y enfatizando los beneficios de la asistencia a la industria como elemento de generación de empleo y nuevas oportunidad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ulsar la actualización en el equipamiento de los laboratorios, asegurar las condiciones de operación y seguridad de todas las instalaciones y consolidar el financiamiento de las actividades y proyectos seleccionados de asistencia industrial, desarrollando para ello, nuevas fuentes de apoyo financier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la presencia del Instituto en el interior del país, potenciando el accionar de los Centros Multipropósito Regionales y la apertura de ventanillas INTI, en especial a través de acuerdos con los distintos municipios, bancos, cámaras de industria y comercio, de manera de llegar a detectar mejor las oportunidades comerciales y las necesidades industr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proceso de acreditación según normas ISO 17025 de los laboratorios de otros once Centros de Investigación del Sistema INTI.</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antener las actividades del INTI como referente técnico independiente para el arbitraje, la evaluación y la resolución de conflictos, impulsando el carácter imparcial de los dictámenes y certificaciones produci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laborando en la aplicación de la normativa específica en mediciones de carácter legal y certificación de productos y con el Plan Nacional de Verificación de Combustibles ejecutado por la Secretaría de Energía, que reconocen al INTI como certificador de productos relacionados con la seguridad del público, difundiendo las capacidades del Instituto como referente técnico entre los Organismos Gubernamentales, No Gubernamentales y Entes Regulador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n el marco de la Carta Compromiso con el Ciudadano (Decreto Nº 229/00), se continuará encarando acciones tendientes a informar a la ciudadanía sobre la naturaleza y características de los servicios brindados por el Instituto, determinando y monitoreando estándares de calidad en su prestación, y estableciendo mecanismos de consulta a los usuario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23.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4.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823.0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5.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2.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23.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823.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23.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23.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23.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2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23.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823.04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900</w:t>
            </w:r>
          </w:p>
          <w:p>
            <w:pPr>
              <w:pStyle w:val="Normal"/>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eastAsia="Arial" w:cs="Arial"/>
                <w:sz w:val="16"/>
              </w:rPr>
            </w:pPr>
            <w:r>
              <w:rPr>
                <w:rFonts w:eastAsia="Arial" w:cs="Arial" w:ascii="Arial" w:hAnsi="Arial"/>
                <w:sz w:val="16"/>
              </w:rPr>
              <w:t xml:space="preserve"> </w:t>
            </w:r>
          </w:p>
        </w:tc>
        <w:tc>
          <w:tcPr>
            <w:tcW w:w="1134" w:type="dxa"/>
            <w:tcBorders/>
          </w:tcPr>
          <w:p>
            <w:pPr>
              <w:pStyle w:val="Normal"/>
              <w:jc w:val="right"/>
              <w:rPr>
                <w:rFonts w:ascii="Arial" w:hAnsi="Arial" w:eastAsia="Arial" w:cs="Arial"/>
                <w:sz w:val="16"/>
              </w:rPr>
            </w:pPr>
            <w:r>
              <w:rPr>
                <w:rFonts w:eastAsia="Arial" w:cs="Arial" w:ascii="Arial" w:hAnsi="Arial"/>
                <w:sz w:val="16"/>
              </w:rPr>
              <w:t xml:space="preserve"> </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INDUSTRI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TI</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5.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7.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823.040</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23.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4.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1:14:00Z</dcterms:created>
  <dc:creator>Oficina Nacional de Presupues</dc:creator>
  <dc:description/>
  <dc:language>en-US</dc:language>
  <cp:lastModifiedBy>Oficina Nacional de Presupues</cp:lastModifiedBy>
  <cp:lastPrinted>2002-09-12T17:13:00Z</cp:lastPrinted>
  <dcterms:modified xsi:type="dcterms:W3CDTF">2002-09-12T20:13:00Z</dcterms:modified>
  <cp:revision>5</cp:revision>
  <dc:subject/>
  <dc:title/>
</cp:coreProperties>
</file>