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7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INVESTIGACIONES Y DESARROLLO PESQUER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 Investigación y Desarrollo Pesquero (INIDEP) es un organismo descentralizado, dependiente de la Secretaría de Agricultura, Ganadería, Pesca y Alimentos, creado por la Ley Nº 21.673 cuyas misiones y funciones en el campo de la investigación fueron enunciadas en la citada Ley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n el marco de la normativa vigente el programa de investigación del INIDEP genera y adapta conocimiento, información, métodos y tecnología para el desarrollo, la utilización y la conservación de las pesquerías argentinas. Además, es el único organismo en el país que abarca integralmente los aspectos científicos, tecnológicos y económicos indispensables para la implementación y el desarrollo de la política nacional en el ámbito de la pesc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icionalmente, realiza campañas de investigación oceanográfico-pesquera en los tres buques de investigación del INIDEP, que le permiten alcanzar un adecuado y oportuno relevamiento integral de nuestra plataforma y talud continental, incluyendo las aguas circundantes a los Archipiélagos de Malvinas y Georgias del Su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comprometida situación que actualmente atraviesan varios de nuestros más importantes recursos, hace que sea necesario obtener los mejores estimadores de su abundancia, explorar posibles alternativas para la pesca de arrastre y lograr que todos los sectores responsablemente involucrados en su custodia y explotación dispongan de la información existente con la inmediatez que las presentes circunstancias demandan, particularmente a partir de los cambios en el contexto legal, tanto en el plano nacional (Ley Federal de Pesca, creación del Consejo Federal Pesquero y cambio jurídico en el manejo de los recursos) como internacional (Código de conducta para la pesca responsable, pesca de especies transzonales y altamente migratorias; Delimitación del margen externo de la emersión continental) que atañen a la actividad pesquera creando ingentes demandas de conocimient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mo resultado de lo expuesto se ha experimentado un significativo incremento durante el período 2000-2002 de los requerimientos de asesoramiento institucional por parte de siguientes entidades: Secretaría de Agricultura, Ganadería, Pesca y Alimentos, Consejo Federal Pesquero, Dirección Nacional de Pesca y Acuicultura, Comisión Técnica Mixta del Frente Marítimo, y Comisiones Asesoras del Río del Plata, y del Río Uruguay, Dirección de Malvinas y Atlántico Sur del Ministerio de Relaciones Exteriores y Culto Honorable Cámara de Diputados de la Nación, Servicio Nacional de Sanidad y Calidad Agroalimentaria, Comisión Internacional para la Conservación del Atún Atlántico, Prefectura Naval Argentina, Cámaras empresarias y empresas del sect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política presupuestaria a implementar durante el año 2003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hanging="35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y adaptar conocimiento, información, métodos y tecnología para el desarrollo, la utilización y la conservación de las pesquerías argentinas en los ámbitos costeros, de plataforma, oceánico (milla 201) y de las aguas continental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hanging="35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los fundamentos técnicos, económicos y sociales que permitan su conservación y manejo sustentable y contribuyan a incrementar los beneficios que los recursos vivos acuáticos aportan al paí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hanging="35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aptar el accionar institucional a los profundos cambios ocurridos en el sector pesquero y en su contexto legal, y satisfacer la creciente demanda de información científica y técnica para el manejo y utilización sustentable de los recursos pesqueros argentinos e internacionalmente comparti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líneas de acción previstas a fin de alcanzar estas metas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equipar y alistar los buques de investigación pesquera a fin de garantizar su disponibilidad y operatividad a pleno, y sobre todo incrementar las capacidades de investigación en aguas oceánicas profundas y subantártic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anualmente el estado de los recursos pesqueros (recursos dulceacuículas, costeros, de plataforma y de las regiones oceánicas adyacentes) y del medio ambiente asociad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edecir basándose en las mencionadas evaluaciones, las tendencias futuras en la evolución de los efectivos e interpretar las causas de sus fluctuacion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r adecuada y oportunamente, a las autoridades de aplicación, sector pesquero, usuarios y client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investigación para el desarrollo de pesquerías alternativas, a fin de compensar la reducción de la pesca de los recursos tradicional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erfeccionar y desarrollar los sistemas de capturas, artes de pesca y nuevos productos y procesos tecnológic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 adaptar tecnologías de cultivos para organismos marinos y de agua dulce de interés comercial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quirir información y conocimiento para la evaluación económica y social de las pesquerías, valoración de los efectivos pesqueros y biodiversidad costera marin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ensificar los estudios que permitan la identificación de las unidades de manej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veer el soporte técnico a los fines de la implementación del sistema de manejo por Cuotas Individuales Transferibl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sustancialmente las actividades del Proyecto Observadores a bordo de la flota comercial y muestreo de desembarque, a fin satisfacer las necesidades del nuevo ordenamiento pesquer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nsformar al INIDEP en un centro de capacitación regional sobre temáticas de la investigación oceanográfica y de pesquerías, creando un ámbito de participación e intercambio de conocimientos de los sectores científico-tecnológicos de Latinoamérica, dedicados a resolver problemas de evaluación de recursos pesqueros, a través del Primer Seminario sobre Métodos de Evaluación y Monitoreo de los Recursos Pesqueros contando con la cooperación técnica con Japón y la asistencia de J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076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3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49.5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5.5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5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4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79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1.1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5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0.9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7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9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5.7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838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7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3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8.0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7.9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8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0.0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3.2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29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3.6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1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42.9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5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0.6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7.15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89.41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99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.725.154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5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5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6.6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.054.674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4.6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076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054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725.1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725.1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9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9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Desarrollo Pesque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076.6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076.674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Investigación y Desarrollo Pesqu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 Y DESARROLLO PESQUE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INVESTIGACION Y DESARROLLO PESQUE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Unidades de Manejo y Recomendaciones de Cap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EMBARCADO DEL INIDEP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90.1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erías, Información, Operación, Tecnología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vestig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43.2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mento de Buq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nía de Armam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43.2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076.674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076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3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49.5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5.5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5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4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79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1.1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5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0.9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7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9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5.7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838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7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3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8.0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7.9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8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0.0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3.2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29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3.6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1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42.9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5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0.6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34:00Z</dcterms:created>
  <dc:creator>Oficina Nacional de Presupues</dc:creator>
  <dc:description/>
  <dc:language>en-US</dc:language>
  <cp:lastModifiedBy>Oficina Nacional de Presupues</cp:lastModifiedBy>
  <cp:lastPrinted>2002-09-11T23:21:00Z</cp:lastPrinted>
  <dcterms:modified xsi:type="dcterms:W3CDTF">2002-09-12T02:21:00Z</dcterms:modified>
  <cp:revision>5</cp:revision>
  <dc:subject/>
  <dc:title/>
</cp:coreProperties>
</file>