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AGROPECUARI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Instituto Nacional de Tecnología Agropecuaria (INTA), es generar, adaptar y difundir conocimientos y tecnologías, a través de acciones y procesos de transferencia y extensión, con el propósito de lograr y optimizar el desarrollo sustentable de los sectores agropecuarios, forestal, agroindustrial y agroalimentario, contribuyendo de esta manera al mejoramiento de la calidad y competitividad de los sectores involucrados, aportando a la sociedad en su conjunto una mejor calidad de vid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INTA, en el marco de su Plan Estratégico y de Transformación, integra la investigación y con la producción primaria y su transformación, con un enfoque que consolida la actividad agropecuaria con la agroindustria y la agroalimentación, a fin de aumentar su productividad, a través de ventajas competitivas que permiten a estos sectores económicos una mayor integración con los mercados internos y externos, incorporando aspectos sustanciales en materia de  calidad e inocuidad y generando productos de alto valor agreg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orden de ideas, la Institución continua enfatizando sus actividades sustantivas, permitiéndole aprovechar las ventajas competitivas de las experiencias y capacidades organizacionales, con el propósito de integrar desde la investigación de alta complejidad, la oferta de tecnología hasta la investigación adaptativa y la extensión, incluyendo organismos municipales, provinciales, universidades y entidades de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materia de vinculación tecnológica, tiene a su cargo la red de Parques de Innovación Tecnológica de perfil agroindustrial (PIT), para promover la radicación de empresas de desarrollo tecnológ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jecuta proyectos con organismos internacionales en relación con su área de incumbencia, actividad que resulta estratégica para potenciar el desarrollo de modernas tecnologías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INTA ejecuta proyectos enmarcados en una estrategia de trabajo conjunto con los distintos actores partícipes del desarrollo local y regional, en un ámbito participativo de equidad y sustentabilidad social, económica y ambiental, con énfasis en la integración de la cadena de valor que permita producir un impacto en el sector, principal generador de ingresos de divis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El INTA cuenta con recursos provenientes de la Secretaría de Agricultura, Ganadería, Pesca y Alimentos, del Tesoro Nacional, de fuentes externas y además cuenta con recursos propi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principales objetivos previstos para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fianzar políticas agresivas sobre competitividad en materia de producción y empleo, coadyuvando al aumento de productividad de la mayor cantidad de sectores, con el objetivo de que dichas medidas impacten en el resto de la economí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nfatizar y reforzar aquellos proyectos que tengan como principal objetivo fortalecer e incentivar el incremento de la productividad y calidad de la producción primaria y manufacturas de origen agropecuario y agroindustri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Implementar una decidida estrategia que promueva las exportaciones, a fin de garantizar las condiciones que aseguren el crecimiento sostenido de nuestra producción y la disminución del empleo.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programas y proyectos de investigación nacionales y regionales relacionados con: frutales, hortalizas, cereales, oleaginosas, gestión ambiental, salud animal, forestales, biotecnología, etc.</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adecuadamente los cien (100) proyectos regionales vigentes, los cuales dan respuesta a la demanda tecnológica que plantean los diferentes sistemas productivos regionales, con la particularidad de reducir los costos de producción a efectos de mejorar la competitividad del secto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el Programa Federal de Apoyo al Desarrollo Rural, el cual comprende a los programas: Pro-Huerta, destinado a aumentar la atención de personas con NBI; Cambio Rural, que prevé la incorporación de nuevos beneficiarios, además de continuar fortaleciendo a los diez mil (10.000) productores que atiende actualmente el programa; Minifundio, el cual pretende alcanzar a mayor cantidad de beneficiarios y fortalecer los cuarenta y cinco (45) proyectos en ejecución con los diez mil (10.000) productores atendidos por el proyecto, y Proyecto Empleos Familiares (Profam)  que prevé beneficiar a una mayor cantidad de productor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curar la articulación institucional con los diversos sectores, a través de la innovación y la transferencia de tecnología, fundamentalmente hacia el sector privad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vanzar en la implementación de la red de los Parques de Innovación Tecnológica, localizados en el Centro Nacional de Investigaciones Agropecuarias de Castelar y 9 unidades del interior, previéndose incrementar los emprendimientos existentes, así como las capacidades y facilidades necesarias para el desarrollo de los mism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ctivar el Proyecto para mejorar la competitividad de las principales cadenas del sector agroalimentario - Programa de Competitividad del Agro (PROCOM) junto con la Secretaría de Agricultura, Ganadería, Pesca y Alimentación y el Servicio Nacional de Sanidad y Calidad Agroalimentaria (SENASA), mediante el cual se modernizarán las capacidades en cuatro áreas estratégicas (Biotecnología, Agroindustria, Gestión Ambiental y Agroclimatología) y un área de apoyo, el Sistema de Información Institucional (S.I.I.), las que contribuirán a resolver los principales problemas tecnológicos que surjan de las caden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Implementar el Proyecto de Innovación Tecnológica (PROINTEC) el cual prevé desarrollar áreas estratégicas relativas a la investigación, la extensión y la transferencia de tecnologías. </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682.5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18.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1.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6.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7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6.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2.8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94.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3.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5.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9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6.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0.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8.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79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293.7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058.13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70.5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96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46.1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7.495.7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cursos Propi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0.1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0.1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4.243.92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8.443.92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901.5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38.6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23.88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23.8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42.88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23.88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701.5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tadíst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nancia por 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rsos Propio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Otros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90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0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01.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0.1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Fundamental e Innovaciones Tecnológicas</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9.4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 de Tecnologías ( IAITT)</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04.3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8.6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7.682.56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Tecnología Agropecuaria         </w:t>
            </w:r>
          </w:p>
        </w:tc>
        <w:tc>
          <w:tcPr>
            <w:tcW w:w="1134" w:type="dxa"/>
            <w:tcBorders/>
          </w:tcPr>
          <w:p>
            <w:pPr>
              <w:pStyle w:val="Normal"/>
              <w:jc w:val="right"/>
              <w:rPr>
                <w:rFonts w:ascii="Arial" w:hAnsi="Arial" w:cs="Arial"/>
                <w:sz w:val="16"/>
              </w:rPr>
            </w:pPr>
            <w:r>
              <w:rPr>
                <w:rFonts w:cs="Arial" w:ascii="Arial" w:hAnsi="Arial"/>
                <w:sz w:val="16"/>
              </w:rPr>
              <w:t>3532</w:t>
            </w:r>
          </w:p>
        </w:tc>
        <w:tc>
          <w:tcPr>
            <w:tcW w:w="1134" w:type="dxa"/>
            <w:tcBorders/>
          </w:tcPr>
          <w:p>
            <w:pPr>
              <w:pStyle w:val="Normal"/>
              <w:jc w:val="right"/>
              <w:rPr>
                <w:rFonts w:ascii="Arial" w:hAnsi="Arial" w:cs="Arial"/>
                <w:sz w:val="16"/>
              </w:rPr>
            </w:pPr>
            <w:r>
              <w:rPr>
                <w:rFonts w:cs="Arial" w:ascii="Arial" w:hAnsi="Arial"/>
                <w:sz w:val="16"/>
              </w:rPr>
              <w:t>353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jc w:val="right"/>
              <w:rPr>
                <w:rFonts w:ascii="Arial" w:hAnsi="Arial" w:cs="Arial"/>
                <w:sz w:val="16"/>
              </w:rPr>
            </w:pPr>
            <w:r>
              <w:rPr>
                <w:rFonts w:cs="Arial" w:ascii="Arial" w:hAnsi="Arial"/>
                <w:sz w:val="16"/>
              </w:rPr>
              <w:t>410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jc w:val="right"/>
              <w:rPr>
                <w:rFonts w:ascii="Arial" w:hAnsi="Arial" w:cs="Arial"/>
                <w:sz w:val="16"/>
              </w:rPr>
            </w:pPr>
            <w:r>
              <w:rPr>
                <w:rFonts w:cs="Arial" w:ascii="Arial" w:hAnsi="Arial"/>
                <w:sz w:val="16"/>
              </w:rPr>
              <w:t>4109</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DIRECTIVO Y DIRECCION 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88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5</w:t>
            </w:r>
          </w:p>
        </w:tc>
        <w:tc>
          <w:tcPr>
            <w:tcW w:w="1985" w:type="dxa"/>
            <w:tcBorders/>
          </w:tcPr>
          <w:p>
            <w:pPr>
              <w:pStyle w:val="Normal"/>
              <w:jc w:val="right"/>
              <w:rPr>
                <w:rFonts w:ascii="Arial" w:hAnsi="Arial" w:cs="Arial"/>
              </w:rPr>
            </w:pPr>
            <w:r>
              <w:rPr>
                <w:rFonts w:cs="Arial" w:ascii="Arial" w:hAnsi="Arial"/>
              </w:rPr>
              <w:t>88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on</w:t>
            </w:r>
          </w:p>
        </w:tc>
        <w:tc>
          <w:tcPr>
            <w:tcW w:w="2268"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0.1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450.157</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50.1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52.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0.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6.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6.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1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4.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0.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FUNDAMENTAL E INNOVACIONES TECNOLOG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 AGROPECUARIA E INSTITUTO DE ECONOMIA Y SOCIOLO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tá dirigido  al desarrollo de la Investigación Fundamental e Innovación Tecnológica en disciplinas y áreas estratégicas vinculadas con el Sector Agropecuario,  Agroindustrial, Agroalimentario y Forest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comprendidas en el mismo,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ste Programa se desarrolla  a través de cuatro Actividades que comprenden las áreas de las Ciencias Veterinarias y Agronómicas; de Recursos Naturales y Medio Ambiente; Agroindustria y Estudios Económicos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 primera, las principales ramas temáticas en esta área son la Biotecnología, la Salud Animal y la Protección Vege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rPr>
          <w:rFonts w:ascii="Switzerland" w:hAnsi="Switzerland" w:cs="Switzerland"/>
        </w:rPr>
      </w:pPr>
      <w:r>
        <w:rPr>
          <w:rFonts w:cs="Switzerland" w:ascii="Switzerland" w:hAnsi="Switzerland"/>
        </w:rPr>
        <w:t xml:space="preserve">Esta actividad desarrolla distintas acciones en las siguientes áreas: </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rPr>
          <w:rFonts w:ascii="Switzerland" w:hAnsi="Switzerland" w:cs="Switzerland"/>
        </w:rPr>
      </w:pPr>
      <w:r>
        <w:rPr>
          <w:rFonts w:cs="Switzerland" w:ascii="Switzerland" w:hAnsi="Switzerland"/>
        </w:rPr>
        <w:t>-</w:t>
        <w:tab/>
        <w:t xml:space="preserve">En Biotecnología, poniendo énfasis en el desarrollo de las disciplinas de bases: Biología Molecular, Celular, Genética e Inmunología Molecular, para desarrollar conocimientos y generar nuevas biotecnologías para el mejoramiento animal y vegetal. </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Protección Vegetal, incluyendo aspectos relevantes en Fitopatología y Fisiología Vegetal y en Zoología Agrícola, orientados hacia el estudio de las principales enfermedades y el control integrado de plagas en las principales producciones agropecuarias.</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Salud Animal, las principales áreas son: la prevención, el diagnóstico y el control de las enfermedades endémicas de alto impacto económico como Brucelosis y Tuberculosis, enfermedades exóticas como la Fiebre Aftosa y Fisiología de la Reproducción y Nutrició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n materia de Investigación Fundamental en Recursos Naturales</w:t>
      </w:r>
      <w:r>
        <w:rPr>
          <w:rFonts w:cs="Switzerland" w:ascii="Switzerland" w:hAnsi="Switzerland"/>
          <w:b/>
        </w:rPr>
        <w:t xml:space="preserve"> </w:t>
      </w:r>
      <w:r>
        <w:rPr>
          <w:rFonts w:cs="Switzerland" w:ascii="Switzerland" w:hAnsi="Switzerland"/>
        </w:rPr>
        <w:t>se</w:t>
      </w:r>
      <w:r>
        <w:rPr>
          <w:rFonts w:cs="Switzerland" w:ascii="Switzerland" w:hAnsi="Switzerland"/>
          <w:b/>
        </w:rPr>
        <w:t xml:space="preserve"> </w:t>
      </w:r>
      <w:r>
        <w:rPr>
          <w:rFonts w:cs="Switzerland" w:ascii="Switzerland" w:hAnsi="Switzerland"/>
        </w:rPr>
        <w:t xml:space="preserve">desarrollan acciones en las siguientes áre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Clima y Agua, incluyendo aspectos relevantes sobre caracterización y predicción agroclimática, modelización ecofisiológica de cultivos y pasturas, sensoramiento remoto, desarrollo de tecnología agrohidrológica y evaluación del impacto de la variabilidad y del cambio climático sobre la producción agropecuaria y fores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Suelos, se incluyen investigaciones en cartografía, evaluación de tierras, monitoreo y evaluación de la calidad y salud del suelo, estudio y predicción de procesos de degradación y recuperación, economía y dinámica del agua, fertilidad del suelo y sustentabilidad de agroecosiste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Recursos Biológicos, se realizan investigaciones para el relevamiento, recolección, conservación, caracterización y evaluación de los recursos vegetales y genéticos, el desarrollo de germoplasma y el aprovechamiento y bioprospección ornamental, biomédico y agroquímico de especies nativ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cuanto a la Investigación Fundamental en Agroindustria las acciones que conforman a esta actividad están destinadas al desarrollo de conocimientos en procesos de elaboración y conservación de alimentos en respuesta a las demandas del mercado interno e internacional. Al nivel de Agroindustria se privilegian los aspectos de Tecnología de Alimentos en materia de caracterización de la materia prima y productos procesados, protección de alimentos y procesos industriales.</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rPr>
          <w:rFonts w:ascii="Switzerland" w:hAnsi="Switzerland" w:cs="Switzerland"/>
        </w:rPr>
      </w:pPr>
      <w:r>
        <w:rPr>
          <w:rFonts w:cs="Switzerland" w:ascii="Switzerland" w:hAnsi="Switzerland"/>
        </w:rPr>
        <w:t xml:space="preserve">Esta Actividad se desarrolla en las siguientes áreas: </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racterización de Materia Prima y Productos Procesados, donde se evalúan las propiedades nutritivas, sensoriales y funcionales de la materia prima y de los alimentos a fin de conocer sus características y prever posibles modificaciones para una utilización más eficiente para los distintos destinos indust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esamientos Industriales, donde se estudian los cambios físicos y químicos que se producen en las materias primas y que determinan las propiedades finales de los alimentos.</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ocuidad</w:t>
      </w:r>
      <w:r>
        <w:rPr>
          <w:rFonts w:cs="Switzerland" w:ascii="Switzerland" w:hAnsi="Switzerland"/>
          <w:b/>
        </w:rPr>
        <w:t xml:space="preserve">, </w:t>
      </w:r>
      <w:r>
        <w:rPr>
          <w:rFonts w:cs="Switzerland" w:ascii="Switzerland" w:hAnsi="Switzerland"/>
        </w:rPr>
        <w:t>realizando investigaciones para prevenir posibles contaminaciones en las diferentes etapas de la industrialización de los alimentos y las alternativas para controlarl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la Investigación Fundamental en  Estudios Económicos y Sociales  se  desarrolla  en las siguientes áre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racterización de PyMEs Agropecuarias, para conocer las variables físicas y económicas que afectan la sustentabilidad de las empresas de estas características del sector agropecuario y la determinación de alternativas para mejorar su rentabi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ción del Perfil Tecnológico del Sector Agropecuario, realizando relevamiento de información básica de los principales sistemas productivos en las distintas áreas agroecológicas del país, relacionando los niveles de productividad actual con los potenciales y con los paquetes tecnológicos utilizados.</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mportamiento de los Mercados Externos</w:t>
      </w:r>
      <w:r>
        <w:rPr>
          <w:rFonts w:cs="Switzerland" w:ascii="Switzerland" w:hAnsi="Switzerland"/>
          <w:b/>
        </w:rPr>
        <w:t xml:space="preserve">, </w:t>
      </w:r>
      <w:r>
        <w:rPr>
          <w:rFonts w:cs="Switzerland" w:ascii="Switzerland" w:hAnsi="Switzerland"/>
        </w:rPr>
        <w:t>determinando mediante modelos especializados el efecto de la evolución de los principales mercados internacionales en el impacto sobre los principales rubros en el mercado nacional.</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Evaluaciones de Impacto de Proyectos de Investigación y/o Transferencia de Tecnología, utilizando herramientas econométricas para la evaluación del impacto ex ante y ex post de las principales actividades de investigación que realiza la Institución con la finalidad principal de priorización en la asignación de recursos y en la evaluación de result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del Centro Nacional de Investigación Agropecuaria - CNIA -, se continúa con la planificación y programación de acciones para lograr  un fuerte incremento en las relaciones interinstitu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el sector público, se está avanzando para concretar  un trabajo conjunto con la Universidad, para potenciar las capacidades de investigación con las de docencia para la formación de recursos humanos, de manera que el CNIA se convierta en un campus Universitario y de Investigación de primer nivel.</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Con el sector privado, se prevé incrementar el desarrollo incipiente del Parque de Innovación para la radicación y desarrollo de industrias de base tecnológica, utilizando la infraestructura y capacidades en innovación del Instituto Nacional de Tecnología Agropecuaria.</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72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4</w:t>
            </w:r>
          </w:p>
        </w:tc>
        <w:tc>
          <w:tcPr>
            <w:tcW w:w="1985" w:type="dxa"/>
            <w:tcBorders/>
          </w:tcPr>
          <w:p>
            <w:pPr>
              <w:pStyle w:val="Normal"/>
              <w:jc w:val="right"/>
              <w:rPr>
                <w:rFonts w:ascii="Arial" w:hAnsi="Arial" w:cs="Arial"/>
              </w:rPr>
            </w:pPr>
            <w:r>
              <w:rPr>
                <w:rFonts w:cs="Arial" w:ascii="Arial" w:hAnsi="Arial"/>
              </w:rPr>
              <w:t>72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Fundamental e Innovación Tecnológicas en Ciencias Agropecuarias y Veterinari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8.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Recursos Naturales</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1.2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Agroindustrias</w:t>
            </w:r>
          </w:p>
        </w:tc>
        <w:tc>
          <w:tcPr>
            <w:tcW w:w="2268" w:type="dxa"/>
            <w:tcBorders/>
          </w:tcPr>
          <w:p>
            <w:pPr>
              <w:pStyle w:val="Normal"/>
              <w:keepNext w:val="true"/>
              <w:keepLines/>
              <w:rPr>
                <w:rFonts w:ascii="Arial" w:hAnsi="Arial" w:cs="Arial"/>
              </w:rPr>
            </w:pPr>
            <w:r>
              <w:rPr>
                <w:rFonts w:cs="Arial" w:ascii="Arial" w:hAnsi="Arial"/>
              </w:rPr>
              <w:t>Dirección del Centro de Investigación en Agro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Fundamental e Innovación Tecnológica en Estudios Económicos y Sociales</w:t>
            </w:r>
          </w:p>
        </w:tc>
        <w:tc>
          <w:tcPr>
            <w:tcW w:w="2268" w:type="dxa"/>
            <w:tcBorders/>
          </w:tcPr>
          <w:p>
            <w:pPr>
              <w:pStyle w:val="Normal"/>
              <w:keepNext w:val="true"/>
              <w:keepLines/>
              <w:rPr>
                <w:rFonts w:ascii="Arial" w:hAnsi="Arial" w:cs="Arial"/>
              </w:rPr>
            </w:pPr>
            <w:r>
              <w:rPr>
                <w:rFonts w:cs="Arial" w:ascii="Arial" w:hAnsi="Arial"/>
              </w:rPr>
              <w:t>Dirección del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2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s de Innovación Tecnológic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489.434</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89.4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41.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9.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3.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4.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APLICADA, INNOVACION Y TRANSFERENCIA DE TECNOLOGIAS ( IAIT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Tecnología Agropecuaria desarrolla la Investigación Aplicada, Innovación y Transferencia de Tecnología mediante una red de 45 Estaciones Experimentales ubicadas en todo el ámbit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país se distinguen dos grandes áreas, de acuerdo a sus características ecológicas: la pampeana, con una agricultura altamente desarrollada, que produce principalmente productos para la exportación además del mercado interno y la extrapampeana, la que se caracteriza por una gran variedad de tipos de producciones, desde las muy desarrolladas como la fruticultura del Alto Valle de Río Negro, la vitivinicultura de Cuyo, la citricultura del NOA hasta de escaso desarrollo y/o para subsistencia, como extensos sectores de zonas desérticas y/o minifundios del NEA, etc.</w:t>
      </w:r>
    </w:p>
    <w:p>
      <w:pPr>
        <w:pStyle w:val="Normal"/>
        <w:tabs>
          <w:tab w:val="clear" w:pos="708"/>
          <w:tab w:val="left" w:pos="245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t xml:space="preserve">Paralelamente, las actividades de Extensión y Apoyo al Desarrollo Rural se desarrollan mediante de adaptación de tecnologías al nivel de sistemas productivos, transferencia y capacitación a través de una red de 220 Agencias de Extensión ubicadas en todos los ámbitos regionales. </w:t>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t xml:space="preserve">Además, el INTA conduce los Proyectos de Intervención Cambio Rural, Minifundio, Prohuerta y Profan que tienen objetivos concurrentes y constituyen desde el punto de vista metodológico un eslabón entre la generación y adopción de tecnología. </w:t>
      </w:r>
    </w:p>
    <w:p>
      <w:pPr>
        <w:pStyle w:val="Normal"/>
        <w:tabs>
          <w:tab w:val="clear" w:pos="708"/>
          <w:tab w:val="left" w:pos="245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ograma de Investigaciones Aplicadas e Innovaciones Tecnológicas se desarrolla regionalmente y está conformado por las acciones que se agrupan en el área de la producción vegetal y animal.</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fuerte orientación de la investigación a lo largo de las cadenas de valor han creado la necesidad de abordar temáticas relacionadas con la postcosecha, el procesamiento y la industrialización de los productos primarios. La calidad e inocuidad adquieren en este contexto prioritaria importancia. </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análisis de los mercados resultan imprescindibles no sólo para la priorización de las cadenas, sino también para definir la calidad y el tipo de producto, en función de los requerimientos de la demanda.. En consecuencia, orientan la investigación a la problemática emergente de las exigencias del mercado consumid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los recursos naturales, se trabaja para que las tecnologías productivas sean compatibles con la preservación ambiental. La aplicación de estas tecnologías atienden los fenómenos de erosión de suelo, contaminación de suelos y aguas por agroquímicos y desechos agroindustriales con el propósito de minimizarlos para su compatibilidad con los estándare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TA ha asumido con exclusividad la responsabilidad de la preservación de la variabilidad genética propia del país, tanto en el área vegetal como animal. En el futuro, la utilización de la biotecnología permitirá aprovechar más eficientemente los recursos genéticos, por lo que se impulsa un trabajo  interactivo entre ambas disciplinas. La transferencia de tecnologías mediante la vinculación con el sector privado facilita el proceso para las tecnologías apropiables. Se concreta mediante Convenios de Vinculación Tecnológica con empresas, en las que éstas asumen el riesgo de los diferentes desarrollos financiando los costos operativ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Principales Acciones se desarrollan en distinta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ereales</w:t>
      </w:r>
      <w:r>
        <w:rPr>
          <w:rFonts w:cs="Switzerland" w:ascii="Switzerland" w:hAnsi="Switzerland"/>
          <w:b/>
        </w:rPr>
        <w:t>,</w:t>
      </w:r>
      <w:r>
        <w:rPr>
          <w:rFonts w:cs="Switzerland" w:ascii="Switzerland" w:hAnsi="Switzerland"/>
          <w:i/>
        </w:rPr>
        <w:t>,</w:t>
      </w:r>
      <w:r>
        <w:rPr>
          <w:rFonts w:cs="Switzerland" w:ascii="Switzerland" w:hAnsi="Switzerland"/>
        </w:rPr>
        <w:t xml:space="preserve"> las principales cadenas son: Trigo, Maíz, Sorgo, Arroz y Cereales menores (cebada, avena, centeno y triticale). El énfasis de las investigaciones está puesto en aumentar la productividad y la cal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Oleaginosa</w:t>
      </w:r>
      <w:r>
        <w:rPr>
          <w:rFonts w:cs="Switzerland" w:ascii="Switzerland" w:hAnsi="Switzerland"/>
          <w:b/>
        </w:rPr>
        <w:t>s</w:t>
      </w:r>
      <w:r>
        <w:rPr>
          <w:rFonts w:cs="Switzerland" w:ascii="Switzerland" w:hAnsi="Switzerland"/>
        </w:rPr>
        <w:t>, las principales cadenas son Soja y Girasol. En ambos cultivos los temas principales se refieren a la resistencia de los cultivares a enfermedades y a aspectos fundamentales del manejo del cultivo (nutrición, sistemas de siembra, etc.). Los aspectos de calidad y manejo postcosecha tienen implicancias similares que para Cere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ducción Animal, los principales rubros son: la carne vacuna, porcina y aviar, y en menor medida la ovina. En carne vacuna se ha priorizado la eficiencia de la cría y en la obtención de productos cárnicos con calidades diferenciadas para satisfacer las demandas del mercado interno y la expor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rutales, las principales cadenas son: manzana, pera, vid, cítricos, olivo, nogal, durazno, ciruela, cereza y subtropicales (mango, banana y pal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Hortalizas, las principales cadenas son: bulbo (ajo y cebolla), de tubérculos y raíces (papa y zanahoria), legumbres secas (poroto y garbanzo) y hortalizas protegidas (tomate y p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orestales, se trabaja en el área de genética y mejoramiento tanto de especies cultivadas ( Salicaceas, eucaliptus, y pinos), como de bosques na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cursos Naturales y Medio Ambiente, se plantean como temas de mayor relevancia en la región pampeana, la ecocertificación, la agrocontaminación, el monitoreo de ambientes rurales, el uso sustentable de las tierras y el riego desde acuíferos subterráne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región extra pampeana se plantean las siguientes prioridades: Prevención y Control de la Desertificación, la Agrocontaminación, Aumento de la Eficiencia del Uso del Agua de Riego y Monitoreo de Ambientes Na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se ejecutan teniendo en cuenta el desarrollo y las particularidades de cada zona y tipo de productores. En las de mayor desarrollo, se trabaja principalmente con profesionales, instituciones y empresas, vale decir, que la llegada a los productores es en forma indirecta ya que éstos poseen acceso a la tecnología a través de asesoramiento privado de diversos tipos. En los de menor desarrollo, se trabaja más directamente con los productores, aunque siempre se trata de utilizar las capacidades de asesoramiento loc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atender a las PyMEs y productores minifundistas, se trabaja en conjunto con los Programas de Cambio Rural, PROFAM - Proyecto Empresas Familiares y Minifundio. El primero de ellos cuenta con financiamiento adicional proveniente de la Secretaría de Agricultura, Pesca y Aliment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los sectores que disponen de menores recursos, tanto de áreas rurales como urbanas, se trabaja con el Programa de Apoyo a la Autosuficiencia Alimentaria (Prohuerta), que cuenta con  financiamiento proveniente del Ministerio de Desarrollo Social y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las tecnologías no apropiables, se trabaja en estrecho contacto con el sector de extensión, quien a través de sus proyectos transfiere la tecnología desarrollada en los campos experimentales.</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ductores Minifundista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50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53</w:t>
            </w:r>
          </w:p>
        </w:tc>
        <w:tc>
          <w:tcPr>
            <w:tcW w:w="1985" w:type="dxa"/>
            <w:tcBorders/>
          </w:tcPr>
          <w:p>
            <w:pPr>
              <w:pStyle w:val="Normal"/>
              <w:jc w:val="right"/>
              <w:rPr>
                <w:rFonts w:ascii="Arial" w:hAnsi="Arial" w:cs="Arial"/>
              </w:rPr>
            </w:pPr>
            <w:r>
              <w:rPr>
                <w:rFonts w:cs="Arial" w:ascii="Arial" w:hAnsi="Arial"/>
              </w:rPr>
              <w:t>2.50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Aplicada, Innovación y Transferencia de Tecnologias  (AITT)</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10.4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on y Apoyo al Desarrollo Rural</w:t>
            </w:r>
          </w:p>
        </w:tc>
        <w:tc>
          <w:tcPr>
            <w:tcW w:w="2268" w:type="dxa"/>
            <w:tcBorders/>
          </w:tcPr>
          <w:p>
            <w:pPr>
              <w:pStyle w:val="Normal"/>
              <w:keepNext w:val="true"/>
              <w:keepLines/>
              <w:rPr>
                <w:rFonts w:ascii="Arial" w:hAnsi="Arial" w:cs="Arial"/>
              </w:rPr>
            </w:pPr>
            <w:r>
              <w:rPr>
                <w:rFonts w:cs="Arial" w:ascii="Arial" w:hAnsi="Arial"/>
              </w:rPr>
              <w:t>Agencias de Extensión Rural y Unidad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0.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Parque Cientifico Tecnologico</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0.304.329</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304.3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926.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68.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0.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5.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5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75.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7.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9.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7.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tabs>
          <w:tab w:val="clear" w:pos="708"/>
          <w:tab w:val="left" w:pos="1134" w:leader="none"/>
        </w:tabs>
        <w:ind w:firstLine="1134"/>
        <w:jc w:val="both"/>
        <w:rPr>
          <w:rFonts w:ascii="Ottawa" w:hAnsi="Ottawa" w:cs="Ottawa"/>
          <w:sz w:val="28"/>
        </w:rPr>
      </w:pPr>
      <w:r>
        <w:rPr>
          <w:rFonts w:cs="Ottawa" w:ascii="Ottawa" w:hAnsi="Ottawa"/>
          <w:sz w:val="28"/>
        </w:rPr>
      </w:r>
    </w:p>
    <w:p>
      <w:pPr>
        <w:pStyle w:val="Normal"/>
        <w:tabs>
          <w:tab w:val="clear" w:pos="708"/>
          <w:tab w:val="left" w:pos="1134" w:leader="none"/>
        </w:tabs>
        <w:ind w:firstLine="1134"/>
        <w:jc w:val="both"/>
        <w:rPr>
          <w:rFonts w:ascii="Switzerland" w:hAnsi="Switzerland" w:cs="Switzerland"/>
        </w:rPr>
      </w:pPr>
      <w:r>
        <w:rPr>
          <w:rFonts w:cs="Switzerland" w:ascii="Switzerland" w:hAnsi="Switzerland"/>
        </w:rPr>
        <w:t>Incluye contribuciones figurativas al Tesoro Nacional.</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8.6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8.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8.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31:00Z</dcterms:created>
  <dc:creator>Oficina Nacional de Presupues</dc:creator>
  <dc:description/>
  <dc:language>en-US</dc:language>
  <cp:lastModifiedBy>Gloria Dure</cp:lastModifiedBy>
  <cp:lastPrinted>2002-09-11T21:27:00Z</cp:lastPrinted>
  <dcterms:modified xsi:type="dcterms:W3CDTF">2002-09-12T01:48:00Z</dcterms:modified>
  <cp:revision>26</cp:revision>
  <dc:subject/>
  <dc:title/>
</cp:coreProperties>
</file>