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es una entidad autárquica con jurisdicción en toda la República, cuya función primaria es controlar y fiscalizar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el encargado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simismo, el organismo debe ejercer las funciones que entidades similares de control de la oferta pública del extranjero le soliciten en el marco de la Memoranda de Entendimiento.</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Finalmente, ejerce la vicepresidencia del Comité Regional Interamericano de la International Organization of Securities Commissions (IOSCO), es miembro del Comité Ejecutivo de la Organización Internacional de Comisiones de Valores (IOCV), del Grupo de Trabajo Nº 1 sobre Normas de Contabilidad Internacional del Comité de Mercados Emergentes y del Patronato de la Fundación del Instituto Iberoamericano de Mercados de Valores en calidad de vicepresidente del Council of Securities Regulators of the Americas (COSRA), coordinando junto con el Banco Interamericano de Desarrollo (BID), los cursos de capacitación para reguladores de Mercados de las Américas.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políticas presupuestarias previstas para el año 2003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Fortalecer el marco legal e institucional del mercado de capitales con el objetivo de una adecuada protección al inversor.</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crementar la presencia y profundidad de las inspecciones entre las entidades controladas, ejerciendo de esta manera una mayor actividad fiscalizadora y mejorando la atención de los administrado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mpliar el alcance de la Autopista de la Información Financiera que permite implementar un procedimiento más ágil de recepción y difusión pública de la información financiera, posibilitando el acceso libre y gratuito a los inversores, incorporando a la totalidad de las entidades sujetas a fiscalización, lo que redundará en una mayor transparencia e inmediatez al mercado.</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ifundir las actividades desarrolladas y áreas de competencia del organismo, dirigida principalmente a la comunidad en general, ofreciendo para ello, una adecuada atención de consultas y pedidos de informes de particulare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Mantener la representatividad nacional en los Foros Internacionales, asegurando una adecuada interconexión e intercambio de información, la cual es cada vez más exigida por los organismos financieros internacionale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decuar la estructura organizativa de la CNV a las necesidades de cumplimiento de las nuevas misiones asignadas tanto en materia de la Ley Nº 25.246 de Encubrimiento y Lavado de Activos de Origen Delictivo como a las tareas de fiscalización que de ellas deriven.</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Establecer dentro del ámbito de la Comisión un sector especializado, que asista en materia vinculada con operaciones de lavado de dinero.</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Continuar con el proyecto de modernización de la CNV que abarca la instalación del sistema denominado "Autopista de la Información Financiera," el cual incluye la actualización del equipamiento informático (hardware y software), lo referente a enlaces informáticos y la continuidad del proyecto de conectividad con los administrados; la actualización de  su biblioteca; y el control de acceso a la sede de la CNV.</w:t>
      </w:r>
    </w:p>
    <w:p>
      <w:pPr>
        <w:pStyle w:val="Textoindependiente2"/>
        <w:spacing w:lineRule="auto" w:line="288"/>
        <w:rPr>
          <w:rFonts w:ascii="Switzerland" w:hAnsi="Switzerland" w:cs="Switzerland"/>
          <w:sz w:val="20"/>
        </w:rPr>
      </w:pPr>
      <w:r>
        <w:rPr>
          <w:rFonts w:cs="Switzerland" w:ascii="Switzerland" w:hAnsi="Switzerland"/>
          <w:sz w:val="20"/>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1.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5.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3.3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3.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37.9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8.97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4.61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2.79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2.79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3.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0.7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7.4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8.4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1.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100.76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17</w:t>
            </w:r>
          </w:p>
        </w:tc>
        <w:tc>
          <w:tcPr>
            <w:tcW w:w="1134" w:type="dxa"/>
            <w:tcBorders/>
          </w:tcPr>
          <w:p>
            <w:pPr>
              <w:pStyle w:val="Normal"/>
              <w:jc w:val="right"/>
              <w:rPr>
                <w:rFonts w:ascii="Arial" w:hAnsi="Arial" w:cs="Arial"/>
                <w:sz w:val="16"/>
              </w:rPr>
            </w:pPr>
            <w:r>
              <w:rPr>
                <w:rFonts w:cs="Arial" w:ascii="Arial" w:hAnsi="Arial"/>
                <w:sz w:val="16"/>
              </w:rPr>
              <w:t>11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7.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00.76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7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1.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3.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5.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6:00Z</dcterms:created>
  <dc:creator>Oficina Nacional de Presupues</dc:creator>
  <dc:description/>
  <dc:language>en-US</dc:language>
  <cp:lastModifiedBy>Oficina Nacional de Presupues</cp:lastModifiedBy>
  <dcterms:modified xsi:type="dcterms:W3CDTF">2002-09-11T22:56:00Z</dcterms:modified>
  <cp:revision>3</cp:revision>
  <dc:subject/>
  <dc:title/>
</cp:coreProperties>
</file>