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7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DE AYUDA FINANCIERA PARA PAGO DE RETIROS Y PENSIONES MILITAR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de Ayuda Financiera para Pago de Retiros y Pensiones Militares debe contribuir con el Estado en la financiación de los haberes de retiro, indemnizatorios y de pensión correspondientes a los beneficiarios, liquidar y abonar los haberes de los mismos y de los no beneficiarios y recaudar fondos y capitalizar reservas a fin de lograr una efectiva, sostenida y creciente participación en el pago de dichos habe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en virtud de lo establecido por la Ley Nº 24.429 del Servicio Militar Voluntario (SMV), corresponde al Instituto administrar los fondos previsionales del personal afectado a aquel en cada una de las Fuerz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la política presupuestaria para el ejercici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fectuar la liquidación y pago de haberes de retiros, indemnizatorios y de pensión militar de acuerdo a las disposiciones establecidas en la ley para el personal militar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ribuir a minimizar el impacto sobre el Tesoro Nacional, del costo coyuntural de los retiros y pensiones militares, efectuando el mayor aporte financiero que resulte posible, con una razonable afectación de las reserv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ministrar los aportes previsionales del Servicio Militar Voluntario, financiando el gasto con recursos de cargas administrativas de la activ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ximizar la eficiencia en el gasto operativo y modernizar los servicios, a través de la incorporación de tecnologías modernas que permitan ampliar las facilidades de comunicación y los trámites del afiliad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timizar las carteras de inversiones a fin de continuar generando recursos para minimizar el costo para el Tesoro Nacional en el pago de los retiros y pensiones milita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fectuar los pagos correspondientes a las sentencias judiciales firmes en el marco de las disposiciones establecidas en la presente Ley de presupuesto. 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410.398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82.4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9.0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5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1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5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7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5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1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1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7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1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3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6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3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5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74.2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404.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04.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28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28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0.223.9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3.5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4.1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3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26.934.95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2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2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28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410.398.2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sz w:val="16"/>
              </w:rPr>
              <w:t>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27.109.22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.109.2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410.398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83.2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3.2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5.474.6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7.814.3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27.109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27.109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Inst. Seg. Soc.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27.109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de Previs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10.398.2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410.398.22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de Ayuda Financiera para pago de Retiros y  Pensiones Milit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DE PREVISION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5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7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co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039.944.7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dministrativo y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92.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si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4.161.2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10.398.220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410.398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5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82.4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9.0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5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1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5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7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5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1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1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7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1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3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6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3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5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74.2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404.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04.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7" w:color="000000"/>
      </w:pBdr>
      <w:ind w:right="849" w:hanging="0"/>
      <w:jc w:val="both"/>
    </w:pPr>
    <w:rPr>
      <w:rFonts w:ascii="Arial" w:hAnsi="Arial" w:cs="Arial"/>
      <w:sz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3E470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39:00Z</dcterms:created>
  <dc:creator>Oficina Nacional de Presupues</dc:creator>
  <dc:description/>
  <dc:language>en-US</dc:language>
  <cp:lastModifiedBy>Oficina Nacional de Presupues</cp:lastModifiedBy>
  <dcterms:modified xsi:type="dcterms:W3CDTF">2002-09-11T20:06:00Z</dcterms:modified>
  <cp:revision>5</cp:revision>
  <dc:subject/>
  <dc:title/>
</cp:coreProperties>
</file>