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bjetivo fundamental de la Caja de Retiros, Jubilaciones y Pensiones de la Policía Federal Argentina, es llevar a cabo el otorgamiento, liquidación periódica, modificación, control y pago de los beneficios de retiros, jubilaciones y pensiones de la fuerza poli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o referente a las políticas de financiamiento, el Organismo cuenta con recursos propios, provenientes del 8% del aporte jubilatorio sobre los haberes remunerativos del personal en actividad afiliado a esta Caja y de los beneficiarios de la misma, del 16% del aporte patronal sobre los haberes remunerativos del personal en actividad, y con recursos provenientes de las transferidos por la Administración Nacional de la Seguridad Social (ANSES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3 se han fijado los siguientes objetivos de política presupuestaria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cancelación de las erogaciones derivadas de los juicios con sentencias firmes, principalmente por aplicación de los suplementos creados por el Decreto Nº 2.744/93, su blanqueo y el de sumas no remunerativ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 censo dirigido al control de beneficiarios, a fin de incrementar la seguridad operativ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metodología de detección, en el menor tiempo posible, del fallecimiento de los beneficiarios del sistem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mejorando la administración de los recursos destinados al financiamiento de prestacion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y mejorar el sistema de información, a fin de permitir una mejor administración de los recursos, atención al público beneficiario y personal afiliado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58.107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38.0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9.6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6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8.7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2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1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81.0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4.8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1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8.6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9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0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77.5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3.1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52.2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2.2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68.64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35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826.77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8.77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2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6.190.771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50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50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.104.27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6.468.27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471.27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58.107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31.168.6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1.168.6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5.899.6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269.0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7.3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7.3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7.3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26.471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6.471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6.471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2.266.4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837.8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58.107.272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de Retiros,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tiene como objetivo el otorgamiento , la liquidación periódica, modificación y control de los beneficios de retiros, jubilaciones y pensiones de los regímenes previsionales administrados por esta Caj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3 se ha fijado la siguient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aplicación de los programas en vig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timizar la programación y administración exigida por la reforma administ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crecentar los  controles en todas las gestiones operativas dentro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el seguimiento de expe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breviar el tiempo de resolución de los trámites optimizando la dinámica ope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mejorando la calidad del servicio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erfeccionar la metodología, para detectar en el menor tiempo posible ,el fallecimiento de los beneficiarios del sistema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8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8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8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42.266.4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53.3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13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9.6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8.7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2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1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81.0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4.8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1.0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8.6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9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0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77.5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3.1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36.395.8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6.395.8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tiene a su cargo la atención del proceso de liquidación y pago de las jubilaciones y pensiones del personal policial retirado de los Ex – Territorios Nacionales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837.8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5.6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812.1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812.1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3detindependiente"/>
        <w:rPr/>
      </w:pPr>
      <w:r>
        <w:rPr/>
        <w:t>Incluye contribuciones figurativas a la Secretaría General de la Presidencia de la Nación.</w:t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right="-143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3E250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33:00Z</dcterms:created>
  <dc:creator>Oficina Nacional de Presupues</dc:creator>
  <dc:description/>
  <dc:language>en-US</dc:language>
  <cp:lastModifiedBy>Oficina Nacional de Presupues</cp:lastModifiedBy>
  <cp:lastPrinted>2002-09-11T20:59:00Z</cp:lastPrinted>
  <dcterms:modified xsi:type="dcterms:W3CDTF">2002-09-11T23:59:00Z</dcterms:modified>
  <cp:revision>9</cp:revision>
  <dc:subject/>
  <dc:title/>
</cp:coreProperties>
</file>