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Nacional de Migraciones tiene asignada la responsabilidad de fiscalizar el cumplimiento de lo establecido mediante la Ley Nº 22.439, General de Migraciones y de Fomento de la Inmigración, interviniendo en la ejecución del control de ingreso y egreso de personas en todo el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se encarga de la admisión y el otorgamiento de permisos de ingreso y residencia para los extranjeros, regulando las entradas, las salidas y la permanencia de los mismos en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o que concierne a la política de financiamiento, el organismo cuenta con recursos propios que provienen de los aranceles vigentes correspondientes a cada trámite migrato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políticas a llevar a cabo durante el ejercicio 2003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la administración, el mantenimiento y expansión del Sistema de Control Fronterizo, hasta ahora en funcionamiento en los aeropuertos de Ezeiza y Aeroparque y en el Puerto de Buenos Aires, a los efectos de que funcione en todos los pasos fronterizos de la N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Desarrollar el nuevo sistema de trámites migratorios integrado a todo el ámbito geográfico nacional, a efectos de aumentar la eficiencia en su gestión y contar con información exacta, completa y oportuna sobre la situación migratoria en el paí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la implementación de un sistema informático para el control del tránsito vecinal fronterizo, de acuerdo a las cláusulas fijadas en el Plan de Seguridad para la Triple Frontera, celebrado entre la República Argentina y las Repúblicas de Brasil y Paraguay.</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vanzar en la realización de ejercicios de control migratorio integrado en los pasos fronterizos lindantes con Brasil, Uruguay, Paraguay, Chile y Bolivia e intensificar el intercambio de información entre estos países en el marco del MERCOSUR y sobre la base de los Acuerdos de Controles Integrados firmados con Bolivia y Chil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menzar el mejoramiento del conjunto de edificios del predio de la Sede Central y la readecuación de la instalación eléctrica de acuerdo a la mayor demanda de energía debido al aumento del equipamiento utilizado y de la mayor activida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ceder a la refacción de las delegaciones a los fines de preservar un correcto estado de funcionamiento, fundamentalmente las de Bariloche, Comodoro Rivadavia, Neuquén y Sal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fundizar el programa de capacitación permanente en materia migratoria, orientado a mejorar la productividad laboral y la calidad del servicio brindado a la comunidad migrante, mediante cursos y seminar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las actividades del Programa Complejo Museo de la Inmigración, de acuerdo a lo estipulado en la Disposición DNM Nº 12185/00, con el objeto de ofrecer a la sociedad un ámbito que recupere la memoria y el reconocimiento a los inmigrante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7.6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1.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9.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8.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39.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9.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007.67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996.67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39.75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05.9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76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67.9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28.77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28.7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007.6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68.52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39.1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339.1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7.6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96.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66.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66.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8.5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al Tesoro Nacional y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9.1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007.675</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rFonts w:ascii="Arial" w:hAnsi="Arial" w:cs="Arial"/>
                <w:sz w:val="16"/>
              </w:rPr>
            </w:pPr>
            <w:r>
              <w:rPr>
                <w:rFonts w:cs="Arial" w:ascii="Arial" w:hAnsi="Arial"/>
                <w:sz w:val="16"/>
              </w:rPr>
              <w:t>662</w:t>
            </w:r>
          </w:p>
        </w:tc>
        <w:tc>
          <w:tcPr>
            <w:tcW w:w="1134" w:type="dxa"/>
            <w:tcBorders/>
          </w:tcPr>
          <w:p>
            <w:pPr>
              <w:pStyle w:val="Normal"/>
              <w:jc w:val="right"/>
              <w:rPr>
                <w:rFonts w:ascii="Arial" w:hAnsi="Arial" w:cs="Arial"/>
                <w:sz w:val="16"/>
              </w:rPr>
            </w:pPr>
            <w:r>
              <w:rPr>
                <w:rFonts w:cs="Arial" w:ascii="Arial" w:hAnsi="Arial"/>
                <w:sz w:val="16"/>
              </w:rPr>
              <w:t>471</w:t>
            </w:r>
          </w:p>
        </w:tc>
        <w:tc>
          <w:tcPr>
            <w:tcW w:w="1134" w:type="dxa"/>
            <w:tcBorders/>
          </w:tcPr>
          <w:p>
            <w:pPr>
              <w:pStyle w:val="Normal"/>
              <w:jc w:val="right"/>
              <w:rPr>
                <w:rFonts w:ascii="Arial" w:hAnsi="Arial" w:cs="Arial"/>
                <w:sz w:val="16"/>
              </w:rPr>
            </w:pPr>
            <w:r>
              <w:rPr>
                <w:rFonts w:cs="Arial" w:ascii="Arial" w:hAnsi="Arial"/>
                <w:sz w:val="16"/>
              </w:rPr>
              <w:t>19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La Dirección Nacional de Migraciones tiene a su cargo la responsabilidad primaria de fiscalizar el cumplimiento de las normas migratorias, e intervenir en la ejecución de las políticas, planes y proyectos elaborados en materia pobl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 fin de dar cumplimiento a los objetivos y responsabilidades establecidos por la legislación vigente, se continuará con las acciones tendientes a la consecución de la erradicación de la inmigración ilegal, poniendo énfasis en las medidas que alienten la aproximación del inmigrante, sin perjuicio de fortalecer las acciones de fiscalización, al  cumplimiento de las normas vigentes en la mate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s acciones a desarrollar que prevé el programa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administración, el mantenimiento y expansión del Sistema de Control Fronterizo, el cual se encuentra en funcionamiento solamente en los aeropuertos de Ezeiza, Aeroparque y puerto de Buenos Aires, a los efectos de que pueda ser utilizado en todos los pasos fronterizo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l nuevo sistema de trámites migratorios integrado a todo el ámbito geográfico nacional, con el fin de aumentar la eficiencia de su gestión y contar con información exacta, completa y oportuna, sobre la situación migratoria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implementación de un sistema informático para el control del tránsito vecinal fronterizo, de acuerdo a las cláusulas fijadas en el Plan de Seguridad para la Triple Frontera celebrado entre la república Argentina y las repúblicas de Brasil y de Paraguay.</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realización de ejercicios de control migratorio integrado en los pasos fronterizos lindantes con las repúblicas de Brasil; Uruguay Paraguay, Chile y Bolivia e intensificar el intercambio de información entre estos países en el marco del MERCOSUR y sobre la base de los Acuerdos de Controles Integrados firmados con Bolivia y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iciar el mejoramiento del conjunto de edificios del predio de la sede central de esta Dirección Nacional, que incluirá refacciones estructurales en los edificios 1, 2 y 6  y la readecuación de desagües cloacales e instalación eléctrica, de acuerdo a la mayor demanda de energía debido al aumento del equipamiento utilizado y a la mayor ac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ceder a la refacción de las Delegaciones a los fines de preservar un correcto estado de funcionamiento, primordialmente en los casos</w:t>
      </w:r>
      <w:r>
        <w:rPr>
          <w:rFonts w:cs="Switzerland" w:ascii="Switzerland" w:hAnsi="Switzerland"/>
          <w:color w:val="FF0000"/>
        </w:rPr>
        <w:t xml:space="preserve"> </w:t>
      </w:r>
      <w:r>
        <w:rPr>
          <w:rFonts w:cs="Switzerland" w:ascii="Switzerland" w:hAnsi="Switzerland"/>
        </w:rPr>
        <w:t>de Bariloche, Comodoro Rivadavia, Neuquén y Sal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fundizar el programa de capacitación permanente en materia migratoria, orientado a mejorar la productividad laboral, y la calidad del servicio brindado a la comunidad migrante mediante cursos y seminari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9.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35.4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668.523</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68.5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1.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9.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8.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AL TESORO NACIONAL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firstLine="1134"/>
        <w:rPr/>
      </w:pPr>
      <w:r>
        <w:rPr/>
        <w:t>Incluye contribuciones de la Dirección Nacional de Migraciones al Tesoro Nacional y a la Secretaría General de la Presidencia de la Nación.</w:t>
      </w:r>
      <w:r>
        <w:br w:type="page"/>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39.1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39.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a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9.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AlinearPrrafo">
    <w:name w:val="Alinear Párrafo"/>
    <w:basedOn w:val="Normal"/>
    <w:qFormat/>
    <w:pPr>
      <w:ind w:firstLine="1123"/>
      <w:jc w:val="both"/>
    </w:pPr>
    <w:rPr>
      <w:sz w:val="24"/>
      <w:lang w:val="es-MX"/>
    </w:rPr>
  </w:style>
  <w:style w:type="paragraph" w:styleId="Sangra2detindependiente">
    <w:name w:val="Sangría 2 de t. independiente"/>
    <w:basedOn w:val="Normal"/>
    <w:qFormat/>
    <w:pPr>
      <w:ind w:firstLine="1418"/>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8:00Z</dcterms:created>
  <dc:creator>Oficina Nacional de Presupues</dc:creator>
  <dc:description/>
  <dc:language>en-US</dc:language>
  <cp:lastModifiedBy>Oficina Nacional de Presupues</cp:lastModifiedBy>
  <cp:lastPrinted>2002-09-11T18:26:00Z</cp:lastPrinted>
  <dcterms:modified xsi:type="dcterms:W3CDTF">2002-09-11T21:29:00Z</dcterms:modified>
  <cp:revision>7</cp:revision>
  <dc:subject/>
  <dc:title/>
</cp:coreProperties>
</file>