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UNTOS INDIGEN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Asuntos Indígenas (INAI) se crea como autoridad de aplicación de la política indígena del Estado Argentino a partir de la Ley Nº 23.302 de Política Indígena y de Apoyo a las Comunidades Aborígenes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rPr/>
      </w:pPr>
      <w:r>
        <w:rPr/>
        <w:t>Entre sus funciones principales, el Instituto es el encargado de operativizar el procedimiento para el reconocimiento de la preexistencia de los pueblos indígenas, respetando sus formas de organización y de gobierno, y su posterior inscripción en el Registro Nacional de Comunidades Indígenas (RENACI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fin de cumplimentar estos mandatos conducentes a promover el desarrollo integral y sustentable de dichas comunidades, el INAI elaboró un plan de trabajo que consistirá e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el ejercicio de la plena ciudadanía a los integrantes de los pueblos indígenas, garantizando el respeto a sus derechos constitucionales y la vigencia de sus derechos reconocidos internacionalmente, promoviendo el fortalecimiento de las identidades étnicas y culturales, y facilitando su participación en el diseño y gestión de las políticas que los involucran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 las bases para un desarrollo integral, sostenido y compatible con la preservación del medio ambiente y los territorios de las comunidades indígenas, asegurando canales de acceso a bienes y servicios en las tierras recuperadas, garantizando de esta manera el mejoramiento de la calidad de vida, así como los componentes del ingreso en la familia aborigen y generando condiciones locales que eviten la migración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una estrategia de intervención que se base no sólo en la transferencia de bienes y servicios a los beneficiarios, sino también en el desarrollo y fortalecimiento de capacidades operativas y de gestión de las comunidades para la formulación, ejecución y evaluación de los proyectos a través de la capacitación, la formación gerencial y el apoyo técnico-financiero a iniciativas que ellas impulse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e marco, los principales objetivos de política presupuestaria que se prevé implementar durante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óptimas condiciones para una educación intercultural, promoviendo para tal fin formas de enseñanza bilingüe, desarrollando proyectos de formación y capacitación y estableciendo programas de becas de formación docente en educación intercultural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ir la salud de las poblaciones indígenas mediante programas particularizados, respetando las prácticas ancestrales existentes, articulando las acciones y programas con las áreas nacionales y provinciales específica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otar a las comunidades indígenas de servicios e infraestructura, dentro de un marco de sostenibilidad ambiental, promoviendo las comunicaciones a las tierras comunitarias, mediante planes concertados con los estados provinciales y los municipios involucrados, preservando y restaurando los equilibrios ecológicos y protegiendo su biodiversidad. 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84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3.2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8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54.2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7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78.5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56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84.6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6.1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8.5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.733.05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84.6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.733.05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8.7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474.3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4.3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4.3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10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51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51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Organismos Inter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51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58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58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58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y Desarrollo de Poblaciones Indíge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84.6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84.63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Asuntos Indígenas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Y DESARROLLO DE POBLACIONES INDIGE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UNTOS INDIGE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Social Integral a Aboríge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munidades Indígenas para Obtención de Personería Juríd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Comunidades Indígenas y Concientización de la Socie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Comunidades Indígenas y Concientización de la Socie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Proyectos para Indíge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Promov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931.9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omunidades Indígenas y Protección de la Biodiver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85.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tegral de Comunidades Aborígenes en el Departamento Ramón Li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(CEE 3010/IB/95/152 - DIRL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67.3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484.630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84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3.2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8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54.2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7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78.5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56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51:00Z</dcterms:created>
  <dc:creator>Oficina Nacional de Presupues</dc:creator>
  <dc:description/>
  <dc:language>en-US</dc:language>
  <cp:lastModifiedBy>Oficina Nacional de Presupues</cp:lastModifiedBy>
  <dcterms:modified xsi:type="dcterms:W3CDTF">2002-09-12T00:12:00Z</dcterms:modified>
  <cp:revision>3</cp:revision>
  <dc:subject/>
  <dc:title/>
</cp:coreProperties>
</file>