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COMUNICACION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Comunicaciones (CNC) es fundamentalmente un organismo de control. Entre sus principales funciones se pueden mencionar: defender y proteger los derechos del usuario, ejercer el control de las tarifas, controlar e inspeccionar a los prestadores de servicios de comunicaciones, atender los reclamos y asesorar a los usuarios acerca de los servicios brindados y realizar el otorgamiento de licencias, la asignación de frecuencias y la autorización de las estaciones radioeléctr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ebe entender en los asuntos relacionados con los sistemas satelitales de comunicaciones que presten o puedan prestar servicios en nuestro país, controlar el cumplimiento de las obligaciones del servicio nacional de comprobación técnica de emisiones del Espectro Radioeléctrico y realizar las auditorías y el seguimiento de pagos de derechos, tasas, cánones y multas a prestadores de servicios de telecomunicaciones y de servicios pos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l organismo se encarga de la prevención y corrección de conductas anticompetitivas, de la planificación del Espectro Radioeléctrico, de la elaboración de normas de equipos, para homologación y tendientes a evitar interferencias y de la elaboración de normas de servicios, a fin de permitir un desarrollo armónico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participa en las especificaciones de las estructuras y procedimientos necesarios para la protección de los intereses nacionales en materia de telecomunicaciones y servicios postales ante los organismos internacionales y también respecto a todos los acuerdos bilaterales y multilaterales, tales como Unión Internacional de Telecomunicaciones, Unión Postal Universal, Unión Postal de las Américas, España y Portugal, MERCOSUR y CIT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se financia con los recursos derivados de derechos y aranceles por el uso del Espectro Radioeléctrico, tasa de control, verificación y fiscalización, cánones postales y otros ingre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evé desarrollar en el año 2003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Optimizar los recursos aplicados a las actividades de control del espectro radioeléctr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Mejorar la calidad de atención a los usuar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Supervisar, prevenir y corregir todo abuso por parte de los operadores, ya sea en perjuicio del consumidor o para distorsión del merc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 presencia del organismo de control en todas las provincias, con pautas de funcionamiento que aseguren el resguardo de los derechos de los consumidores facilitando el acceso a las herramientas que ofrece la tecnología en comunicacion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9.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6.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75.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3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15.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81.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634.25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78.25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365.74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66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66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84.91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915.08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915.08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Directorio - Gerencias de Administración de Recursos y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5.6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Telecomunicaciones</w:t>
            </w:r>
          </w:p>
        </w:tc>
        <w:tc>
          <w:tcPr>
            <w:tcW w:w="2552" w:type="dxa"/>
            <w:tcBorders/>
          </w:tcPr>
          <w:p>
            <w:pPr>
              <w:pStyle w:val="Normal"/>
              <w:keepNext w:val="true"/>
              <w:keepLines/>
              <w:rPr>
                <w:rFonts w:ascii="Arial" w:hAnsi="Arial" w:cs="Arial"/>
              </w:rPr>
            </w:pPr>
            <w:r>
              <w:rPr>
                <w:rFonts w:cs="Arial" w:ascii="Arial" w:hAnsi="Arial"/>
              </w:rPr>
              <w:t>Directorio - Gerencias de Control y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8.2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los Servicios Postales</w:t>
            </w:r>
          </w:p>
        </w:tc>
        <w:tc>
          <w:tcPr>
            <w:tcW w:w="2552" w:type="dxa"/>
            <w:tcBorders/>
          </w:tcPr>
          <w:p>
            <w:pPr>
              <w:pStyle w:val="Normal"/>
              <w:keepNext w:val="true"/>
              <w:keepLines/>
              <w:rPr>
                <w:rFonts w:ascii="Arial" w:hAnsi="Arial" w:cs="Arial"/>
              </w:rPr>
            </w:pPr>
            <w:r>
              <w:rPr>
                <w:rFonts w:cs="Arial" w:ascii="Arial" w:hAnsi="Arial"/>
              </w:rPr>
              <w:t>Directorio - Gerencia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0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15.0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3.000.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Comunicaciones                   </w:t>
            </w:r>
          </w:p>
        </w:tc>
        <w:tc>
          <w:tcPr>
            <w:tcW w:w="1134" w:type="dxa"/>
            <w:tcBorders/>
          </w:tcPr>
          <w:p>
            <w:pPr>
              <w:pStyle w:val="Normal"/>
              <w:jc w:val="right"/>
              <w:rPr>
                <w:rFonts w:ascii="Arial" w:hAnsi="Arial" w:cs="Arial"/>
                <w:sz w:val="16"/>
              </w:rPr>
            </w:pPr>
            <w:r>
              <w:rPr>
                <w:rFonts w:cs="Arial" w:ascii="Arial" w:hAnsi="Arial"/>
                <w:sz w:val="16"/>
              </w:rPr>
              <w:t>257</w:t>
            </w:r>
          </w:p>
        </w:tc>
        <w:tc>
          <w:tcPr>
            <w:tcW w:w="1134" w:type="dxa"/>
            <w:tcBorders/>
          </w:tcPr>
          <w:p>
            <w:pPr>
              <w:pStyle w:val="Normal"/>
              <w:jc w:val="right"/>
              <w:rPr>
                <w:rFonts w:ascii="Arial" w:hAnsi="Arial" w:cs="Arial"/>
                <w:sz w:val="16"/>
              </w:rPr>
            </w:pPr>
            <w:r>
              <w:rPr>
                <w:rFonts w:cs="Arial" w:ascii="Arial" w:hAnsi="Arial"/>
                <w:sz w:val="16"/>
              </w:rPr>
              <w:t>25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ADMINISTRACION DE RECURSOS Y DE RELACIONES INSTITU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 Nac.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 Gerencia de Administración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1.7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Directorio - Gerenci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945.608</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45.6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6.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7.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7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6.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6.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TELE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CONTROL Y DE INGENI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prioridad fundamental de este programa consiste en el contralor de las empresas telefónicas, con miras fundamentalmente a lograr el incremento en la calidad de la prestación del serv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l espectro radioeléctrico, cabe remarcar que la administración del mismo continúa en manos privadas, a través de la empresa Thales Spectrum de Argentina. Dada la tecnología  que se está  aplicando a partir de la intervención de esta empresa en la gestión de la facturación y su cobro, se espera lograr incrementos aún más importantes en la recaudación efectiva del ente.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b/>
        <w:t>En lo referente al usuario telefónico, continuará intensificándose la labor de la denominada  Casa del Cliente, tendiente a la defensa y protección de sus derechos a través de la recepción de reclamos, y el asesoramiento respectiv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b/>
        <w:t xml:space="preserve">Cabe destacar que uno de los objetivos del programa es reforzar el concepto de la libre competencia con vistas a un eficiente desarrollo de los mercados, procurando implementar el conjunto de medidas necesarias para supervisar, prevenir y corregir todas las conductas de los operadores que pretendan abusar por su posición dominante.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sz w:val="20"/>
        </w:rPr>
        <w:tab/>
        <w:t xml:space="preserve">Por último es menester señalar que cuanto mejor sea la calidad de los controles, mayor será el impacto en el crecimiento de la recaudación sea por derechos de estaciones radioeléctricas, tasa de control, verificación y fiscalización, etc. </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de Frecuenci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Transmi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omologa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Autorización para Instalación y Puesta en Funcionamiento de Estaciones Radioeléctr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Prestación de Servicios de Telecomunicaciones en Régimen de Competenci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ertificados de Operador en Tele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aficionado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Allana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 Nac.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Servicios de Telecomunicaciones y Atención a Usuarios</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4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geniería de las Telecomunicaciones</w:t>
            </w:r>
          </w:p>
        </w:tc>
        <w:tc>
          <w:tcPr>
            <w:tcW w:w="2268" w:type="dxa"/>
            <w:tcBorders/>
          </w:tcPr>
          <w:p>
            <w:pPr>
              <w:pStyle w:val="Normal"/>
              <w:keepNext w:val="true"/>
              <w:keepLines/>
              <w:rPr>
                <w:rFonts w:ascii="Arial" w:hAnsi="Arial" w:cs="Arial"/>
              </w:rPr>
            </w:pPr>
            <w:r>
              <w:rPr>
                <w:rFonts w:cs="Arial" w:ascii="Arial" w:hAnsi="Arial"/>
              </w:rPr>
              <w:t>Gerencia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7.7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18.215</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18.2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3.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6.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6.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5.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LOS SERVICIOS POS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 DE SERVICIOS POST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n este programa se agrupan aquellas actividades referentes a la aplicación de la Ley de Correos Nº 20.216, Capítulo II de la Ley Nº 19.798 y demás normas regulatorias, a fin de cumplir con las siguientes mi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cumplimiento de la normativa vigente en materia postal-telegráfica por parte de los operadores del mercado postal y telegrá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ntender en la instrumentación de la recaudación de la renta postal, la tasa de control, verificación y fiscalización postal y la tasa de categorización po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uditar el cumplimiento de las obligaciones contractuales suscriptas en el contrato de concesión del Correo Oficial de la Re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dministrar el Registro Nacional de Prestadores de Servicios Postales y Telegrá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cumplimiento  de las obligaciones contraídas por los prestadores inscriptos, y en su caso aplicar las sanciones correspo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segurar que los servicios postales y telegráficos sean prestados conforme a los estándares mínimos de calidad previstos en los convenios vi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 xml:space="preserve">Atender los reclamos de los usuarios y las controversias entre los prestadores. </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para Operar en el Mercado Postal</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en los Servicios Postales</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ón de Autorizaciones</w:t>
            </w:r>
          </w:p>
        </w:tc>
        <w:tc>
          <w:tcPr>
            <w:tcW w:w="2552" w:type="dxa"/>
            <w:tcBorders/>
          </w:tcPr>
          <w:p>
            <w:pPr>
              <w:pStyle w:val="Normal"/>
              <w:keepNext w:val="true"/>
              <w:keepLines/>
              <w:rPr>
                <w:rFonts w:ascii="Arial" w:hAnsi="Arial" w:cs="Arial"/>
              </w:rPr>
            </w:pPr>
            <w:r>
              <w:rPr>
                <w:rFonts w:cs="Arial" w:ascii="Arial" w:hAnsi="Arial"/>
              </w:rPr>
              <w:t>Autorización Reno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 Nac.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nálisis del Mercado y Planeamiento Normativo</w:t>
            </w:r>
          </w:p>
        </w:tc>
        <w:tc>
          <w:tcPr>
            <w:tcW w:w="2268" w:type="dxa"/>
            <w:tcBorders/>
          </w:tcPr>
          <w:p>
            <w:pPr>
              <w:pStyle w:val="Normal"/>
              <w:keepNext w:val="true"/>
              <w:keepLines/>
              <w:rPr>
                <w:rFonts w:ascii="Arial" w:hAnsi="Arial" w:cs="Arial"/>
              </w:rPr>
            </w:pPr>
            <w:r>
              <w:rPr>
                <w:rFonts w:cs="Arial" w:ascii="Arial" w:hAnsi="Arial"/>
              </w:rPr>
              <w:t>Area Estadística Postal y Control de Cal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1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Nacional de Prestadores</w:t>
            </w:r>
          </w:p>
        </w:tc>
        <w:tc>
          <w:tcPr>
            <w:tcW w:w="2268" w:type="dxa"/>
            <w:tcBorders/>
          </w:tcPr>
          <w:p>
            <w:pPr>
              <w:pStyle w:val="Normal"/>
              <w:keepNext w:val="true"/>
              <w:keepLines/>
              <w:rPr>
                <w:rFonts w:ascii="Arial" w:hAnsi="Arial" w:cs="Arial"/>
              </w:rPr>
            </w:pPr>
            <w:r>
              <w:rPr>
                <w:rFonts w:cs="Arial" w:ascii="Arial" w:hAnsi="Arial"/>
              </w:rPr>
              <w:t>Area Registro Nacional de Prestadores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9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Concesionario, Correo Oficial y Patrimonio Filatélico</w:t>
            </w:r>
          </w:p>
        </w:tc>
        <w:tc>
          <w:tcPr>
            <w:tcW w:w="2268" w:type="dxa"/>
            <w:tcBorders/>
          </w:tcPr>
          <w:p>
            <w:pPr>
              <w:pStyle w:val="Normal"/>
              <w:keepNext w:val="true"/>
              <w:keepLines/>
              <w:rPr>
                <w:rFonts w:ascii="Arial" w:hAnsi="Arial" w:cs="Arial"/>
              </w:rPr>
            </w:pPr>
            <w:r>
              <w:rPr>
                <w:rFonts w:cs="Arial" w:ascii="Arial" w:hAnsi="Arial"/>
              </w:rPr>
              <w:t>Area Auditoría Corre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1.090</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1.0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3.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4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tabs>
          <w:tab w:val="clear" w:pos="708"/>
          <w:tab w:val="left" w:pos="1134" w:leader="none"/>
        </w:tabs>
        <w:jc w:val="both"/>
        <w:rPr/>
      </w:pPr>
      <w:r>
        <w:rPr>
          <w:rFonts w:cs="Ottawa" w:ascii="Ottawa" w:hAnsi="Ottawa"/>
          <w:sz w:val="28"/>
        </w:rPr>
        <w:tab/>
      </w:r>
      <w:r>
        <w:rPr>
          <w:rFonts w:cs="Switzerland" w:ascii="Switzerland" w:hAnsi="Switzerland"/>
        </w:rPr>
        <w:t>Incluye contribuciones figurativa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81.7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tras Contribucione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915.087</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15.0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15.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81.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33:00Z</dcterms:created>
  <dc:creator>Oficina Nacional de Presupues</dc:creator>
  <dc:description/>
  <dc:language>en-US</dc:language>
  <cp:lastModifiedBy>Gloria Dure</cp:lastModifiedBy>
  <dcterms:modified xsi:type="dcterms:W3CDTF">2002-09-11T22:42:00Z</dcterms:modified>
  <cp:revision>13</cp:revision>
  <dc:subject/>
  <dc:title/>
</cp:coreProperties>
</file>