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Asociativismo y Economía Social (INAES) tiene la misión de fomentar el desarrollo, la educación y la promoción de la acción cooperativa y mutual en todo el territorio nacional asistiendo técnica, económica y financieramente a las entidades que correspondan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propender a la capacitación de dirigentes y grupos sociales a fin de satisfacer las necesidades de los sectores más carenciados mediante la ejecución de políticas de generación de empleo y de desarrollo económico reg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para el año 2003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xtender la acción de la economía solidaria priorizando la ejecución de aquellos programas con mayor incidencia en los sectores más vulnerables y promover la creación de cooperativas y mutuales de efecto social direct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imular la reconversión del sector cooperativo agropecuario a través de la formación de cooperativas de pequeños productor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relaciones institucionales con organismos nacionales e internacionales, articulando con los organismos provinciales competentes, tareas de capacitación, seguimiento de proyectos y promoción conjunta de cooperativas y mutu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ruir una base de datos que abarque los distintos aspectos de las entidades cooperativas y mutuales, a fin de constituir un instrumento de referencia informativa para uso del organismo, del sector y de personas e instituciones nacionales e internacion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onocer y dar personería jurídica a las asociaciones mutuales y cooperativas efectuando el otorgamiento, la denegatoria o el retiro de la misma, según correspond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políticas, fijar objetivos y determinar acciones vinculadas al desarrollo y consolidación de las cooperativas y mutuale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permanentemente actualizada la legislación en materia cooperativa y mutual, procurando para ello, la participación de los sectores involucrados en la definición de políticas orientadas a este secto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rcer el control público y la superintendencia de las asociaciones mutuales y cooperativas fiscalizando su organización, funcionamiento, solvencia, calidad y naturaleza de las prestaciones y servicios, cuanto su disolución y/o liquidación, aplicando a su vez, sanciones a aquellos que se desvían del sistem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84.9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19.9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0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11.8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8.4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0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9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7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6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1.04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14.22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6.8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565.04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4.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322.992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22.99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84.9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9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22.9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4.0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4.0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84.9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84.992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Asociativismo y Economía Soci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02.7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79.6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26.3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6.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184.992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84.9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19.9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0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4.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55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11.8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8.4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8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0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7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3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9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87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6.8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49:00Z</dcterms:created>
  <dc:creator>Oficina Nacional de Presupues</dc:creator>
  <dc:description/>
  <dc:language>en-US</dc:language>
  <cp:lastModifiedBy>Oficina Nacional de Presupues</cp:lastModifiedBy>
  <dcterms:modified xsi:type="dcterms:W3CDTF">2002-09-11T20:04:00Z</dcterms:modified>
  <cp:revision>3</cp:revision>
  <dc:subject/>
  <dc:title/>
</cp:coreProperties>
</file>