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UTORIDAD REGULATORIA NUCLEAR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Autoridad Regulatoria Nuclear (ARN) tiene a su cargo la función regulatoria y la fiscalización de la actividad nuclear en todos los aspectos relacionados con la seguridad radiológica y nuclear, protección física y fiscalización del uso de materiales nucleares, licenciamiento y fiscalización de instalaciones nucleares y salvaguardias internacionales, así como también el asesoramiento al Poder Ejecutivo Nacional en las materias de su competenci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 debe otorgar, suspender y revocar licencias, permisos o autorizaciones en materia de minería y concentración de uranio, de seguridad de reactores de investigación, de instalaciones radiactivas relevantes, incluyendo las instalaciones para la gestión de desechos radiactivos y de aplicaciones nucleares a las actividades médicas e industria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es de competencia promover acciones civiles o penales ante los tribunales competentes frente al incumplimiento de los licenciatarios o titulares de una autorización o permiso, así como también, solicitar órdenes de allanamiento y requerir el auxilio de la fuerza pública, cuando ello fuera necesario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inalmente debe aplicar las sanciones que correspondan por la violación de normas que dicte en ejercicio de su competencia, y disponer el decomiso de los materiales nucleares o radiactivos, así como también clausurar preventivamente las instalaciones sujetas a la regulación de la ARN, cuando se desarrollen sin la debida licencia, permiso o autorización o ante la detección de fallas graves a las normas de seguridad radiológica y nuclear y de protección física o de salvaguardia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principales acciones de política presupuestaria para el 2003 son la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alizar una revisión de las normas regulatorias en todo lo referente a los temas de seguridad radiológica y nuclear, salvaguardias y protección física, de modo de adecuarlas a los estándares internacionales en la materia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Otorgar autorizaciones y licencias, a solicitud de los usuarios y de nuevas instalaciones para el uso de radiaciones ionizantes y material radiactivo. 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inuar con las inspecciones rutinarias de las centrales nucleares Atucha I, Embalse y Atucha II, de los aceleradores de gran tamaño y de las instalaciones del ciclo de combustible que abastecen de todos los insumos necesarios para el funcionamiento de las centrales nucleares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nspeccionar a los usuarios de material radiactivo y las instalaciones médicas e industriales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alizar inspecciones en materia de protección física con el fin de prevenir actos intencionales que tengan por finalidad el robo, hurto, sustracción o dispersión indebida de material fisionable especial y otros materiales nucleares, así como el sabotaje o la mera intrusión significativa, cuando sea posible generar en ella accidentes con consecuencias radiológicas severas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alizar inspecciones de salvaguardias a los materiales nucleares, materiales y equipos, incluida la supervisión del cumplimiento de los compromisos internacionales asumidos por el país en virtud del acuerdo realizado entre Argentina y Brasil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actualizado el registro dosimétrico de los trabajadores de la industria nuclear y usuarios de material radiactivo y estimar las dosis recibidas por los miembros del público, ya sean de origen natural o artificial.</w:t>
      </w:r>
    </w:p>
    <w:p>
      <w:pPr>
        <w:pStyle w:val="AlinearPrrafo"/>
        <w:spacing w:lineRule="auto" w:line="288"/>
        <w:ind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y aplicar técnicas de medición de radionucleidos que permitan optimizar los niveles de detección y realizar estudios dosimétricos relacionados con la incorporación al organismo humano y con la exposición a la radiación externa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inuar con el dictado del Curso Regional de Postgrado en Protección Radiológica y Seguridad Nuclear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inuar con el dictado del Curso de Protección Radiológica y Seguridad Nuclear para técnicos en temas de su especialidad y con el dictado de cursos sobre temas administrativos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ticipar como país miembro del Organismo Internacional de Energía Atómica (OIEA), en las diferentes reuniones de órganos rectores del mismo (Junta de Gobernadores y Conferencia General), así como de distintos comités técnicos de asesoramiento en materia de seguridad radiológica, nuclear y de los desechos y no-proliferación nuclear y protección física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estar asistencia, a solicitud del OIEA, mediante el envío de expertos, dictado de cursos, recepción de visitas científico-técnicas, etc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stir al sostenimiento de la Agencia Brasileño-Argentina de Contabilidad y Control (ABACC) y brindar apoyo técnico a las actividades de verificación que realiza dicha Agencia binacional, poniendo a su disposición expertos, inspectores de salvaguardias, asesores, entre otros, y participar en las reuniones de la Comisión de ABACC (órgano rector)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estar, a solicitud del Ministerio de Relaciones Exteriores, Comercio Internacional y Culto, el apoyo técnico y científico en las políticas del país vinculadas a la no proliferación nuclear, en relación con el Tratado de Prohibición Completa de Ensayos Nucleares (CTBT)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ticipar en programas de cooperación técnica con el Departamento de Energía (DOE) y la Autoridad Regulatoria (NRC) de los Estados Unidos, con el Organismo Internacional de Energía Atómica (OIEA) y con la Agencia Brasileño-Argentina de Contabilidad y Control de Materiales Nucleares (ABACC).</w:t>
      </w:r>
    </w:p>
    <w:p>
      <w:pPr>
        <w:pStyle w:val="AlinearPrrafo"/>
        <w:spacing w:lineRule="auto" w:line="288"/>
        <w:ind w:left="360" w:hanging="36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1.755.4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0.3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.205.6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02.0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9.5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401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8.1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8.6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2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56.9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7.7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541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38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40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62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54.8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35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402.7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9.3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305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180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1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.798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.536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(en pesos)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69.6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89.6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140.38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33.7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98.6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5.070.77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9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9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5.0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5.0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01.5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445.4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6.143.92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77.9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1.779.4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.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.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289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289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De Gobiernos Extranj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289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31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31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De Gobiernos Extranj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31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6.477.9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.004.7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.004.7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73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73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egulación y Fiscalización de las Actividades Nucle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utoridad Regulatori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1.445.4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portes a la Comisión Nacional de Energía Ató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1.755.435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toridad Regulatoria Nuclear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FISCALIZACION DE LAS ACTIVIDADES NUCLE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UTORIDAD REGULATORIA NUCLEA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orgamiento de Licencias Médicas Industriales para Uso de Material Nucle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4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orgamiento de Licencias al Personal de Instalaciones Nucle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89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 la Autoridad Regulatoria Nuclear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Regulación y Fiscalización de las Actividade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utoridad Regulatori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9.923.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venio para la Aplicación de Salvaguardia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utoridad Regulatori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521.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1.445.435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1.445.4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0.3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.205.6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02.0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99.5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401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8.1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8.6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2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56.9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7.7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541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38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40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62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54.8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35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402.7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9.3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305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180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1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.798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.536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 LA COMISION NACIONAL DE ENERGIA ATOM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1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inearPrrafo">
    <w:name w:val="Alinear Párrafo"/>
    <w:basedOn w:val="Normal"/>
    <w:qFormat/>
    <w:pPr>
      <w:ind w:firstLine="1123"/>
      <w:jc w:val="both"/>
    </w:pPr>
    <w:rPr>
      <w:rFonts w:ascii="Times New Roman" w:hAnsi="Times New Roman" w:cs="Times New Roman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43:00Z</dcterms:created>
  <dc:creator>Oficina Nacional de Presupues</dc:creator>
  <dc:description/>
  <dc:language>en-US</dc:language>
  <cp:lastModifiedBy>Oficina Nacional de Presupues</cp:lastModifiedBy>
  <dcterms:modified xsi:type="dcterms:W3CDTF">2002-09-12T00:13:00Z</dcterms:modified>
  <cp:revision>5</cp:revision>
  <dc:subject/>
  <dc:title/>
</cp:coreProperties>
</file>