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L AGU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l Agua (INA) es un organismo descentralizado dependiente de la Secretaría de Obras Públicas de la Presidencia de la Nación, que tiene por objeto satisfacer los requerimientos de estudio, investigación, desarrollo y prestación de servicios especializados en el campo del aprovechamiento, control y  preservación del agua, y desarrollar la política hídric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A es el único organismo que abarca los aspectos científicos y tecnológicos indispensables para la implementación y desarrollo de la política nacional en los diversos campos del agua, con particular énfasis en la asistencia técnica a las provincias, a los municipios y a las empresas que desean utilizar métodos más actualizados para el mejor aprovechamiento de ese recurso vi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través de sus diversos programas y centros, especializados y regionales el Instituto ha venido desarrollando actividades que abarcan campos de estudio tales como crecidas, inundaciones y aluviones, riego y drenaje, Sistema de Alerta Hidrológico, hidráulica de grandes obras, hidráulica fluvial, marítima e industrial, hidráulica computacional, modelación física e instrumentación, calidad de agua y contaminación, tratamiento de agua y efluentes, calidad de recursos y cuerpos receptores, hidrología superficial y subterránea, hidrología urbana, erosión y sedimen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recursos para su financiamiento provienen del Tesoro Nacional, de otros organismos públicos que apoyan su labor y de convenios con terceros, clasificados estos últimos como Recursos Prop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A está comprendido, como los restantes Institutos de la Ley Nacional de Ciencia y Tecnología, dentro del campo de la Ley de Innovación Tecnológica, que facilita las actividades de desarrollo científico y tecnológico financiadas por terceros a través de la utilización del mecanismo de Unidades de Vinculación Tecnológ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se proponen llevar a cabo en el año 2003 son los siguient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articipar como actor especializado en la implementación de la política hídrica nacion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Llevar a cabo todas las acciones tendientes a la elaboración de un plan federal de emergencias hídric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estar servicios de alta especialización a terceros, dando respuesta en tiempo y forma a los requerimientos, en especial en cuanto a verificación y optimización de proyectos de obras de infraestructura, seguridad ante inundaciones, requerimientos de ordenamiento territorial, problemas de evaluación de contaminación y optimización ambiental para la toma de decision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sistir técnicamente a los entes reguladores en el control de empresas de servicio privatizadas dentro del área hídric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Brindar asistencia especializada a organismos nacionales, provinciales y municipales en cuanto a la optimización de la gestión, administración y legislación del agu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Brindar a los ciudadanos precisión en los resultados, confiabilidad de los estudios, innovación tecnológica, confidencialidad de la información técnica y carácter oficial de los resultad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ar prioridad a los proyectos vinculados con los sistemas de alerta hidrológico, los requerimientos del Plan Nacional de Infraestructura y los requerimientos del sector privado que involucran un desafío tecnológico y contribuyan al desarrollo científic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la capacitación de los recursos humanos del sector, tendiente a intensificar la formación de profesionales, especialistas, investigadores y técnicos en las áreas temáticas vinculadas al agu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laborar en la difusión y educación de la población en los temas del agua, a través de programas y proyectos de concientización en coordinación con otras reparticiones competentes.</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56.8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0.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1.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4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2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88.9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7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3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2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4.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1.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4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6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3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272.62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561.19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11.43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712.62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84.22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84.22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6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256.85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696.85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696.85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56.8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96.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90.6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90.6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6.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6.2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de la Ciencia y Técnica del Agua</w:t>
            </w:r>
          </w:p>
        </w:tc>
        <w:tc>
          <w:tcPr>
            <w:tcW w:w="2552" w:type="dxa"/>
            <w:tcBorders/>
          </w:tcPr>
          <w:p>
            <w:pPr>
              <w:pStyle w:val="Normal"/>
              <w:keepNext w:val="true"/>
              <w:keepLines/>
              <w:rPr>
                <w:rFonts w:ascii="Arial" w:hAnsi="Arial" w:cs="Arial"/>
              </w:rPr>
            </w:pPr>
            <w:r>
              <w:rPr>
                <w:rFonts w:cs="Arial" w:ascii="Arial" w:hAnsi="Arial"/>
              </w:rPr>
              <w:t>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56.8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7.256.851</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l Agua </w:t>
            </w:r>
          </w:p>
        </w:tc>
        <w:tc>
          <w:tcPr>
            <w:tcW w:w="1134" w:type="dxa"/>
            <w:tcBorders/>
          </w:tcPr>
          <w:p>
            <w:pPr>
              <w:pStyle w:val="Normal"/>
              <w:jc w:val="right"/>
              <w:rPr>
                <w:rFonts w:ascii="Arial" w:hAnsi="Arial" w:cs="Arial"/>
                <w:sz w:val="16"/>
              </w:rPr>
            </w:pPr>
            <w:r>
              <w:rPr>
                <w:rFonts w:cs="Arial" w:ascii="Arial" w:hAnsi="Arial"/>
                <w:sz w:val="16"/>
              </w:rPr>
              <w:t>370</w:t>
            </w:r>
          </w:p>
        </w:tc>
        <w:tc>
          <w:tcPr>
            <w:tcW w:w="1134" w:type="dxa"/>
            <w:tcBorders/>
          </w:tcPr>
          <w:p>
            <w:pPr>
              <w:pStyle w:val="Normal"/>
              <w:jc w:val="right"/>
              <w:rPr>
                <w:rFonts w:ascii="Arial" w:hAnsi="Arial" w:cs="Arial"/>
                <w:sz w:val="16"/>
              </w:rPr>
            </w:pPr>
            <w:r>
              <w:rPr>
                <w:rFonts w:cs="Arial" w:ascii="Arial" w:hAnsi="Arial"/>
                <w:sz w:val="16"/>
              </w:rPr>
              <w:t>370</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DE LA CIENCIA Y TECNICA DEL AGU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L AGU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Químicos Especializad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vestigaciones Técn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Hidrometeorológic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7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Presidencia 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1.4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Desarrollo y Prestación de Servicios, en el campo de los Recursos Hídricos</w:t>
            </w:r>
          </w:p>
        </w:tc>
        <w:tc>
          <w:tcPr>
            <w:tcW w:w="2268" w:type="dxa"/>
            <w:tcBorders/>
          </w:tcPr>
          <w:p>
            <w:pPr>
              <w:pStyle w:val="Normal"/>
              <w:keepNext w:val="true"/>
              <w:keepLines/>
              <w:rPr>
                <w:rFonts w:ascii="Arial" w:hAnsi="Arial" w:cs="Arial"/>
              </w:rPr>
            </w:pPr>
            <w:r>
              <w:rPr>
                <w:rFonts w:cs="Arial" w:ascii="Arial" w:hAnsi="Arial"/>
              </w:rPr>
              <w:t>Gerencia de Programas y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14.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miento Complejo Edilicio Ezeiza</w:t>
            </w:r>
          </w:p>
        </w:tc>
        <w:tc>
          <w:tcPr>
            <w:tcW w:w="2268" w:type="dxa"/>
            <w:tcBorders/>
          </w:tcPr>
          <w:p>
            <w:pPr>
              <w:pStyle w:val="Normal"/>
              <w:keepNext w:val="true"/>
              <w:keepLines/>
              <w:rPr>
                <w:rFonts w:ascii="Arial" w:hAnsi="Arial" w:cs="Arial"/>
              </w:rPr>
            </w:pPr>
            <w:r>
              <w:rPr>
                <w:rFonts w:cs="Arial" w:ascii="Arial" w:hAnsi="Arial"/>
              </w:rPr>
              <w:t>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0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256.851</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56.8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0.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1.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4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2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88.9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7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3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2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4.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1.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4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11:00Z</dcterms:created>
  <dc:creator>Oficina Nacional de Presupues</dc:creator>
  <dc:description/>
  <dc:language>en-US</dc:language>
  <cp:lastModifiedBy>Oficina Nacional de Presupues</cp:lastModifiedBy>
  <dcterms:modified xsi:type="dcterms:W3CDTF">2002-09-11T20:38:00Z</dcterms:modified>
  <cp:revision>3</cp:revision>
  <dc:subject/>
  <dc:title/>
</cp:coreProperties>
</file>