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ARQUES NACION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Administración de Parques Nacionales ejerce las funciones concernientes a la gestión, manejo, administración y fiscalización destinadas a la conservación de los parques, reservas y monumentos naturales, con la responsabilidad de desarrollar acciones de control y vigilancia y de prevención y lucha contra los incendios forestales que eventualmente se pudieran suscitar en dicho territori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lleva a cabo acciones vinculadas a la educación e interpretación de la naturaleza, a la construcción y mantenimiento de los servicios públicos y obras de infraestructura para los visitantes y a la fiscalización de los servicios destinados a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seguir con las actividades destinadas a la conservación y manejo de los parques, reservas y monumentos naturales. Actualmente este Organismo tiene bajo su jurisdicción 33 Unidades de Conservación y 2 especies animales (Ballena Franca y Huemul) bajo la figura de monumento natur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el desarrollo e implementación de los parques nacionales, Sierra de las Quijadas (San Luis), Campo de los Alisos (Tucumán), Talampaya (La Rioja), Reserva Natural Estricta El Leoncito (San Juan), Los Cardones (Salta), las cuales son áreas protegidas creadas en el período 1994-1997.</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el Proyecto de Conservación de la Biodiversidad destinado a la creación e implementación de los nuevos Parques Nacionales Quebrada del Condorcito (Córdoba), San Guillermo (San Juan), Copo (Santiago del Estero), Parque Monte León (Chubut) y Los Venados (San Lui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jecutar el Plan Operativo Anual del Proyecto Bosques Nativos-Componente Areas Protegidas, cuyo propósito es desarrollar la infraestructura de atención al visitante y el fortalecimiento de su administración en los parques nacionales, Lanín, Los Alerces, Los Glaciares y Nahuel Huapi.</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mplementar los Centros de Interpretación en los parques nacionales, Lanín, Nahuel Huapi, Los Alerces, Los Glaciares, Lihue Calel, Otamendi, Calilegua y El Leoncito, los cuales tienen como objetivo lograr una mejor comunicación con los visitantes a los parques con el propósito de hacer conocer los objetivos y la importancia de las áreas naturales protegidas, los beneficios derivados de la conservación de la naturaleza y del uso sostenible de los recursos naturales, estimulando el interés de los visitantes y dando a conocer sus características naturales mediante el uso de técnicas interpretativ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seguir con la formación de aspirantes a guardaparques nacionales para cubrir el déficit de personal especializado en el manejo de áreas protegidas y ejecutar programas de actualización y capacitación para el cuerpo de guardaparqu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nalizar y evaluar la política de arancelamiento de los servicios que se prestan en los parques nacionales para incrementar los ingresos en concepto de recursos propio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41.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5.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07.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6.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14.9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3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40.9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425.21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379.92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1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4.0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910.3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16.18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16.18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624.9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241.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616.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10.3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6.1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6.1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6.1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35.2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ier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4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tituciones Privadas Sin Fines de Luc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0.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10.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1.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1.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Gestión, Manejo y Fiscalización de Areas Protegida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2.1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servación y Administración de  Areas Naturales Protegidas</w:t>
            </w:r>
          </w:p>
        </w:tc>
        <w:tc>
          <w:tcPr>
            <w:tcW w:w="2552" w:type="dxa"/>
            <w:tcBorders/>
          </w:tcPr>
          <w:p>
            <w:pPr>
              <w:pStyle w:val="Normal"/>
              <w:keepNext w:val="true"/>
              <w:keepLines/>
              <w:rPr>
                <w:rFonts w:ascii="Arial" w:hAnsi="Arial" w:cs="Arial"/>
              </w:rPr>
            </w:pPr>
            <w:r>
              <w:rPr>
                <w:rFonts w:cs="Arial" w:ascii="Arial" w:hAnsi="Arial"/>
              </w:rPr>
              <w:t>Dirección Nacional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9.5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6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9.241.4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de Parques Nacionales                  </w:t>
            </w:r>
          </w:p>
        </w:tc>
        <w:tc>
          <w:tcPr>
            <w:tcW w:w="1134" w:type="dxa"/>
            <w:tcBorders/>
          </w:tcPr>
          <w:p>
            <w:pPr>
              <w:pStyle w:val="Normal"/>
              <w:jc w:val="right"/>
              <w:rPr>
                <w:rFonts w:ascii="Arial" w:hAnsi="Arial" w:cs="Arial"/>
                <w:sz w:val="16"/>
              </w:rPr>
            </w:pPr>
            <w:r>
              <w:rPr>
                <w:rFonts w:cs="Arial" w:ascii="Arial" w:hAnsi="Arial"/>
                <w:sz w:val="16"/>
              </w:rPr>
              <w:t>772</w:t>
            </w:r>
          </w:p>
        </w:tc>
        <w:tc>
          <w:tcPr>
            <w:tcW w:w="1134" w:type="dxa"/>
            <w:tcBorders/>
          </w:tcPr>
          <w:p>
            <w:pPr>
              <w:pStyle w:val="Normal"/>
              <w:jc w:val="right"/>
              <w:rPr>
                <w:rFonts w:ascii="Arial" w:hAnsi="Arial" w:cs="Arial"/>
                <w:sz w:val="16"/>
              </w:rPr>
            </w:pPr>
            <w:r>
              <w:rPr>
                <w:rFonts w:cs="Arial" w:ascii="Arial" w:hAnsi="Arial"/>
                <w:sz w:val="16"/>
              </w:rPr>
              <w:t>642</w:t>
            </w:r>
          </w:p>
        </w:tc>
        <w:tc>
          <w:tcPr>
            <w:tcW w:w="1134" w:type="dxa"/>
            <w:tcBorders/>
          </w:tcPr>
          <w:p>
            <w:pPr>
              <w:pStyle w:val="Normal"/>
              <w:jc w:val="right"/>
              <w:rPr>
                <w:rFonts w:ascii="Arial" w:hAnsi="Arial" w:cs="Arial"/>
                <w:sz w:val="16"/>
              </w:rPr>
            </w:pPr>
            <w:r>
              <w:rPr>
                <w:rFonts w:cs="Arial" w:ascii="Arial" w:hAnsi="Arial"/>
                <w:sz w:val="16"/>
              </w:rPr>
              <w:t>13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GESTION, MANEJO Y FISCALIZACION DE AREA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Manejo y Fiscalización de Areas Protegidas</w:t>
            </w:r>
          </w:p>
        </w:tc>
        <w:tc>
          <w:tcPr>
            <w:tcW w:w="2268"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2.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012.176</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12.1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0.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8.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7.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7.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ind w:firstLine="1134"/>
        <w:rPr/>
      </w:pPr>
      <w:r>
        <w:rPr>
          <w:rFonts w:cs="Switzerland" w:ascii="Switzerland" w:hAnsi="Switzerland"/>
          <w:sz w:val="20"/>
        </w:rPr>
        <w:t>Es este el Programa sustantivo del  Organismo, que  tiene como propósito  ejecutar  las funciones vinculadas a la gestión,  manejo,  administración  y  fiscalización  destinadas  a  la  conservación  de  los  Parques,  Reservas  y Monumentos Naturales Nacionales. Actualmente este Organismo, cuyo régimen legal esta instituido por la Ley Nº 22.351 y los Decretos  Nº 2.148/90 y Nº 453/94, administra unas 3.655.835 hectáreas en 33 áreas protegidas bajo la figura de Parque Nacional,  Reserva Nacional, Monumento Natural, Reserva Natural Estricta, Reserva Natural Educativa y Reserva Natural Silvestre, y 3 especies animales -la Ballena Franca Austral, la Taruca y el Huemul- bajo la figura de Monumento Natur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lang w:val="es-AR"/>
        </w:rPr>
        <w:t>Dichas funciones implican el desarrollo de múltiples tareas  tales como la  implementación del sistema de protección y conservación de los recursos naturales y culturales; manejo y fiscalización del uso público; monitoreo ambiental del patrimonio antropológico e histórico, el desarrollo de la política de pobladores, que impulsa el cambio de actividades degradantes a otras compatibles con el carácter de las áreas naturales protegidas, la investigación científica, la educación ambiental, o los programas de control y erradicación de especies exótica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Se prevé continuar con la ejecución del Proyecto Areas Protegidas, financiado con crédito externo a través del Convenio de Préstamo Nº 4085-AR (BIRF), cuya finalidad es el desarrollo de la infraestructura destinada a la atención de los visitantes (Centros de visitantes, Portadas y casillas de cobro de acceso, mejoramiento de senderos y miradores) y el fortalecimiento administrativo de los Parques Nacionales Lanín, Nahuel Huapi, Los Alerces y Los Glaci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lang w:val="es-AR"/>
        </w:rPr>
        <w:t xml:space="preserve">También se proseguirá con la ejecución del Proyecto Conservación de la Biodiversidad, TF-028372-AR, financiado con la donación del Global Enviroment Facility (GEF), cuyo objetivo es la creación e implementación de cinco nuevas Areas Naturales Protegidas (P.N. Quebrada del Condorito, P.N. Copo, P.N. San Guillermo, P.N. Los Venados y P.N. Monte León) que se encuadra en el marco de la estrategia y política de este Organismo.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ejo del Fuego</w:t>
            </w:r>
          </w:p>
        </w:tc>
        <w:tc>
          <w:tcPr>
            <w:tcW w:w="2268" w:type="dxa"/>
            <w:tcBorders/>
          </w:tcPr>
          <w:p>
            <w:pPr>
              <w:pStyle w:val="Normal"/>
              <w:keepNext w:val="true"/>
              <w:keepLines/>
              <w:rPr>
                <w:rFonts w:ascii="Arial" w:hAnsi="Arial" w:cs="Arial"/>
              </w:rPr>
            </w:pPr>
            <w:r>
              <w:rPr>
                <w:rFonts w:cs="Arial" w:ascii="Arial" w:hAnsi="Arial"/>
              </w:rPr>
              <w:t>Coordinación Lucha contra Incendios Fore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eas Protegidas BIRF 4085-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3.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ervación de la Biodiversidad TF 028372-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5.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57.006</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69.5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4.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2.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2.5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7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20.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8.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1.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3.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arque Nacional Iguaz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2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rque Nacional Laní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2.5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arque Nacional Nahuel Huap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8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Parque Nacional Los Alerc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6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arque Nacional Los Glaciar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7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Parque Nacional Tierra del Fueg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9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Parque Nacional Lago Puel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4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Parque Nacional El Palmar</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9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Parque Nacional Chac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Parque Nacional Río Pilcomay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Parque Nacional Calilegu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Parque Nacional Lihuel Cale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Parque Nacional Talampay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Parque Nacional Laguna Blanc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Monumento Nacional Bosques Petrific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rque Nacional Perito Moren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serva Natural Estricta Otamend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arque Nacional Pre-Delt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arque Nacional Sierra de las Quijada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Reserva Natural Estricta El Leon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arque Nacional San Guillerm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arque Nacional Quebrada El Condor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arque Nacional Campo de los Alis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arque Nacional Los Cardon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Monumento Natural Laguna de los Pozuel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arque Nacional Barit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Reserva Natural Formos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arque Nacional Mburucuyá</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serva Natural San Antoni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Area Protegida Monte Leó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arque Nacional Los Ven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arque Nacional El Rey</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9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rea Protegida Cop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112.567</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rFonts w:cs="Switzerland" w:ascii="Switzerland" w:hAnsi="Switzerland"/>
          <w:sz w:val="20"/>
        </w:rPr>
        <w:t>El Parque Nacional Iguazú fue creado en el año 1934 por Ley Nº 12.103; con una superficie de 67.200 hectáreas. Forma parte de la provincia paranaense, encontrándose dentro de sus límites las Cataratas del Iguazú; representa junto con las yungas, la región natural más rica del país desde el punto de vista de la diversidad de formas de vida; ninguna otra exhibe un número comparable de especies vegetales o animales - más de 2.000 especies conocidas de plantas vasculares, más de 400 aves (la tercera parte del total de las argentinas) e innumerables insectos, muchos todavía no identificados.</w:t>
      </w:r>
    </w:p>
    <w:p>
      <w:pPr>
        <w:pStyle w:val="Textoindependiente2"/>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pPr>
      <w:r>
        <w:rPr>
          <w:rFonts w:cs="Switzerland" w:ascii="Switzerland" w:hAnsi="Switzerland"/>
          <w:lang w:val="es-AR"/>
        </w:rPr>
        <w:t>La notable diversidad biológica de Iguazú obedece a la existencia de condiciones ambientales particulares favorecidas por el clima subtropical de la región, con elevadas temperaturas y humedad. En relación con esta última, debe destacarse que el promedio anual de lluvias es de 2.000 mm. Estos factores, sumados a la intensidad de luz, convierten a la región en un gigantesco invernadero.</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spacing w:lineRule="auto" w:line="288"/>
        <w:ind w:firstLine="1134"/>
        <w:jc w:val="both"/>
        <w:rPr/>
      </w:pPr>
      <w:r>
        <w:rPr>
          <w:rFonts w:cs="Switzerland" w:ascii="Switzerland" w:hAnsi="Switzerland"/>
          <w:lang w:val="es-AR"/>
        </w:rPr>
        <w:t>Declarado por la UNESCO Patrimonio Natural de la Humanidad, es uno de los principales destino turísticos de la Argentina, recibiendo anualmente la visita de más de 600.000 turistas, tanto nacionales como extranjer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l subprograma contempla las siguientes actividade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pPr>
      <w:r>
        <w:rPr>
          <w:rFonts w:cs="Switzerland" w:ascii="Switzerland" w:hAnsi="Switzerland"/>
          <w:lang w:val="es-AR"/>
        </w:rPr>
        <w:t>Conservación y Manejo de Recursos Naturales y Culturales: Erradicación de especies vegetales exóticas. Registro de datos hidrométricos del Río Iguazú Inferior. Colaboración con el programa nacional de erradicación del picudo del algodonero.</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 xml:space="preserve">Control, fiscalización y emergencias: Recorridas y Patrullas. </w:t>
        <w:tab/>
        <w:t xml:space="preserve">Control y Fiscalización de la Concesión del Area Cataratas. Actividades administrativas, de formación y entrenamiento del personal de Guardaparques. </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Puesta en funcionamiento del nuevo Centro de Interpretación. Acciones de Interpretación personalizada y no personalizada. Programas de Educación Ambiental para las Comunicaciones Educativas de las localidades próximas del Parque Nacional. Participación en eventos locales relacionados con el medio ambiente. Sistema de voluntariado. Capacitación, evaluación y habilitación de guías. Registro estadístico. Implementación del Campamento Puerto Canoas.</w:t>
      </w:r>
    </w:p>
    <w:p>
      <w:pPr>
        <w:pStyle w:val="Normal"/>
        <w:tabs>
          <w:tab w:val="clear" w:pos="708"/>
          <w:tab w:val="left" w:pos="360"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Heading1"/>
        <w:keepNext w:val="false"/>
        <w:numPr>
          <w:ilvl w:val="0"/>
          <w:numId w:val="3"/>
        </w:numPr>
        <w:spacing w:lineRule="auto" w:line="288"/>
        <w:jc w:val="both"/>
        <w:rPr>
          <w:rFonts w:ascii="Switzerland" w:hAnsi="Switzerland" w:cs="Switzerland"/>
          <w:u w:val="none"/>
          <w:lang w:val="es-AR"/>
        </w:rPr>
      </w:pPr>
      <w:r>
        <w:rPr>
          <w:rFonts w:cs="Switzerland" w:ascii="Switzerland" w:hAnsi="Switzerland"/>
          <w:u w:val="none"/>
          <w:lang w:val="es-AR"/>
        </w:rPr>
        <w:t>Investigación y Monitoreo: Registro de avistajes y/o señales de especies de animales de valor especial. Censo neotropical de aves acuática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rPr>
          <w:rFonts w:ascii="Switzerland" w:hAnsi="Switzerland" w:cs="Switzerland"/>
          <w:u w:val="none"/>
          <w:lang w:val="es-AR"/>
        </w:rPr>
      </w:pPr>
      <w:r>
        <w:rPr>
          <w:rFonts w:cs="Switzerland" w:ascii="Switzerland" w:hAnsi="Switzerland"/>
          <w:u w:val="none"/>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Iguaz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2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arque Nacional Iguaz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17.209</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7.2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rFonts w:ascii="Switzerland" w:hAnsi="Switzerland" w:cs="Switzerland"/>
          <w:sz w:val="20"/>
        </w:rPr>
      </w:pPr>
      <w:r>
        <w:rPr>
          <w:rFonts w:cs="Switzerland" w:ascii="Switzerland" w:hAnsi="Switzerland"/>
          <w:sz w:val="20"/>
        </w:rPr>
        <w:t>El Parque Nacional Lanín ocupa una superficie de 379.000 hectáreas ubicadas al oeste de la provincia del Neuquén y fue creado en el año 1937 mediante Decreto Nacional Nº 105.433.  Su vegetación es propia de la formación fitogeográfica de los bosques andino - patagónicos o subantárticos.  La preservación de estos bosques y de sus cuencas lacustres resulta un componente fundamental en la regulación hídrica y el equilibrio de un ecosistema originado hace millones de añ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Asegurar la conservación de los recursos naturales, paisajísticos e históricos; garantizando los procesos naturales que se dan en ella, protegiendo sus cuencas hídricas.</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spacing w:lineRule="auto" w:line="288"/>
        <w:ind w:left="284" w:hanging="284"/>
        <w:jc w:val="both"/>
        <w:rPr/>
      </w:pPr>
      <w:r>
        <w:rPr>
          <w:rFonts w:cs="Switzerland" w:ascii="Switzerland" w:hAnsi="Switzerland"/>
          <w:lang w:val="es-AR"/>
        </w:rPr>
        <w:t>-</w:t>
        <w:tab/>
        <w:t>Continuar con el despliegue en el terreno destinado al control y vigilancia para prevenir la caza y la pesca furtiva, la extracción clandestina de árboles y leña y prevención de incendios y otros impact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inuar con las tareas de interpretación y educación ambiental y con la fiscalización de los servicios destinados a los visita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Ofrecer áreas y facilidades para el turismo y la recreación en contacto con la naturalez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inuar con las tareas de reconversión de actividades de comunidades indígenas y otras poblaciones rurales, desarrollando alternativas de uso sustentabl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Facilitar e incentivar la investigación científica del área, en sus aspectos naturales y cultur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simismo, por medio de la actividad de Promoción de la Comunidad Mapuche - Proyecto Integral Araucaria – Liwenmapu</w:t>
      </w:r>
      <w:r>
        <w:rPr>
          <w:rFonts w:cs="Switzerland" w:ascii="Switzerland" w:hAnsi="Switzerland"/>
        </w:rPr>
        <w:t xml:space="preserve">, </w:t>
      </w:r>
      <w:r>
        <w:rPr>
          <w:rFonts w:cs="Switzerland" w:ascii="Switzerland" w:hAnsi="Switzerland"/>
          <w:lang w:val="es-AR"/>
        </w:rPr>
        <w:t>en el marco del Programa Araucaria para la Conservación de la Diversidad Biológica y el Desarrollo Sostenible en Iberoamérica dirigido por la Agencia Española de Cooperación Internacional (AECI), se desarrollarán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Promover el desarrollo sostenible de las diferentes regiones que conforman el territorio provinc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Alcanzar el bienestar de los pobladores locales por medio de la conservación del patrimonio natural, preservando la diversidad biológica para futuras generacion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Respetar y mantener los conocimientos, las innovaciones y prácticas tradicionales de las comunidades locales e indígenas ligadas al uso sostenible de la biodiversidad.</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pPr>
      <w:r>
        <w:rPr>
          <w:rFonts w:cs="Switzerland" w:ascii="Switzerland" w:hAnsi="Switzerland"/>
          <w:lang w:val="es-AR"/>
        </w:rPr>
        <w:t>-</w:t>
        <w:tab/>
        <w:t>Reconocer los principios sustentados por el Convenio 169 de la Organización Internacional del Trabajo en materia de promoción de los derechos de las poblaciones indígenas, por la Convención Americana sobre Derechos Humanos y por el Pacto de Derechos Económicos, Sociales y Culturale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anín</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Comunidad Mapuche-Convenio Araucaria</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12.555</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2.5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3.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7.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ARQUE NACIONAL NAHUEL HUAP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Las unidades de conservación denominadas Parque y Reserva Nacional Nahuel Huapi y Parque Nacional Los Arrayanes fueron creadas en el año 1934 mediante Ley Nº 12.103 y en el año 1971 por Ley Nº 19.292 respectivamente. Poseen una superficie aproximada de 715.000  hectáreas y está ubicado en el noroeste de la Región Andino-Patagónica, en las Provincias de Río Negro y Neuquén. Junto a otros Parques constituye el sistema de conservación de los bosques andinos norpatagónicos, representando la zona altoandina, del bosque húmedo y la estep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a área protegida, debido a su localización, es una pieza esencial en la continuidad de los ecosistemas representad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servación y Manejo de Recursos Naturales y Culturales: Trabajos de  elaboración, informes y estudios para el control y fiscalización ambiental de las actividades que se llevan a cabo dentro de la jurisdicción de APN en propiedades privadas, permisos precarios, rutas, servicios concesionados. Reconversión de actividades de pobladores del Parque Nacional. Erradicación del ganado del Parque Nacional. Inventario del Patrimonio Cultural (arte rupestre, sitios históricos, yacimientos paleontológicos). Recuperación de áreas incendiadas (reforestación, control de erosión). Capacitación del person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Detección temprana y combate de incendios forestales. Ampliación y mantenimiento de la red de comunicación radial del Parque Nacional. Diseño de tareas de control y vigilancia social y ecológico. Capacitación y entrenamiento del personal de terreno. Atención de emergencias, rescates en montaña, accidentes, catástrofes. Fiscalización de concesiones.</w:t>
      </w:r>
    </w:p>
    <w:p>
      <w:pPr>
        <w:pStyle w:val="Heading1"/>
        <w:keepNext w:val="false"/>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Uso Público: Desarrollo del programa de actividades del museo de la Patagonia. Desarrollo del programa de interpretación, extensión y educación ambiental para la comunidad. Diseño y mantenimiento de la red de senderos. Construcción y mantenimiento de cartelería. Capacitación para la atención de los centros de informes. Estudio e implementación de nuevos circuitos turísticos terrestres y lacustre. Capacitación de personal volunta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pPr>
      <w:r>
        <w:rPr>
          <w:rFonts w:cs="Switzerland" w:ascii="Switzerland" w:hAnsi="Switzerland"/>
          <w:lang w:val="es-AR"/>
        </w:rPr>
        <w:t>Investigación y Monitoreo: Investigación y monitoreo de especies de valor especial (Programa Conservación del Huemul, Monitoreo del Huillín, ranita del Challhuaco). Control de especies exóticas (visón, ciervo colorado, jabalí, perros y retama). Diseño e implementación de Áreas Críticas. (Challhuaco).</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6.8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1.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3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os Alerces fue creado en el año 1937 mediante Decreto Nº 105.433.  Posee una superficie de 263.000 hectáreas y está situado en la región Andino-Patagónica en la provincia de Chubut.  Comprende las regiones fitogeográficas denominadas: antoandina, selva valdiviana, bosque templado húmedo y bosque de transición, y un número importante de lagos, todos ellos pertenecientes a la cuenca del Río Grande o Futaleufú. Se debe mencionar la presencia de especies de valor especial, del huemul, pudú, pato de los torrentes, ranita de la Isla Grande, coipo, cóndor  y paloma araucan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Asegurar la conservación de los recursos naturales: Control y erradicación de especies leñosas exóticas. Recuperación ecológica de áreas degradadas por actividades humanas (canteras, introducción de especies alóctonas). Recolección y procesamiento de residuos sólidos provenientes de campamentos, infraestructura hotelera y urbanización ubicadas en el interior de área protegida. Elaboración y ejecución de un plan de protección contra los incendios forestales, que incluya la contratación de combatientes, capacitación del personal, compra y mantenimiento de equipos e instalacion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Continuar con el despliegue en el terreno destinado al control y vigilancia para prevenir la caza y la pesca furtiva y la extracción clandestina de árboles y leña y la prevención de incendios y otros impact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Actividades de recreación y turismo: Construcción y puesta en valor de un Centro de Visitantes. Continuar con las tareas de interpretación y educación ambiental, y con la fiscalización de los servicios destinados a los visitantes. Control y fiscalización del uso público. Mantenimiento y adecuación de senderos para el público. Realización de folletería específica. Organización de charlas y talleres para las comunidades vecinas. Construcción y mantenimiento de servicios urbanos básicos para la Villa Futalaufque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rPr/>
      </w:pPr>
      <w:r>
        <w:rPr>
          <w:rFonts w:cs="Switzerland" w:ascii="Switzerland" w:hAnsi="Switzerland"/>
          <w:sz w:val="20"/>
        </w:rPr>
        <w:t>-</w:t>
        <w:tab/>
        <w:t>Facilitar e incentivar la investigación científica del área y el monitoreo de los recursos naturales y culturales: Monitoreo de especies de valor especial. Relevamiento de las poblaciones de huemul (especie en peligro de extin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pPr>
      <w:r>
        <w:rPr>
          <w:rFonts w:cs="Switzerland" w:ascii="Switzerland" w:hAnsi="Switzerland"/>
          <w:lang w:val="es-AR"/>
        </w:rPr>
        <w:t>-</w:t>
        <w:tab/>
        <w:t>Continuar con las tareas de manejo de asentamientos humanos y uso sustentable: Contribución a la reversión del deterioro económico y ambiental impulsando el desarrollo de actividades no deteriorantes, a través de la construcción de invernáculos, fomento de las actividades artesanales, capacitación para el desarrollo de la actividad frutícola y el desarrollo de actividades turísticas. Evaluar y establecer la capacidad de carga ganadera para evitar efectos deteriorantes sobre los recursos protegidos. Asistencia sanitaria, social y cultural de las poblaciones ubicadas en la zona de Reserva Nacion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6.6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1.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numPr>
          <w:ilvl w:val="0"/>
          <w:numId w:val="0"/>
        </w:numPr>
        <w:spacing w:lineRule="auto" w:line="288"/>
        <w:ind w:left="0" w:firstLine="1134"/>
        <w:jc w:val="both"/>
        <w:rPr/>
      </w:pPr>
      <w:r>
        <w:rPr>
          <w:rFonts w:cs="Switzerland" w:ascii="Switzerland" w:hAnsi="Switzerland"/>
          <w:b w:val="false"/>
          <w:sz w:val="20"/>
          <w:lang w:val="es-AR"/>
        </w:rPr>
        <w:t>El Parque y Reserva Nacional Los Glaciares ocupa una superficie de aproximadamente 700.000 hectáreas, ubicadas al Sur-Oeste de la Provincia de Santa Cruz. El área protegida fue creada  en año 1937, mientras que en el año 1971, mediante Ley Nº 19.292 se establecen los límites actuales incluyendo la división del área en Parque y Reserva 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pPr>
      <w:r>
        <w:rPr>
          <w:rFonts w:cs="Switzerland" w:ascii="Switzerland" w:hAnsi="Switzerland"/>
          <w:b w:val="false"/>
          <w:sz w:val="20"/>
          <w:lang w:val="es-AR"/>
        </w:rPr>
        <w:t>En el año 1981 el Parque fue declarado Patrimonio Mundial de la Humanidad por la UNESCO, lo que implica un reconocimiento de su valor en el ámbito  inter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pPr>
      <w:r>
        <w:rPr>
          <w:rFonts w:cs="Switzerland" w:ascii="Switzerland" w:hAnsi="Switzerland"/>
          <w:b w:val="false"/>
          <w:sz w:val="20"/>
          <w:lang w:val="es-AR"/>
        </w:rPr>
        <w:t>El área protegida comprende los extremos occidentales de los lagos Viedma y Argentino, pertenecientes a la cuenca del río Santa Cruz, que vuelca sus aguas al Océano Atlántico.</w:t>
      </w:r>
    </w:p>
    <w:p>
      <w:pPr>
        <w:pStyle w:val="Normal"/>
        <w:numPr>
          <w:ilvl w:val="0"/>
          <w:numId w:val="0"/>
        </w:numPr>
        <w:spacing w:lineRule="auto" w:line="288"/>
        <w:ind w:left="0" w:firstLine="1134"/>
        <w:jc w:val="both"/>
        <w:rPr>
          <w:rFonts w:ascii="Switzerland" w:hAnsi="Switzerland" w:cs="Switzerland"/>
          <w:b/>
          <w:b/>
          <w:sz w:val="20"/>
          <w:lang w:val="es-AR"/>
        </w:rPr>
      </w:pPr>
      <w:r>
        <w:rPr>
          <w:rFonts w:cs="Switzerland" w:ascii="Switzerland" w:hAnsi="Switzerland"/>
          <w:b/>
          <w:sz w:val="20"/>
          <w:lang w:val="es-AR"/>
        </w:rPr>
      </w:r>
    </w:p>
    <w:p>
      <w:pPr>
        <w:pStyle w:val="Normal"/>
        <w:numPr>
          <w:ilvl w:val="0"/>
          <w:numId w:val="0"/>
        </w:numPr>
        <w:spacing w:lineRule="auto" w:line="288"/>
        <w:ind w:left="0" w:firstLine="1134"/>
        <w:jc w:val="both"/>
        <w:rPr/>
      </w:pPr>
      <w:r>
        <w:rPr>
          <w:rFonts w:cs="Switzerland" w:ascii="Switzerland" w:hAnsi="Switzerland"/>
          <w:color w:val="00000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0"/>
        </w:numPr>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nservación y Manejo de Recursos Naturales y Culturales: Reforestación y parquización con especies nativas. Control de la especie exótica (ganado asilvestrado). Demarcación y construcción de alambrado en limite Norte y Centro del Parque Nacional. Evaluación de propuestas de desarrollo Turístico.</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0"/>
        </w:numPr>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t>-</w:t>
        <w:tab/>
        <w:t>Control, fiscalización y emergencias: Ejecutar el despliegue en el terreno destinado al control y vigilancia. Detección temprana y combate de incendios.</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0"/>
        </w:numPr>
        <w:spacing w:lineRule="auto" w:line="288"/>
        <w:ind w:left="284" w:hanging="284"/>
        <w:jc w:val="both"/>
        <w:rPr/>
      </w:pPr>
      <w:r>
        <w:rPr>
          <w:rFonts w:cs="Switzerland" w:ascii="Switzerland" w:hAnsi="Switzerland"/>
          <w:color w:val="000000"/>
          <w:lang w:val="es-AR"/>
        </w:rPr>
        <w:t>-</w:t>
        <w:tab/>
        <w:t>Uso Público: Desarrollar un programa de interpretación dentro del Parque Nacional y de educación ambiental en escuela de localidades vecinas. Diagramar e imprimir folletería para el área protegida. Elaborar el material audiovisual del Parque en formato video y digital. Diseñar senderos para el público y mejorar la cartelería. Capacitar a guías de turismo. Dictar cursos de informantes. Elaborar material bibliográfico para escuelas y público en general. Diseñar pagina Web del Parque. Concreción reordenamiento área Glaciar Moreno.</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color w:val="000000"/>
          <w:lang w:val="es-AR"/>
        </w:rPr>
        <w:t>-</w:t>
        <w:tab/>
        <w:t>Investigación y Monitoreo: Facilitar e incentivar la investigación científica del área, en sus aspectos naturales y culturales. Desarrollo de programas de registro y monitoreo de especies de valor especial (Huemul, Pato de los Torrentes, Puma, Ciprés de las Guaitecas, etc.). Elaboración de programas de monitoreo de áreas de pastaje. Elaboración de programa de monitoreo de uso y estado de sendas. Completar inventario de especies del Parque.</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9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5.7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Tierra del Fuego,  ubicado en el extremo sudoeste de la Isla Grande  de Tierra del Fuego   fue creado en el año 1960  por Ley Nº 15.554, con el objeto de conservar una parte representativa de la porción más austral de los  bosques  Andino Patagónicos en el sector más austral del Distrito Biogeográfico Magallánico. Posee una superficie de 63.000 hectáre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Los tipos de vegetación presentes en esta área protegida son: los bosques predominando los de lenga y guindo,  las turberas y las estepas altoandinas. Es el único Parque Nacional con costa marin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 xml:space="preserve">Conservación y manejo de recursos naturales y culturales: monitorear y controlar las especies exóticas  (castor,  visón) e implementar medidas de conservación de recursos culturales.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ejecutar el despliegue en el terreno destinado al control y vigilancia y detectar en forma temprana y combatir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 xml:space="preserve">Uso público: diagramar e imprimir folletería para el área protegida, diseñar los contenidos del centro de visitantes del parque, mantener y ampliar la red de senderos  para el público, mantener la cartelería, capacitar a guías de turismo, organizar y mantener el sistema de cobro de ingresos, mejorar la atención e información a los visitantes en el Parque y en las oficinas administrativas, atender a las escuelas que visitan el Parque Nacional.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Investigación y monitoreo: facilitar e incentivar la investigación científica del área, en sus aspectos naturales y culturales, monitorear los únicos núcleos poblacionales conocidos de huillín en el Canal Beagle, registrar los avistajes de especies de valor especial (guanaco, pato de los torrentes, cóndor).</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9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ago Puelo está ubicado en el extremo noroeste de la provincia del Chubut y abarca una superficie de 23.700 hectáre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0" w:firstLine="1134"/>
        <w:rPr/>
      </w:pPr>
      <w:r>
        <w:rPr>
          <w:rFonts w:cs="Switzerland" w:ascii="Switzerland" w:hAnsi="Switzerland"/>
          <w:sz w:val="20"/>
          <w:lang w:val="es-AR"/>
        </w:rPr>
        <w:t>Este Parque Nacional fue creado el 11 de mayo de 1937 mediante Decreto Nº 105.433 como anexo del Parque Nacional Los Alerces ubicado algunos kilómetros más al sur. Posteriormente en el año 1971 y mediante la Ley Nº 19.292 se convierte en Parque Nacional aunque administrativamente siguió dependiendo del PN Los Alerces hasta el año 1987 en que comenzó a funcionar en forma autónoma.</w:t>
      </w:r>
    </w:p>
    <w:p>
      <w:pPr>
        <w:pStyle w:val="BodyText2"/>
        <w:numPr>
          <w:ilvl w:val="0"/>
          <w:numId w:val="0"/>
        </w:numPr>
        <w:spacing w:lineRule="auto" w:line="288"/>
        <w:ind w:left="0" w:firstLine="1134"/>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lang w:val="es-AR"/>
        </w:rPr>
        <w:t>El motivo de su creación fue el de salvaguardar una porción del bosque andino-patagónico siendo la única área protegida del sistema nacional que presenta  especies de la flora de la selva Valdiviana (Chile). Estas especies no se encuentran en el resto de las unidades de conservación del país que protegen los bosques andino-patagónicos dado que no pueden ingresar desde el oeste debido a la muralla que representa la cordillera de los Andes. En el Parque Nacional existe un paso de escasa altitud ubicado a sólo 200 metros sobre el nivel del mar, que hace posible esta existenci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Parquizar los frentes de áreas de servicio, controlar exóticas: mosqueta-murra-retama, mantener cortafuegos en cabecera norte del Lago Puelo, realización de trabajos técnicos, educativos y sociales con pobladores del Turbio, evaluar el deterioro ambient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ejecutar el control y la vigilancia en el terreno, controlar la caza ilegal, la extracción de helechos y la pesca furtiva, detectar en forma temprana y combatir incendios, controlar exóticos: vacas ingresantes de Chile y de la provincia, y perros, controlar las prestaciones de uso público y prevenir el hantavirus y las inundacion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Uso público: continuar con la implementación del programa de interpretación dentro del Parque Nacional y desarrollar el programa de educación ambiental en escuelas y localidades vecinas, en particular, escuelas del Turbio, diagramar e imprimir folletería para el área protegida, conseguir elementos para usar el material audiovisual de Parque, mantener senderos para el público y  la cartelería, realizar guías de turismo con el fin de ordenar los servic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Investigación y monitoreo: facilitar e incentivar la investigación científica del área, en sus aspectos naturales y culturales, seguir con la ejecución de planes de registro y monitoreo de especies de valor especial: huemul, pudú, anfibios, peces autóctonos y aves endémicas, continuar con trabajos para control de mosqueta, murra y hantaviru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ago Puel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Parque Nacional Lago Puel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5.410</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4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El Palmar fue creada en el año 1966 mediante Ley Nº 16.802 con el objeto de conservar poblaciones de la palmera yatay y su ecosistema asociado. Posee una superficie de 8.500 hectáreas, situado en la provincia de Entre Rí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controlar la invasión de especies de fauna y flora exóticas (paraíso, crataegus, acacia negra, ligustro, ligustrina, pino, jabalí, ciervo axis, etc), proteger y recuperar el sitio histórico Calera de Barquín, realizar actividades de restauración y mantenimiento de las ruinas (cercado, desmalezado, etc), extender las pautas de conservación a establecimientos vecinos (áreas de amortiguamiento): organizar el evento anual ordinario y reuniones complementarias, manejar y controlar incendios. Reemplazar las especies exóticas en espacios de uso público (jardines, campamentos,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controlar la caza ilegal, detectar en forma temprana y combatir incendios, construcción una torre de vigilancia y observación de humos, mantener equipos para la atención de emergencias,  desarrollar quemas prescriptas de ensanche para control de incendios y fiscalizar conces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pPr>
      <w:r>
        <w:rPr>
          <w:rFonts w:cs="Switzerland" w:ascii="Switzerland" w:hAnsi="Switzerland"/>
          <w:lang w:val="es-AR"/>
        </w:rPr>
        <w:t>Uso público: interpretar, educar en las perspectivas ambiental, turística y recreativa, ampliar la infraestructura para atención al visitante (construcción de  un centro administrativo, implementación de áreas de campamentos agrestes y zonas de pic-nic, construcción de mesas y bancos en miradores, sector ruinas, etc.), implementar nuevos servicios para la atención del visitante (construir un sendero alternativo a la Barranca del Río Uruguay, sendero autoguiado “El palmar de yatay”, etc.), reacondicionar y mantener senderos y cartelería interpretativa (ej. Paseo La Glorieta, etc.), revisar y acondicionar el “Sendero Calera de Barquín”, diseñar la nueva folletería, charlas y talleres sobre conservación y áreas protegidas con énfasis en la temática particular del P.N. El Palmar, curso de formación de guías del Parque Nacional, desarrollar un programa de difusión en medios de comunicación en el Dpto. Col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TextBodyIndent"/>
        <w:numPr>
          <w:ilvl w:val="0"/>
          <w:numId w:val="11"/>
        </w:numPr>
        <w:spacing w:lineRule="auto" w:line="288"/>
        <w:rPr/>
      </w:pPr>
      <w:r>
        <w:rPr>
          <w:rFonts w:cs="Switzerland" w:ascii="Switzerland" w:hAnsi="Switzerland"/>
          <w:sz w:val="20"/>
        </w:rPr>
        <w:t>Desarrollo de la investigación científica del área y monitoreo de los recursos naturales  y culturales de los siguientes temas: potencial contaminación del Arroyo Palmar, experimentar el control de especies leñosas exóticas (paraíso, crataegus y acacia negra), estudiar la dinámica poblacional de la palmera yatay, así como la o pérdida de biodiversidad por modificación del régimen de incendios, monitorear la población de carpinchos en el área de Playa Bonita, monitorear la dispersión de leñosas exóticas por aves frugívoras e investigar y monitorear el recurso cultural “Ruinas de la Calera de Barquín.</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El Palm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Parque Nacional El Palm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5.976</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9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sz w:val="20"/>
        </w:rPr>
      </w:pPr>
      <w:r>
        <w:rPr>
          <w:rFonts w:cs="Switzerland" w:ascii="Switzerland" w:hAnsi="Switzerland"/>
          <w:sz w:val="20"/>
        </w:rPr>
        <w:t>Esta unidad de conservación denominada Parque Nacional Chaco fue creada en el año 1954 por Ley Nº 14.366 con el objeto de conservar una porción representativa de los ambientes característicos del Distrito Chaqueño Oriental.  Posee una superficie de 15.000 hectáreas y está ubicado en la provincia de El Chaco.</w:t>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lang w:val="es-AR"/>
        </w:rPr>
        <w:t>Esta área protegida se halla cubierta por bosques de quebracho colorado chaqueño y santiagueño, lapacho, palo lanza, guayacán, timbó y espina corona.  Además se han detectado 26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reforestar y parquizar con especies nativas, controlar la especie exótica paraíso, demarcar y construir los cortafuegos para evitar incendios forestales de gran magnitud. Reubicar pobladores fuera del área protegid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ejecutar el despliegue en el terreno destinado al control y vigilancia, controlar la caza ilegal y detectar en forma temprana y combatir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desarrollar un programa de interpretación dentro del Parque Nacional y de educación ambiental en escuelas de localidades vecinas, diagramar e imprimir folletería para el área protegida, mejorar el material audiovisual de Parque, diseñar senderos para el público y mejorar la cartelería, diseñar y desarrollar actividades de cabalgatas en el Parque y capacitar a guías de turism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Investigación y monitoreo: facilitar e incentivar la investigación científica del área, en sus aspectos naturales y culturales, desarrollar programas de registro y monitoreo de especies de valor especial (carpincho, yacaré, panza de cabra, etc).</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Chac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arque Nacional Chac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1.000</w:t>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Río Pilcomayo fue creada en el año 1951 por Ley Nº 14.073. Posee una superficie de 47.000 hectáreas y está situada en el noroeste de la provincia de Formosa. Es una muestra representativa del Chaco Húmedo En esta área protegida predominan los esteros y las sabanas de Palma Blanca o Caranday.  En sus terrenos más altos se hallan bosques de quebracho colorado.  Una valiosa y cuantiosa fauna es uno de los rasgos destacables de este Parque Nacion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controlar las especies exóticas paraíso y pasto estrella. Asegurar la conservación de los recursos naturales, paisajísticos e históricos, garantizando los procesos naturales que se dan en ella, elaborar el plan de manejo del parque y continuar con las tareas de control del remanente de ganado orejano existente.</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ejecutar el despliegue en el terreno destinado al control y vigilancia para prevenir la caza furtiva, el contrabando de ganado desde el Paraguay  y otros impact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continuar con las tareas de interpretación y educación ambiental, restaurar pasarelas peatonales del área recreativa Laguna Blanca y adaptar uno de los caminos internos para uso público recreativo</w:t>
      </w:r>
    </w:p>
    <w:p>
      <w:pPr>
        <w:pStyle w:val="Normal"/>
        <w:numPr>
          <w:ilvl w:val="0"/>
          <w:numId w:val="0"/>
        </w:numPr>
        <w:spacing w:lineRule="auto" w:line="288"/>
        <w:ind w:left="0" w:hanging="0"/>
        <w:jc w:val="both"/>
        <w:rPr>
          <w:rFonts w:ascii="Switzerland" w:hAnsi="Switzerland" w:cs="Switzerland"/>
          <w:lang w:val="es-AR"/>
        </w:rPr>
      </w:pPr>
      <w:r>
        <w:rPr>
          <w:rFonts w:cs="Switzerland" w:ascii="Switzerland" w:hAnsi="Switzerland"/>
          <w:lang w:val="es-AR"/>
        </w:rPr>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TextBodyIndent"/>
        <w:tabs>
          <w:tab w:val="clear" w:pos="708"/>
          <w:tab w:val="left" w:pos="426" w:leader="none"/>
        </w:tabs>
        <w:spacing w:lineRule="auto" w:line="288"/>
        <w:ind w:left="284" w:hanging="284"/>
        <w:rPr/>
      </w:pPr>
      <w:r>
        <w:rPr>
          <w:rFonts w:cs="Switzerland" w:ascii="Switzerland" w:hAnsi="Switzerland"/>
          <w:sz w:val="20"/>
        </w:rPr>
        <w:t>-</w:t>
        <w:tab/>
        <w:t>Desarrollo de la investigación científica del área y monitoreo de los recursos naturales y culturales: monitorear la recuperación de las áreas incendiadas y las especies de valor especial (yacaré negro, yacaré overo, aguará guazú, mono caí, tirica, etc).</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Río Pilcomay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 Nacional Río Pilcomay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2.000</w:t>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Calilegua, ubicada en la Provincia de Jujuy, fue creada en el año 1979 mediante Decreto Nº 1.733.  La mayor parte de sus 76.306 hectáreas esta cubierta por vegetación propia de la selva de Yungas o de montaña en donde predominan distintas especies de árboles tales como el Palo Blanco, Palo Amarillo, el Cedro Salteño, la Tipa Blanca, Lapachos, Jacarandá,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n el mismo subsisten no solo yaguaretés, especie que ha sido declarada Monumento Natural Nacional, tapires, lobitos de río o pavas del monte, sino poblaciones de un ciervo llamado taruca o huemul del norte.  Protege además casi toda la subcuenca del río San Francisco,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Asegurar la conservación de los recursos naturales, paisajísticos e históricos, garantizando los procesos naturales que se dan en ella y proteger sus cuencas hídricas.</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Establecer a la unidad como uno de los núcleos del Corredor de la Yungas, mediante su integración en la Reserva de la Biósfera con el Parque Nacional Baritú y por la Sierra de Santa Bárbara con el Parque Nacional El Rey.</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Ejecutar el despliegue en el terreno destinado al control y vigilancia para prevenir la caza furtiva, incendios, extracción de madera y otros impactos ambientales. En tal sentido se prevé aumentar la dotación de Guardaparques y poner en funcionamiento una nueva seccional en el área de Caimancito e iniciar el proyecto de una nueva seccional en Río Colorado.</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inuar con las tareas de interpretación y educación ambiental.</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Facilitar y ofrecer la visita a esta Area Natural Protegida.</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inuar con las tareas de recuperación de ambientes depredados por explotaciones petroleras.</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acilitar e incentivar la investigación científica del área, en sus aspectos naturales y culturales mediante la puesta en funcionamiento de una estación biológica en la localidad de Calilegu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0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PARQUE NACIONAL LIHUEL CALE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 xml:space="preserve">El Parque Nacional Lihué Calel, ubicado en el centro-sur de la provincia de La Pampa fue creado el 31 de mayo de 1977 mediante Decreto Nº 609.  Esta área protegida de 9.905 hectáreas incluye a las Sierras de Lihué Calel que constituyen el rasgo orográfico más sobresaliente de la citada provincia.  Es un área con valor arqueológico e histórico singular para la región por la densidad y la recurrencia de sitios asociados a actividades económicas, artísticas y funerarias de épocas prehistóricas e históricas.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l Parque alberga comunidades y ecosistemas característicos de la región fitogeográfica del Monte con inclusiones del bosque del distrito del Caldenal. Sus distintos ambientes albergan una variedad de fauna no difí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la vizcacha, el guanaco, el zorro gris pampeano, el puma,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controlar la fauna exótica (ejemplo: jabalí), recuperar desde la perspectiva ambiental el sector de los campamentos, asegurar la conservación de los recursos naturales, paisajísticos e históricos, garantizando los procesos naturales que se dan en ella, tratar los residuos sólidos y gestionar la ampliación del límite del área protegid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ejecutar el despliegue en el terreno destinado al control y vigilancia para prevenir la caza furtiva y prevención de incendios y otros impactos, controlar y extinguir incendios, construir y mantener los cortafuegos, controlar el furtivismo sobre la flora y la fauna, controlar y vigilar los recursos culturales del área y elaborar un plan de protección contra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equipar el centro de visitantes, elaborar y mantener la cartelería del área protegida y restaurar el sector de los campament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facilitar e incentivar la investigación científica del área, en sus aspectos naturales y culturales, realizar quemas prescriptas experimentales para reducción de combustibles vegetales, monitorear especies de valor especial (águila coronada, puma, vizcacha) y estudiar la extinción local de la vizcacha y factibilidad de reintroducción.</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ihuel Calel</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arque Nacional Lihuel Calel</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500</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Talampaya, declarado recientemente Patrimonio de la Humanidad,  está ubicado en el centro oeste de la provincia de La Rioja.  Esta unidad de conservación fue creada en el año 1997 mediante la Ley Nº 24.846 y tiene  una superficie de 215.000 hectáreas. Sus valores más destacados los constituyen una interesante muestra del monte, exclusiva de la Argentina, dentro de paisajes de gran belleza escénica y de trascendente valor por la riqueza e importancia de sus recursos paleontológicos y arqueológic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oindependiente2"/>
        <w:numPr>
          <w:ilvl w:val="0"/>
          <w:numId w:val="0"/>
        </w:numPr>
        <w:spacing w:lineRule="auto" w:line="288"/>
        <w:ind w:left="0" w:firstLine="1134"/>
        <w:rPr/>
      </w:pPr>
      <w:r>
        <w:rPr>
          <w:rFonts w:cs="Switzerland" w:ascii="Switzerland" w:hAnsi="Switzerland"/>
          <w:sz w:val="20"/>
        </w:rPr>
        <w:t xml:space="preserve">Su vegetación pertenece a la región fitogeográfica del monte, con especies como algarrobo negro, algarrobo blanco, retamo, molles de beber, verdolaga, entre otras. Alberga especies de valor especial como pichi ciego menor, guanaco, puma, rata cola peluda, chinchilla y numerosos reptiles como la tortuga terrestre cuyana, lampalagua, etc. </w:t>
      </w:r>
    </w:p>
    <w:p>
      <w:pPr>
        <w:pStyle w:val="Textoindependiente2"/>
        <w:numPr>
          <w:ilvl w:val="0"/>
          <w:numId w:val="0"/>
        </w:numPr>
        <w:spacing w:lineRule="auto" w:line="288"/>
        <w:ind w:left="0" w:firstLine="1134"/>
        <w:rPr>
          <w:rFonts w:ascii="Switzerland" w:hAnsi="Switzerland" w:cs="Switzerland"/>
          <w:sz w:val="20"/>
        </w:rPr>
      </w:pPr>
      <w:r>
        <w:rPr>
          <w:rFonts w:cs="Switzerland" w:ascii="Switzerland" w:hAnsi="Switzerland"/>
          <w:sz w:val="20"/>
        </w:rPr>
      </w:r>
    </w:p>
    <w:p>
      <w:pPr>
        <w:pStyle w:val="Textoindependiente2"/>
        <w:numPr>
          <w:ilvl w:val="0"/>
          <w:numId w:val="0"/>
        </w:numPr>
        <w:spacing w:lineRule="auto" w:line="288"/>
        <w:ind w:left="0" w:firstLine="1134"/>
        <w:rPr/>
      </w:pPr>
      <w:r>
        <w:rPr>
          <w:rFonts w:cs="Switzerland" w:ascii="Switzerland" w:hAnsi="Switzerland"/>
          <w:sz w:val="20"/>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asegurar la conservación de los recursos naturales, paisajísticos e históricos, garantizar los procesos naturales que se dan en ella, controlar y erradicar especies de fauna exótica, proteger sitios arqueológicos mediante protección hídrica, finalizar el plan de manejo del parque.</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ejecutar el despliegue en el terreno destinado al control y vigilancia para prevenir la extracción ilegal de flora y daños en el patrimonio cultural y controlar el ingreso de visitantes a áreas no habilitadas (vehículos todo terren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poner en valor un centro para visitantes, realización de cartelería y folletería para dos senderos de interpretación, realización de jornadas comunitarias sobre la unidad de conservación en unidades cercanas y capacitar guí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estudiar la demanda actual y potencial de visitantes en relación las actividades recreativas y educativas, capacidad de carga de los circuitos, inventariar las especies de fauna y estudiar  las poblaciones de las especies más conspicuas, relevar sitios arqueológicos y diagnosticar el estado de conservación.</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aguna Blanca está ubicado en la provincia de Neuquén. Fue creado en el año 1940 mediante Decreto Nº 63.691 con el objeto de proteger una de las más abundantes poblaciones de cría del Cisne de Cuello Negro.  El rasgo más característico es el cuerpo de agua que da nombre al Parque.  Esta laguna de alta productividad biológica es el área de agua dulce con nidificación de aves como flamencos, chorlos, macá plateado, gallaretas, entre otras, más importantes de la región patagónic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actualizar el plan de manejo del área, clasificar los residuos sólidos, identificar sitios de valor cultural, rehabilitar desde el punto de vista ecológico las zonas erosionadas, delimitar y amojonar el límite sur del área protegida, adecuar y ordenar el  uso ganadero al nivel aceptable de receptividad, eliminar el pastaje no autorizad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controlar el cumplimiento de las normas por parte de los pobladores del área protegida (recorridas rutinarias, rodeo de animales para control de marcas y señales, etc.), controlar y fiscalizar las veranadas (control de rutas, tiempos de paso por el área protegida, registro del ganado que transita, etc), controlar la actividad de pesca, controlar el ingreso del ganado invasor. Asistir a poblaciones en emergencia climática y controlar y prevenir los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interpretar, educar en las perspectivas ambiental, turística y recreativa, diseñar y abrir nuevos senderos (Cerro Mellizos y Laguna Verde), diseñar y confeccionar folletería, realizar encuestas a visitantes, diseñar y realizar cartelería indicativa de senderos, paradas y sitios habilitados al uso público en gener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registrar avistajes de especies de fauna de valor especial, relevar la fauna y crear un banco de imágenes, censar mensualmente aves acuáticas, realizar el censo neotropical de aves acuáticas y de cisnes, monitorear en forma estacional al choique, continuar el proyecto de dieta del puma, colaborar en el estudio limnológico de los cuerpos de agua del área protegida, relevar y monitorear áreas con alta probabilidad de presencia de especies endémica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8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MONUMENTO NACIONAL BOSQUES PETRIFIC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Monumento Natural Bosques Petrificados está ubicado en el  nordeste de la provincia de Santa Cruz. Fue creado como tal el 5 de mayo de 1954 por el Decreto Nº 7.252, para preservar una muestra de bosques de antigüedad jurásica medio-superior -aproximadamente 150 millones de años - que por un fenómeno de origen volcánico sepulto vastas extensiones de bosques como este, y muchos de sus integrantes se fosilizaron.  Algunos de sus troncos alcanzan los 30 metros de largo y 2 metros de diámetro siendo los más grandes que se conocen en la Argentina y quizás en el mun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 xml:space="preserve">Su extensión originaria fue de 15.000 hectáreas, pero en los últimos años su superficie fue incrementada a aproximadamente 65.000 hectáreas, mediante la adquisición de campos vecinos, con fondos del fideicomiso constituido para la creación y ampliación de áreas protegi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servación y manejo de recursos naturales y culturales: controlar el ganado asilvestrado existente en el lugar al momento de la ampliación (equinos), remover alambrados internos y mejorar los perimetrales, recuperar las instalaciones de la Estancia Horquetas como una muestra histórica del proceso de colonización patagó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fiscalización y emergencias: ejecutar y ampliar el despliegue en el terreno destinado al control y vigilancia y atención del público, controlar la caza ilegal y detectar en forma temprana y combatir incend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so público: consolidar al área en el circuito turístico de la Ruta Nacional 3, desarrollar un programa de interpretación dentro de la unidad y de educación ambiental en escuelas de localidades vecinas, diagramar e imprimir folletería para el área protegida, diseñar senderos para el público y mejorar la cartelería, capacitar a guías de turismo locales y mejorar y mantener 50 kilómetros de caminos existentes para facilitar la visi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vestigación y monitoreo: facilitar e incentivar la investigación científica del área, en sus aspectos naturales y culturales, desarrollar planes de registro y monitoreo de especies de valor especial (zorro colorado, guanaco, mara, tinámidos, etc.).</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rPr>
        <w:t>Asimismo, como otras acciones prioritarias, se tramitará el otorgamiento de la jurisdicción sobre las 50.000 hectáreas adquiridas recientemente por parte del estado provincial y paralelamente se tramitará la categorización de las mismas como Parque Nacional lindero al Monumento Natural. Además, se iniciarán las gestiones para independizar su funcionamiento del Parque Nacional Los Glaciares, lo cual implicará la apertura de oficinas administrativas en la localidad de Caleta Olivi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onumento Nacional Bosques Petrificado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onumento Nacional Bosques Petrificado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1.600</w:t>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Perito Francisco P. Moreno es una unidad de conservación ubicada en el centro-oeste de la Provincia de Santa Cruz,  creada en el año 1937 por Ley Nacional Nº 13.895.  En sus 115.000 hectáreas se protegen muestras de las eco-regiones de la Estepa Patagónica y del Bosque Andino Patagónico, comprendiendo dos ecosistemas: el pastizal subandino constituyendo estepas de coirón con neneo y calafates y el complejo andino el cual incluye el bosque subantártico con presencia de poblaciones marginales de ñire y guindo, vegas y desiertos de altur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Se destaca que el área alberga algunas especies en peligro de extinción, exclusivas o de valor especial, entre ellas el huemul, que ha sido declarado Monumento Natural Nacional, macá tobiano, pato de los torrentes, chinchillón anaranjado, carancho blanco, choique, cóndor, ranita del Nansen, chorlito ceniciento y fauna ictícola. Se pueden observar poblaciones importantes de guanacos y la presencia de pumas, zorros grises y colorados, zorrinos, gatos huiña y del pajon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Siete de sus lagos desaguan en el Pacífico y uno de ellos lo hace en el Atlántico. Están considerados los únicos lagos patagónicos libres de especies ictícolas introducid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l área de conservación alberga sitios de gran valor paleontológico como los yacimientos de madera fósil, yacimiento de amonites, huesos fosilizados y banco de ostras marinas, así como también sitios de importante valor arqueológico e históric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propiciar la erradicación de ganado vacuno y caballar de la Estancia Lago Belgrano, iniciar las gestiones para la adquisición de la Estancia Lago Belgrano, propiciar la creación de zonas de especial interés dentro de las reservas nacionales por su importancia para la conservación y concretar la colocación o reparación de alambrados perimetrales en zonas de ingreso de ganaderí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prevenir y controlar incendios, elaborar y ejecutar un plan de recorridas y patrullas, mejorar el sistema de comunicaciones instalando un equipo de banda corrida en Seccional El Rincón y repetidora, elaborar y ejecutar el rol de emergencias para asistencia a visitantes y pobladores en temporada invernal, situaciones de emergencia o accidentes y fiscalizar y controlar los proyectos y actividades de la Est. Turística La Orient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educar en el tema ambiental, turismo y recreación, implementar el plan “Conozca los Parques Nacionales en Bicicleta”, adaptar e implementar la acción “Los Parques Nacionales van a la Escuela”, rediseñar el sendero autoguiado “El canto de la estepa”, realizar un sendero cultural “Un paisaje con historia” y diseñar el área de acampe en el destacamento Onelli.</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 xml:space="preserve">Desarrollo de la investigación científica del área y monitoreo de los recursos naturales  y culturales: monitorear especies de valor especial, estudiar la  capacidad de carga del área, apoyar los proyectos de investigación y registros sobre los recursos culturales, coleccionar, determinar y registrar fotográficamente las especies de flora y determinar los impactos producidos por la actividad ganadera de la Estancia Lago Belgrano.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Perito Moren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Parque Nacional Perito Moren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6.000</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La Reserva Natural Otamendi ubicada en el Partido de Campana en la Provincia de Buenos Aires fue creada en el año 1990 por Decreto Nº 2.149.  En sus 3000 hectáreas de superficie se conforman distintos ambientes de los cuales podemos citar Bosques de Ribera, Bosques de Tala, Pastizal de Pampa Ondulada, de estación seca y Pajonales Inundables.  En esta Reserva se han detectado 73 especies de valor espec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recuperar ambientes degradados, controlar vegetales exóticos invasores y continuar con el vivero de árboles nativ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controlar incendios, construir y mantener líneas cortafuegos y atender emergenci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actualizar y mantener el sendero “Guardianes de la Barranca”, rediseñar el actual sendero “El Talar”, realizar una campaña de limpieza Río Luján, difundir la Reserva a través de los medio de comunicación locales, realizar la interpretación de los recursos presentes a lo largo de la traza del camino Islas Malvinas, elaborar e imprimir un folleto guía de flora, conformar una pequeña biblioteca para atender las demandas de alumnos, docentes y público en general, relativas a la unidad de conservación en particular y al sistema de áreas protegidas federal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numPr>
          <w:ilvl w:val="0"/>
          <w:numId w:val="4"/>
        </w:numPr>
        <w:spacing w:lineRule="auto" w:line="288"/>
        <w:rPr/>
      </w:pPr>
      <w:r>
        <w:rPr>
          <w:rFonts w:cs="Switzerland" w:ascii="Switzerland" w:hAnsi="Switzerland"/>
          <w:sz w:val="20"/>
        </w:rPr>
        <w:t>Desarrollo de la investigación científica del área y monitoreo de los recursos naturales y culturales de los siguientes temas: monitorear las obras del sendero a Laguna Blanca, estudiar las poblaciones del Ciervo de los Pantanos, relevar y estudiar los sitios arqueológicos. Detectar impactos negativos causados por la actividad del ferrocarril.</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erva Natural Estricta Otamend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serva Natural Estricta Otamend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2.300</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 xml:space="preserve">El Parque Nacional Pre-Delta fue creado el 13 de enero de 1992 mediante la Ley Nº 24.063. Ubicado en la Provincia de Entre Ríos abarca una superficie de 2.458 hectáreas. El Parque se encuentra en la ecoregión sabanas de inundación del Paraná cuyo estado de conservación fue determinado en peligro y de gran importancia biológica para la región. Es la única área protegida del sistema nacional del Delta superior. El área posee una riqueza faunística apreciable, habiéndose registrado el 53 % de las especies de aves de la provincia y representa un importante recurso turístico en el corredor del Paraná.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desarrollar el plan de control y erradicación de las especies exóticas, evaluar la factibilidad y gestionar el inicio para la implementación eventual de un vivero de especies de flora nativa y monitorear especies de valor espec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continuar con el plan de recorridas y patrullas y prevenir y controlar los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desarrollar un plan de difusión sobre los valores del Parque, realizar un plan de registro para visitantes, construir un nuevo sendero interpretativo y puente colgante en el paraje La Jaula y emplazar la cartelería en el arroyo “Las Mang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TextBodyIndent"/>
        <w:tabs>
          <w:tab w:val="clear" w:pos="708"/>
          <w:tab w:val="left" w:pos="284" w:leader="none"/>
        </w:tabs>
        <w:spacing w:lineRule="auto" w:line="288"/>
        <w:ind w:left="284" w:hanging="284"/>
        <w:rPr/>
      </w:pPr>
      <w:r>
        <w:rPr>
          <w:rFonts w:cs="Switzerland" w:ascii="Switzerland" w:hAnsi="Switzerland"/>
          <w:sz w:val="20"/>
        </w:rPr>
        <w:t>-</w:t>
        <w:tab/>
        <w:t>Desarrollo de la investigación científica del área y monitoreo de los recursos naturales y culturales: Monitorear las especies de valor especial y realizar estudios para la instalación de una estación permanente de monitoreo para ecosistemas de humedad.</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6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ubicada en la Provincia de San Luis, fue creada en el año 1991 mediante la Ley Nº 24015 con una superficie de 150.000 hectáreas.  Posee una interesante muestra de un ecotono entre la Provincia de El Chaco y el Monte, enmarcada dentro de paisajes de gran belleza escénica.  Por ello, la diversidad de su fauna y flora se ve aumentada al mezclarse elementos de las dos region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cazar burros asilvestrados, clausurar y recuperar áreas degradadas y controlar el ganado de poblador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realizar recorridos periódicos para controlar furtiv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diseñar y poner en valor el Centro de Interpretación y elaborar y mantener la cartelerí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monitorear jabalíes y liebres europeas, relevar y estudiar los sitios arqueológicos (Los Hornillos) y elaborar un mapa de vegetación.</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RESERVA NATURAL ESTRICTA EL LEON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La Reserva Natural Estricta El Leoncito fue creada el 13 de enero de 1994 por Decreto Nº 46/94. Ocupa una superficie de 76.000 ha en la Provincia de San Juan, abarcando un gradiente ambiental que va desde el Valle de Calingasta (1.600 m.s.n.m.) hasta la Sierra del Tontal (4.300 m.s.n.m.). Fitogeográficamente corresponde a las provincias del Monte, Puna, Altoandina. En cuanto a la flora y fauna se destacan los endemismos: Chinchillón de la Sierra, rata chinchilla y especies muy presionadas localmente como la jarilla, el retamo, guanaco y surí. Dentro de los objetivos generales de creación del área protegida figura la conservación de la calidad del cielo a fin de minimizar la erosión del suelo para optimizar el funcionamiento de los observatorios astronómicos, proteger los sitios históricos, áreas de interés arqueológicas y yacimientos paleontológicos; propiciar y apoyar trabajos de investigación científic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completar los estudios necesarios para presentar la zonificación del área protegida, implementar un programa para el tratamiento de residuos sólidos no biodegradables y compostado de residuos orgánicos, controlar los animales y manejar el ganado desde el exterior del áre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cumplir con las recorridas planificadas para el control y la vigilancia de la Reserva y en conjunto con otras fuerzas públicas y dictar cursos sobre manejo del fuego para comunidades local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replantear el sendero de interpretación “La Gota”, confeccionar cartelería interpretativa para sendero vehicular, realizar un ciclo de charlas en las escuelas del departamento de Calingasta, así como actividades recreativas, editar un video de difusión de la Reserva Natural Estricta El Leoncito y participar de un ciclo radial relativo a la naturalez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relevar e investigar sobre el sitio histórico “Casco Estancia El Leoncito”, el “Camino del Inca” y los yacimientos arqueológicos, realizar el censo del Surí cordillerano y monitorear la flora y faun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2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PARQUE NACIONAL SAN GUILLER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contempla la implementación de actividades, inversiones y gastos previstos para el ejercicio 2003, en el Plan Operativo anual formulado y aprobado para el Proyecto de Conservación de la Biodiversidad, GEF 028372-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objetivo del proyecto es la incorporación de cinco nuevas áreas correspondientes a ecorregiones no representadas dentro del sistema federal de áreas protegidas, algunas de las cuales tienen prioridad máxima dentro de la estrategia mundial de conservación de la biodivers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ntro de esta estrategia global la Administración de Parques Nacionales formula su política institucional dirigida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Incorporar al sistema nacional cinco áreas representativas de las ecorregiones que no lo integra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pPr>
      <w:r>
        <w:rPr>
          <w:rFonts w:cs="Switzerland" w:ascii="Switzerland" w:hAnsi="Switzerland"/>
          <w:lang w:val="es-AR"/>
        </w:rPr>
        <w:t>Reducir el riesgo significativo de amenaza para la conservación de la biodiversidad que representan los  procesos de fragmentación de hábita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pPr>
      <w:r>
        <w:rPr>
          <w:rFonts w:cs="Switzerland" w:ascii="Switzerland" w:hAnsi="Switzerland"/>
          <w:lang w:val="es-AR"/>
        </w:rPr>
        <w:t>Generar un beneficio de interés global mediante la incorporación de estas nuevas áreas protegi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lang w:val="es-AR"/>
        </w:rPr>
        <w:t>En ellas además de la realización de los estudios de base y de planes de manejo se están desarrollando programas de infraestructura y equipamiento para el manejo y para servicios a los visitantes, de participación de la comunidad y de desarrollo sustentable.</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PARQUE NACIONAL QUEBRADA EL CONDO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contempla la implementación de actividades, inversiones y gastos previstos para el ejercicio 2003, en el Plan Operativo anual formulado y aprobado para el Proyecto de Conservación de la Biodiversidad, GEF 028372-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objetivo del proyecto es la incorporación de cinco nuevas áreas correspondientes a ecorregiones no representadas dentro del sistema federal de áreas protegidas, algunas de las cuales tienen prioridad máxima dentro de la estrategia mundial de conservación de la biodivers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ntro de esta estrategia global la APN formula su política institucional dirigida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Incorporar al sistema nacional cinco áreas representativas de las ecorregiones que no lo integra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pPr>
      <w:r>
        <w:rPr>
          <w:rFonts w:cs="Switzerland" w:ascii="Switzerland" w:hAnsi="Switzerland"/>
          <w:lang w:val="es-AR"/>
        </w:rPr>
        <w:t>Reducir el riesgo significativo de amenaza para la conservación de la biodiversidad que representan los  procesos de fragmentación de hábita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pPr>
      <w:r>
        <w:rPr>
          <w:rFonts w:cs="Switzerland" w:ascii="Switzerland" w:hAnsi="Switzerland"/>
          <w:lang w:val="es-AR"/>
        </w:rPr>
        <w:t>Generar un beneficio de interés global mediante la incorporación de estas nuevas áreas protegida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lang w:val="es-AR"/>
        </w:rPr>
        <w:t>En ellas además de la realización de los estudios de base y de planes de manejo se están desarrollando programas de infraestructura y equipamiento para el manejo y para servicios a los visitantes, de participación de la comunidad y de desarrollo sustentable.</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3</w:t>
      </w:r>
    </w:p>
    <w:p>
      <w:pPr>
        <w:pStyle w:val="Normal"/>
        <w:jc w:val="right"/>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Campo de los Alisos se extiende sobre la ladera oriental de los Nevados del Aconquija en la Provincia de Tucumán.  Fue creado en el año 1995 mediante Ley Nº 24.526.  Posee una superficie de 9.178 hectáreas, en las cuales se desarrolla una vegetación representativa de la selva de Yungas, de los Bosques Montanos y de la Provincia Biogeográfica Altoandina, proveyendo el hábitat natural para especies amenazadas a nivel nacional.  Contiene varios sitios arqueológicos destacándose “La Ciudacita”, importante centro ceremonial prehispánico ubicado a 4.200 m.s.n.m.</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incluye las siguientes actividades y tareas a desarrollar:</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relevar las áreas susceptibles a incendios, manejar y recuperar el sitio arqueológico La Ciudacita, reubicar pobladores y erradicar el ganad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Recorrer, patrullar, y controlar la caza furtiv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ampliar la cartelería informativa y la señalización, delimitar el área del campamento agreste en inmediaciones del sitio arqueológico, realizar una campaña de difusión radial, elaborar una propuesta de sendero interpretativo, proyectarla extensión ambiental en colegios primarios y secundarios en la localidad de Concepción y zonas aledañ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monitorear las especies de valor especial, estudiar los recursos culturales del área protegida, monitorear la recuperación de áreas antropizada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5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4</w:t>
      </w:r>
    </w:p>
    <w:p>
      <w:pPr>
        <w:pStyle w:val="Normal"/>
        <w:jc w:val="right"/>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os Cardones está ubicada al centro sur de la Provincia de Salta. Fue creado en el mes de Diciembre de 1996 a través de la Ley Nº 24.737.  Esta unidad de conservación con una superficie total de 64.117 hectáreas protege comunidades típicas del Monte, Prepuna y de Alta Montaña que hasta antes de su creación  poseían escasa o ninguna representación en el actual Sistema Nacional de Areas Protegidas. El cardón, elemento natural característico de la Prepuna, es la especie dominante en el áre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Se incluyen las siguientes actividades y tareas a desarrollar:</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realizar la zonificación del área protegida, registrar incendios, controlar los burros asilvestrados, realizar una encuesta semanal para recopilar información sobre el perfil del visitante y manejar los sender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Poner en funcionamiento la seccional El Churcal, continuar con las recorridas para control y vigilancia, controlar incendios, actividades viales, la caza furtiva, la extracción de flora y el ganado intrus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diseñar un sector para la recepción de visitantes, difundir los objetivos de creación del área protegida y propósitos de la Administración de Parques Nacionales  en instituciones escolares, ferias y festividad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pPr>
      <w:r>
        <w:rPr>
          <w:rFonts w:cs="Switzerland" w:ascii="Switzerland" w:hAnsi="Switzerland"/>
          <w:lang w:val="es-AR"/>
        </w:rPr>
        <w:t>-</w:t>
        <w:tab/>
        <w:t>Desarrollar la investigación científica del área y monitorear los recursos naturales y culturales: proyectar el Registro Nacional de Recursos Culturales en Areas Protegidas, elaborar la lista de especies de valor especial y monitorear las mismas, elaborar un listado de especies exóticas invasoras y completar la información necesaria para el diagnóstico de la unidad.</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Los Cardone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Parque Nacional Los Cardone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903</w:t>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9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5</w:t>
      </w:r>
    </w:p>
    <w:p>
      <w:pPr>
        <w:pStyle w:val="Normal"/>
        <w:jc w:val="right"/>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Monumento Natural Laguna de los Pozuelos, ubicado en la Provincia de Jujuy, fue declarada como tal en el año 1981.  Posee una superficie de aproximadamente 18.000 hectáreas que incluye a toda la Laguna y tierras aledañas.  Situada en una planicie de altura  -3.600 m.s.n.m.-  contiene una espectacular avifauna acuática, predominando los flamencos, con un total de 25.000 ejemplares en sus momentos máxim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incluye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realizar acciones de manejo en los alrededores de la Cuenca de Pozuel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ejecutar el despliegue en el terreno destinado al control y vigilancia, así como controlar la caza ileg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desarrollar un programa de interpretación dentro del Monumento Natural y de educación ambiental en escuelas de localidades vecinas, mejorar el material audiovisual del Monumento así como la cartelería existente y capacitar a guías de turism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7"/>
        </w:numPr>
        <w:spacing w:lineRule="auto" w:line="288"/>
        <w:jc w:val="both"/>
        <w:rPr/>
      </w:pPr>
      <w:r>
        <w:rPr>
          <w:rFonts w:cs="Switzerland" w:ascii="Switzerland" w:hAnsi="Switzerland"/>
          <w:lang w:val="es-AR"/>
        </w:rPr>
        <w:t>Desarrollo de la investigación científica del área y monitoreo de los recursos naturales y culturales:  facilitar e incentivar la investigación científica del área, en sus aspectos naturales y culturales, registrar y monitorear especies de valor especial. y desarrollar el Corredor Altoandino.</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6</w:t>
      </w:r>
    </w:p>
    <w:p>
      <w:pPr>
        <w:pStyle w:val="Normal"/>
        <w:jc w:val="right"/>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Baritú está ubicado en el extremo norte de la Provincia de Salta. Fue creado en el año 1974 mediante Decreto Ley Nacional Nº 20.656.  Posee una superficie de 72.439 hectáreas, en las cuales está representada la vegetación propia de la Provincia Biogeográfica de la Yungas, en la que predominan distintas especies de árboles. Podemos citar al Palo Amarillo, el Palo Lanza, el Cebil Colorado, Mora Amarilla, Cedro Salteño, Tipa Blanca, Lapacho, Jacarandá,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a área permanece todavía aislada, siendo necesario cruzar la frontera boliviana para acceder a ella. Esta condición favorece la preservación de gran cantidad de especies endémicas, amenazadas o vulnerables a nivel nacional y/o mund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esta destinado al desarrollo de las siguientes accion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asegurar la conservación de los recursos naturales, paisajísticos e históricos, garantizando los procesos naturales que se dan en ellas.</w:t>
      </w:r>
    </w:p>
    <w:p>
      <w:pPr>
        <w:pStyle w:val="Normal"/>
        <w:numPr>
          <w:ilvl w:val="0"/>
          <w:numId w:val="0"/>
        </w:numPr>
        <w:tabs>
          <w:tab w:val="clear" w:pos="708"/>
          <w:tab w:val="left" w:pos="360" w:leader="none"/>
        </w:tabs>
        <w:spacing w:lineRule="auto" w:line="288"/>
        <w:ind w:left="0"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ejecutar el despliegue en el terreno destinado al control y vigilancia para prevenir la caza furtiva y otros impactos sobre los recursos protegid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continuar con las tareas de interpretación y educación ambient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pPr>
      <w:r>
        <w:rPr>
          <w:rFonts w:cs="Switzerland" w:ascii="Switzerland" w:hAnsi="Switzerland"/>
          <w:lang w:val="es-AR"/>
        </w:rPr>
        <w:t>Desarrollo de la investigación científica del área y monitoreo de los recursos naturales y culturales: facilitar e incentivar la investigación científica del área, en sus aspectos naturales y culturales y registrar y monitorear las especies de valor especial.</w:t>
      </w:r>
    </w:p>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7</w:t>
      </w:r>
    </w:p>
    <w:p>
      <w:pPr>
        <w:pStyle w:val="Normal"/>
        <w:jc w:val="right"/>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La Reserva Natural Formosa ubicada en la provincia homónima fue creada el 27/09/68 mediante Ley Nº 17.916. Esta unidad de conservación está conformada por aproximadamente 9.005 hectáreas y su objetivo de creación fue la recuperación de un sector representativo del Chaco semiárido, donde predomina el Bosque de Quebracho y Palo Santo, y el Bosque de Palo Bobo y Sauce.</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servación y manejo de recursos naturales y culturales: ordenar la ganadería de monte  y otro uso de recursos de parte de varios pobladores asentados dentro y en el entorno de la Reserva, mitigar el impacto de las obras de limpieza del Canal de Hidráulica que atraviesa la Reserv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Control, fiscalización y emergencias: ejecutar el despliegue en el terreno destinado al control y vigilancia para prevenir la caza furtiva  y otros impact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atender a los visitantes de poblaciones cercanas en sitios de recreación sobre la ribera del río Bermej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Style w:val="TextBodyIndent"/>
        <w:numPr>
          <w:ilvl w:val="0"/>
          <w:numId w:val="9"/>
        </w:numPr>
        <w:spacing w:lineRule="auto" w:line="288"/>
        <w:rPr/>
      </w:pPr>
      <w:r>
        <w:rPr>
          <w:rFonts w:cs="Switzerland" w:ascii="Switzerland" w:hAnsi="Switzerland"/>
          <w:sz w:val="20"/>
        </w:rPr>
        <w:t>Desarrollo de la investigación científica del área y monitoreo de los recursos naturales y culturales: registrar flora y fauna y colaborar con los proyectos de investigación sobre los recursos naturales del áre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9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8</w:t>
      </w:r>
    </w:p>
    <w:p>
      <w:pPr>
        <w:pStyle w:val="Normal"/>
        <w:jc w:val="right"/>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Mburucuyá está ubicado en el noroeste de la Provincia de Corrientes y posee una superficie de 17.727 hectáreas.  Esta área fue donada por su propietario en el año 1991 con el propósito de crear un Parque Nacional.  Recientemente, el Congreso Nacional promulgó la Ley Nacional Nº 25.447/2001 mediante la cual se concreta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se incluyen las actividades  y tareas a desarrollar en las siguientes unidades de conservac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levantar alambrados internos, registrar datos meteorológicos, controlar las especies exóticas, controlar la hacienda baguala, diseñar e implementar la zona de amortiguamient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realizar recorridas y patrullas, controlar la caza y la pesca furtiva y prevenir y combatir incendi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Uso público:  implementar un área de pic-nic y balneario, implementar el sendero “Cheroga”, diseñar y poner en valor la sala de interpretación, rediseñar el sendero “Yatay”, editar el boletín “Aguará-Popé”, dictar el curso para guías intérpretes, realizar actividades de extensión y difus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tabs>
          <w:tab w:val="clear" w:pos="708"/>
          <w:tab w:val="left" w:pos="284" w:leader="none"/>
        </w:tabs>
        <w:spacing w:lineRule="auto" w:line="288"/>
        <w:ind w:left="284" w:hanging="284"/>
        <w:rPr/>
      </w:pPr>
      <w:r>
        <w:rPr>
          <w:rFonts w:cs="Switzerland" w:ascii="Switzerland" w:hAnsi="Switzerland"/>
          <w:sz w:val="20"/>
        </w:rPr>
        <w:t>-</w:t>
        <w:tab/>
        <w:t>Desarrollo de la investigación científica del área y monitoreo de los recursos naturales y culturales:  realizar un inventario de flora y fauna, estudiar la dinámica del palmar-pastizal, realizar  un inventario de peces, estudiar fenológicos sobre algunas especies arbóreas.</w:t>
      </w:r>
    </w:p>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Mburucuyá</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Parque Nacional Mburucuyá</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000</w:t>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9</w:t>
      </w:r>
    </w:p>
    <w:p>
      <w:pPr>
        <w:pStyle w:val="Normal"/>
        <w:jc w:val="right"/>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La Reserva Natural San Antonio ubicada en la Provincia de Misiones fue creada en el año 1990 por Decreto Nº 2.149 y contiene en sus 600 hectáreas un relicto de Bosque de Pino Paraná, tratándose de la única área que tiene representada esta formación fitogeográfic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se incluyen las actividades  y tareas a desarrollar en las siguientes unidades de conserv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elaborar un Plan de Manejo del Área y controlar las especies vegetales exótic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realizar recorridas y patrullas, especialmente recorridas durante la fructificación del Pino Paraná.</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colocar cartelería informativa, realizar actividades de extensión para difundir los valores de la Reserva Natural Estricta y elaborar un video sobre la reserv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numPr>
          <w:ilvl w:val="0"/>
          <w:numId w:val="5"/>
        </w:numPr>
        <w:spacing w:lineRule="auto" w:line="288"/>
        <w:rPr/>
      </w:pPr>
      <w:r>
        <w:rPr>
          <w:rFonts w:cs="Switzerland" w:ascii="Switzerland" w:hAnsi="Switzerland"/>
          <w:sz w:val="20"/>
        </w:rPr>
        <w:t>Desarrollo de la investigación científica del área y monitoreo de los recursos naturales y culturales:  realizar un inventario de flora, recolectar e identificar los animales atropellados a fin de ampliar inventario de fauna (especialmente ofidios), realizar un inventario de la ictiofauna, monitorear la contaminación de los cursos de agua y registrar las especies de valor especial.</w:t>
      </w:r>
    </w:p>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1</w:t>
      </w:r>
    </w:p>
    <w:p>
      <w:pPr>
        <w:pStyle w:val="Normal"/>
        <w:jc w:val="right"/>
        <w:rPr>
          <w:rFonts w:ascii="Ottawa" w:hAnsi="Ottawa" w:cs="Ottawa"/>
          <w:sz w:val="28"/>
        </w:rPr>
      </w:pPr>
      <w:r>
        <w:rPr>
          <w:rFonts w:cs="Ottawa" w:ascii="Ottawa" w:hAnsi="Ottawa"/>
          <w:b/>
          <w:sz w:val="28"/>
        </w:rPr>
        <w:t>AREA PROTEGIDA MONTE LE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contempla la implementación de actividades, inversiones y gastos previstas para el ejercicio 2003, en el Plan Operativo anual formulado y aprobado para el Proyecto de Conservación de la Biodiversidad, BIRF-GEF 28372-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objetivo del proyecto es la incorporación de cinco nuevas áreas correspondientes a ecorregiones no representadas dentro del sistema federal de áreas protegidas, algunas de las cuales tienen prioridad máxima dentro de la estrategia mundial de conservación de la biodivers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ntro de esta estrategia global la Administración de Parques Nacionales formula su política institucional dirigida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Incorporar al sistema nacional cinco áreas representativas de las ecorregiones que no lo integra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pPr>
      <w:r>
        <w:rPr>
          <w:rFonts w:cs="Switzerland" w:ascii="Switzerland" w:hAnsi="Switzerland"/>
          <w:lang w:val="es-AR"/>
        </w:rPr>
        <w:t>Reducir el riesgo significativo de amenaza para la conservación de la biodiversidad que representan los  procesos de fragmentación de hábita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pPr>
      <w:r>
        <w:rPr>
          <w:rFonts w:cs="Switzerland" w:ascii="Switzerland" w:hAnsi="Switzerland"/>
          <w:lang w:val="es-AR"/>
        </w:rPr>
        <w:t>Generar un beneficio de interés global mediante la incorporación de estas nuevas áreas protegi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n ellas se están llevando gestiones para la obtención del dominio y jurisdicción de las tierras, se están realizando los estudios de base y la planificación inicial para su consolidación como áreas protegidas.</w:t>
      </w:r>
    </w:p>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3</w:t>
      </w:r>
    </w:p>
    <w:p>
      <w:pPr>
        <w:pStyle w:val="Normal"/>
        <w:jc w:val="right"/>
        <w:rPr>
          <w:rFonts w:ascii="Ottawa" w:hAnsi="Ottawa" w:cs="Ottawa"/>
          <w:sz w:val="28"/>
        </w:rPr>
      </w:pPr>
      <w:r>
        <w:rPr>
          <w:rFonts w:cs="Ottawa" w:ascii="Ottawa" w:hAnsi="Ottawa"/>
          <w:b/>
          <w:sz w:val="28"/>
        </w:rPr>
        <w:t>PARQUE NACIONAL LOS VE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contempla la implementación de actividades, inversiones y gastos previstos para el ejercicio 2003, en el Plan Operativo anual formulado y aprobado para el Proyecto de Conservación de la Biodiversidad, GEF 028372-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objetivo del proyecto es la incorporación de cinco nuevas áreas correspondientes a ecorregiones no representadas dentro del sistema federal de áreas protegidas, algunas de las cuales tienen prioridad máxima dentro de la estrategia mundial de conservación de la biodivers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ntro de esta estrategia global la Administración de Parques Nacionales formula su política institucional dirigida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Incorporar al sistema nacional cinco áreas representativas de las ecorregiones que no lo integra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pPr>
      <w:r>
        <w:rPr>
          <w:rFonts w:cs="Switzerland" w:ascii="Switzerland" w:hAnsi="Switzerland"/>
          <w:lang w:val="es-AR"/>
        </w:rPr>
        <w:t>Reducir el riesgo significativo de amenaza para la conservación de la biodiversidad que representan los  procesos de fragmentación de hábita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pPr>
      <w:r>
        <w:rPr>
          <w:rFonts w:cs="Switzerland" w:ascii="Switzerland" w:hAnsi="Switzerland"/>
          <w:lang w:val="es-AR"/>
        </w:rPr>
        <w:t>Generar un beneficio de interés global mediante la incorporación de estas nuevas áreas protegida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spacing w:lineRule="auto" w:line="288"/>
        <w:ind w:firstLine="1134"/>
        <w:jc w:val="both"/>
        <w:rPr/>
      </w:pPr>
      <w:r>
        <w:rPr>
          <w:rFonts w:cs="Switzerland" w:ascii="Switzerland" w:hAnsi="Switzerland"/>
          <w:lang w:val="es-AR"/>
        </w:rPr>
        <w:t>En ellas además de la realización de los estudios de base y de planes de manejo se están desarrollando programas de infraestructura y equipamiento para el manejo y para servicios a los visitantes, de participación de la comunidad y de desarrollo sustentable.</w:t>
      </w:r>
    </w:p>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4</w:t>
      </w:r>
    </w:p>
    <w:p>
      <w:pPr>
        <w:pStyle w:val="Normal"/>
        <w:jc w:val="right"/>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El Rey, ubicada en la Provincia de Salta, fue creada en el año 1948 mediante Decreto N° 18.800.  En sus 44.162 hectáreas están representadas vegetaciones propias de la selva de Yungas o de montaña, y de los Bosques Montanos y de un ecotono con la Provincia Biogeográfica Chaqueña.  En el mismo subsisten, tapires, lobitos de río o pavas del monte. Protege además casi toda la subcuenca del río Popayán,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servación y manejo de recursos naturales y culturales:  manejar el Embalse Los Patitos, controlar el ganado orejano, realizar la auditoría ambiental de la obra de refacción Hostería El Rey, realizar la auditoría ambiental de la obra de instalación del Camping La Sala, elaborar el Plan de Manejo (2da. etapa) y desarrollar el área de amortiguamiento del Parque.</w:t>
      </w:r>
    </w:p>
    <w:p>
      <w:pPr>
        <w:pStyle w:val="Normal"/>
        <w:numPr>
          <w:ilvl w:val="0"/>
          <w:numId w:val="0"/>
        </w:numPr>
        <w:tabs>
          <w:tab w:val="clear" w:pos="708"/>
          <w:tab w:val="left" w:pos="360" w:leader="none"/>
        </w:tabs>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Control, fiscalización y emergencias:  realizar recorridas y patrull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284" w:hanging="284"/>
        <w:jc w:val="both"/>
        <w:rPr/>
      </w:pPr>
      <w:r>
        <w:rPr>
          <w:rFonts w:cs="Switzerland" w:ascii="Switzerland" w:hAnsi="Switzerland"/>
          <w:lang w:val="es-AR"/>
        </w:rPr>
        <w:t>-</w:t>
        <w:tab/>
        <w:t>Uso público:  rediseñar cartelería vial e interpretativa de los caminos internos del Parque, rediseñar cartelería de senderos Los Ocultos, La Chuña y sendero vehicular a Seccional Popayán, contribuir a la educación ambiental en la ciudad de Salta, desarrollar la educación ambiental en comunidades vecinas al Parque, realizar formación y capacitación de Guarda Ambientales de la Provincia de Salta, rediseñar el folleto sobre información general del área protegida, folleto sendero Los Ocultos, folleto sendero La Chuña, folleto sendero vehicular a Seccional Popayán, folleto listado de Aves y diseñar un folleto sobre Mamíferos y Arboles.</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
        <w:numPr>
          <w:ilvl w:val="0"/>
          <w:numId w:val="0"/>
        </w:numPr>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evaluar las trazas, capacidad de carga, utilidad y desarrollo de los senderos habilitados para los visitantes en el Parque, confeccionar el listado de temas de investigación de especial interés para el Parque, monitorear las tareas y sitios de investigación, actualizar la lista de vertebrados de valor especial, elaborar una lista de flora arbórea y arbustiva de valor especial.</w:t>
      </w:r>
    </w:p>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9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8</w:t>
      </w:r>
    </w:p>
    <w:p>
      <w:pPr>
        <w:pStyle w:val="Normal"/>
        <w:jc w:val="right"/>
        <w:rPr>
          <w:rFonts w:ascii="Ottawa" w:hAnsi="Ottawa" w:cs="Ottawa"/>
          <w:sz w:val="28"/>
        </w:rPr>
      </w:pPr>
      <w:r>
        <w:rPr>
          <w:rFonts w:cs="Ottawa" w:ascii="Ottawa" w:hAnsi="Ottawa"/>
          <w:b/>
          <w:sz w:val="28"/>
        </w:rPr>
        <w:t>AREA PROTEGIDA COP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contempla la implementación de actividades, inversiones y gastos previstos para el ejercicio 2003, en el Plan Operativo anual formulado y aprobado para el Proyecto de Conservación de la Biodiversidad, GEF 028372-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objetivo del proyecto es la incorporación de cinco nuevas áreas correspondientes a ecorregiones no representadas dentro del sistema federal de áreas protegidas, algunas de las cuales tienen prioridad máxima dentro de la estrategia mundial de conservación de la biodivers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ntro de esta estrategia global la Administración de Parques Nacionales formula su política institucional dirigida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Incorporar al sistema nacional cinco áreas representativas de las ecorregiones que no lo integra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pPr>
      <w:r>
        <w:rPr>
          <w:rFonts w:cs="Switzerland" w:ascii="Switzerland" w:hAnsi="Switzerland"/>
          <w:lang w:val="es-AR"/>
        </w:rPr>
        <w:t>Reducir el riesgo significativo de amenaza para la conservación de la biodiversidad que representan los  procesos de fragmentación de hábita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pPr>
      <w:r>
        <w:rPr>
          <w:rFonts w:cs="Switzerland" w:ascii="Switzerland" w:hAnsi="Switzerland"/>
          <w:lang w:val="es-AR"/>
        </w:rPr>
        <w:t>Generar un beneficio de interés global mediante la incorporación de estas nuevas áreas protegi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n ellas además de la realización de los estudios de base y de planes de manejo se están desarrollando programas de infraestructura y equipamiento para el manejo y para servicios a los visitantes, de participación de la comunidad y de desarrollo sustentable.</w:t>
      </w:r>
    </w:p>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Técnicos para Areas Naturales Protegida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6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86"/>
        </w:tabs>
        <w:ind w:left="786"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u w:val="single"/>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ind w:firstLine="708"/>
      <w:jc w:val="both"/>
    </w:pPr>
    <w:rPr>
      <w:sz w:val="28"/>
      <w:lang w:val="es-AR"/>
    </w:rPr>
  </w:style>
  <w:style w:type="paragraph" w:styleId="Textoindependiente2">
    <w:name w:val="Texto independiente 2"/>
    <w:basedOn w:val="Normal"/>
    <w:qFormat/>
    <w:pPr>
      <w:jc w:val="both"/>
    </w:pPr>
    <w:rPr>
      <w:sz w:val="22"/>
      <w:lang w:val="es-AR"/>
    </w:rPr>
  </w:style>
  <w:style w:type="paragraph" w:styleId="Sangra2detindependiente">
    <w:name w:val="Sangría 2 de t. independiente"/>
    <w:basedOn w:val="Normal"/>
    <w:qFormat/>
    <w:pPr>
      <w:ind w:firstLine="708"/>
      <w:jc w:val="both"/>
    </w:pPr>
    <w:rPr>
      <w:sz w:val="22"/>
      <w:lang w:val="es-A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00:00Z</dcterms:created>
  <dc:creator>Mariela Farias</dc:creator>
  <dc:description/>
  <dc:language>en-US</dc:language>
  <cp:lastModifiedBy>Oficina Nacional de Presupues</cp:lastModifiedBy>
  <cp:lastPrinted>2002-09-11T21:41:00Z</cp:lastPrinted>
  <dcterms:modified xsi:type="dcterms:W3CDTF">2002-09-12T00:44:00Z</dcterms:modified>
  <cp:revision>8</cp:revision>
  <dc:subject/>
  <dc:title/>
</cp:coreProperties>
</file>