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Son funciones de la Comisión Nacional de Actividades Especiales (CONAE), la planificación y ejecución de todas las acciones relacionadas con la utilización y conocimiento espacial, siempre con fines específicos, teniendo la exclusividad y el control de esta actividad en el ámbit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AE ejecuta el Plan Espacial Nacional, cuyo objetivo fundamental es la generación de Ciclos de Información Espacial (CIE), entendiéndose por tal al conjunto de información de origen espacial que, juntamente con la información de otros orígenes, optimiza una determinada actividad socioeconómica. Dichos ciclos son complementados con los Programas de Acciones Concertados (PAC) que corresponden a asociaciones estratégicas con determinados entes para encarar aplicaciones particul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IE comprenden la generación, transmisión, procesamiento y utilización de la información espacial, siendo para destacar aquella que se vincula con el manejo de desastres naturales y antropogénicos, herramienta fundamental para el Sistema Federal de Emergencias que opera en el ámbito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Organismo debe encarar el desarrollo de Medios de Acceso al Espacio y Servicios de Lanzamiento en el mismo nivel jerárquico que los CIE dando cumplimiento a lo dispuesto por el Decreto Nº 176/9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b/>
        <w:t>Los principales objetivos de política presupuestaria para el año 2003 son lo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todas las tareas en relación a las estaciones terrenas para recepción de información satelital, seguimiento, telemetría y control de satélites, enlaces terrenos con satélites o vehículos espaciales, laboratorios para integración, ensayos y simulaciones y banco de ensayos para subsistemas de satélites o vehículos espac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la construcción del Laboratorio de Integración y Ensayos de Satélites en el Centro Espacial Teófilo Tabanera y completar la segunda fase de la automatización de la Estación Terrena Córdoba.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Seguir la construcción de las Antenas Multipropósito Nº 3 y Nº 4, avanzando asimismo con el Proyecto Educativo Piloto agregando antenas en un conjunto de centros educacionales del paí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recibiendo y procesando imágenes del satélite propio SAC-C y de los satélites de observación de terceros tales como ERS, SPOT, RADARSAT, SEAWIFFS, NOAA, GOES, LANDSAT 5 y 7, CBERS, ENVISAT, IRS y ER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Avanzar en la operación del satélite SAC-C, misión de observación de la Tierra y científica, en asociación con EEUU, Brasil, Italia, Francia y Dinamarca, el cual forma parte de la primera constelación de observación de la Tierra, formada por los satélites LANDSAT 7, EO1, SAC-C  y TERR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Desarrollar todas las misiones satelitales, incluyendo la construcción de satélites y plataformas o estaciones espaciales, así como subsistemas para control, generación de energía, sensado y comunicaciones y las cargas útiles correspond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Avanzar con las respectivas agencias espaciales para que las misiones satelitales SABIA 3 con Brasil y la misión CESAR con España  sean unificadas en una sola misión en la medida que las prestaciones básicas requeridas por los tres socios sean satisfecha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la misión SAOCOM y completar la construcción de la plataforma del satélite SAOCOM 1-A, lo cual permitirá el lanzamiento de dos satélites asociados y la integración a la constelación ítalo-europea COSMO-SKYMED cuyo objetivo prioritario es el manejo de emergenci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en asociación con la NASA, con el desarrollo y la construcción de un satélite (SAC-D) que permita realizar, luego de su lanzamiento en el año 2006, pruebas tecnológicas de equipos en vuelo, experimentos y gestión de emergenci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el desarrollo y la construcción de un Módulo Multiespectral de Evaluación Tecnológica como parte del desarrollo de una Cámara Multiespectral de última generación para volar en misiones futur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Proseguir, como parte de los desarrollos tecnológicos necesarios para la misión SAOCOM y las validaciones terrenas correspondientes, con el desarrollo de un SAR (Radar de Apertura Sintético) en banda L aerotransportado y de una cámara hiperespectral aerotransportada.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con todas las tareas en curso relacionadas con el desarrollo de los sistemas de información vinculados con los CIE seleccionados,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Promover todo tipo de actividades que permitan que nuestro país participe en el desarrollo de vehículos espaciales de nueva generación, particularmente para cubrir las futuras necesidades del Plan Espacial Nacional y la de los países socios, continuando para ello con la fase de desarrollo de elementos de navegación, guiado, control y propulsión, especialmente a través de convenios con entes del Sistema Científico Tecnológico Nacional.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propiciando la capitalización de VENG S.A. y la implementación del Acuerdo de Transferencia de Tecnología (ATT) entre CONAE y dicha empresa. El accionar de CONAE se centra en asegurar que dichas acciones sean llevadas a cabo en un marco de completa transparencia y en asociación con países que hayan adherido a las directrices del Régimen de Control de Tecnología Misilística (MTCR), particularmente la República Federativa del Brasi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Impulsar la creación de la Agencia Espacial del MERCOSUR, promoviendo acuerdos de cooperación internacional que faciliten la promoción, difusión y aprovechamiento de técnicas y medios espaciales, como así también, para el desarrollo de proyectos conjunt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TextBody"/>
        <w:numPr>
          <w:ilvl w:val="0"/>
          <w:numId w:val="4"/>
        </w:numPr>
        <w:spacing w:lineRule="auto" w:line="288"/>
        <w:jc w:val="both"/>
        <w:rPr>
          <w:rFonts w:ascii="Switzerland" w:hAnsi="Switzerland" w:cs="Switzerland"/>
          <w:sz w:val="20"/>
        </w:rPr>
      </w:pPr>
      <w:r>
        <w:rPr>
          <w:rFonts w:cs="Switzerland" w:ascii="Switzerland" w:hAnsi="Switzerland"/>
          <w:sz w:val="20"/>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privilegiando aquellos que correspondan al ámbito del MERCOSU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TextBody"/>
        <w:numPr>
          <w:ilvl w:val="0"/>
          <w:numId w:val="4"/>
        </w:numPr>
        <w:spacing w:lineRule="auto" w:line="288"/>
        <w:jc w:val="both"/>
        <w:rPr>
          <w:rFonts w:ascii="Switzerland" w:hAnsi="Switzerland" w:cs="Switzerland"/>
          <w:sz w:val="20"/>
        </w:rPr>
      </w:pPr>
      <w:r>
        <w:rPr>
          <w:rFonts w:cs="Switzerland" w:ascii="Switzerland" w:hAnsi="Switzerland"/>
          <w:sz w:val="20"/>
        </w:rPr>
        <w:t>Iniciar las actividades académicas, de investigación y desarrollo del Instituto Gulich, creado por acuerdo con la Universidad de Córdoba, que centrará su accionar en una primera etapa en los temas del Manejo de Emergencias, en el marco del Sistema Federal de Emergencias (SIFEM) y que cuenta con especial apoyo de la Agencia Espacial Italiana (ASI). Asimismo, se continuará trabajando en el tema de Epidemiología Panorámica, en el marco del Acuerdo firmado con el Ministerio de Salud.</w:t>
      </w:r>
    </w:p>
    <w:p>
      <w:pPr>
        <w:pStyle w:val="TextBody"/>
        <w:spacing w:lineRule="auto" w:line="288"/>
        <w:jc w:val="both"/>
        <w:rPr>
          <w:rFonts w:ascii="Switzerland" w:hAnsi="Switzerland" w:cs="Switzerland"/>
          <w:sz w:val="20"/>
        </w:rPr>
      </w:pPr>
      <w:r>
        <w:rPr>
          <w:rFonts w:cs="Switzerland" w:ascii="Switzerland" w:hAnsi="Switzerland"/>
          <w:sz w:val="20"/>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969.6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28.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3.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65.5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9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1.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3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6.7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213.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63.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2.415.01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0.485.51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847.3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82.2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1.935.0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30.554.68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30.388.18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66.5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42.969.69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42.489.69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42.489.69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10.599.21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10.599.21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0.599.21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0.599.21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969.6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489.69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35.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35.01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54.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54.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Conducción y Administració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279.97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Implementación de Nuevas Líneas del Plan Espacial Nacional</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52.1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32.210.32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8.3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8.8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2.969.69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ON NACIONAL DE ACTIVIDADES ESPACIALES           </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 DE ACTIV. ESPACI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279.97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279.974</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79.97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29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28.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7.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8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42.3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7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9.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b/>
          <w:b/>
          <w:sz w:val="28"/>
        </w:rPr>
      </w:pPr>
      <w:r>
        <w:rPr>
          <w:rFonts w:cs="Ottawa" w:ascii="Ottawa" w:hAnsi="Ottawa"/>
          <w:b/>
          <w:sz w:val="28"/>
        </w:rPr>
        <w:t xml:space="preserve">IMPLEMENTACION DE NUEVAS LINEAS </w:t>
      </w:r>
    </w:p>
    <w:p>
      <w:pPr>
        <w:pStyle w:val="Normal"/>
        <w:jc w:val="right"/>
        <w:rPr>
          <w:rFonts w:ascii="Ottawa" w:hAnsi="Ottawa" w:cs="Ottawa"/>
          <w:sz w:val="28"/>
        </w:rPr>
      </w:pPr>
      <w:r>
        <w:rPr>
          <w:rFonts w:cs="Ottawa" w:ascii="Ottawa" w:hAnsi="Ottawa"/>
          <w:b/>
          <w:sz w:val="28"/>
        </w:rPr>
        <w:t>DEL 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mplementación de Nuevas Líneas del Plan Espacial Nacion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52.1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2.17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1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GENERACION DE CICLOS DE INFORMACION</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la COMISION NACIONAL DE ACTIVIDADES ESPACIALES (CONAE) deberá generar el conjunto de información de origen espacial. Dicho plan se  centra en la generación de Ciclos de Información Espacial Completos (CIE). Los CIEs que se han diseñado hasta el momento y se consideran prioritarios, son los siguientes:</w:t>
      </w:r>
    </w:p>
    <w:p>
      <w:pPr>
        <w:pStyle w:val="Textosinformato"/>
        <w:widowControl/>
        <w:spacing w:lineRule="auto" w:line="288"/>
        <w:ind w:firstLine="1134"/>
        <w:jc w:val="both"/>
        <w:rPr/>
      </w:pPr>
      <w:r>
        <w:rPr>
          <w:rFonts w:cs="Switzerland" w:ascii="Switzerland" w:hAnsi="Switzerland"/>
        </w:rPr>
        <w:tab/>
      </w:r>
      <w:r>
        <w:rPr>
          <w:rFonts w:cs="Switzerland" w:ascii="Switzerland" w:hAnsi="Switzerland"/>
          <w:i/>
        </w:rPr>
        <w:tab/>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a las actividades agropecuarias, pesqueras y forestale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a la hidrología, el mar y las costa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gestión de emergencia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vigilancia del medio ambiente y los recursos naturales</w:t>
      </w:r>
    </w:p>
    <w:p>
      <w:pPr>
        <w:pStyle w:val="Textosinformato"/>
        <w:widowControl/>
        <w:numPr>
          <w:ilvl w:val="0"/>
          <w:numId w:val="3"/>
        </w:numPr>
        <w:spacing w:lineRule="auto" w:line="288"/>
        <w:ind w:left="284" w:hanging="284"/>
        <w:jc w:val="both"/>
        <w:rPr>
          <w:rFonts w:ascii="Switzerland" w:hAnsi="Switzerland" w:cs="Switzerland"/>
        </w:rPr>
      </w:pPr>
      <w:r>
        <w:rPr>
          <w:rFonts w:cs="Switzerland" w:ascii="Switzerland" w:hAnsi="Switzerland"/>
        </w:rPr>
        <w:t>Ciclo de  Información para la cartografía, la geología y la producción minera.</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l programa espacial incluye las siguientes actividades específ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ción y uso de la Información de origen espacial.</w:t>
      </w:r>
    </w:p>
    <w:p>
      <w:pPr>
        <w:pStyle w:val="TextBody"/>
        <w:spacing w:lineRule="auto" w:line="288"/>
        <w:ind w:left="284" w:hanging="284"/>
        <w:rPr>
          <w:rFonts w:ascii="Switzerland" w:hAnsi="Switzerland" w:cs="Switzerland"/>
          <w:sz w:val="20"/>
        </w:rPr>
      </w:pPr>
      <w:r>
        <w:rPr>
          <w:rFonts w:cs="Switzerland" w:ascii="Switzerland" w:hAnsi="Switzerland"/>
          <w:sz w:val="20"/>
        </w:rPr>
        <w:t>-</w:t>
        <w:tab/>
        <w:t>Operación de estaciones terrenas y prestación de servicios tecnológicos.</w:t>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Investigación, desarrollo y docencia en el Instituto Mario Gulic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as actividades se encuentran comprendidas todas las acciones para recibir, recolecta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Se proyectan tareas de desarrollo y construcción relacionadas con estaciones terrenas para seguimiento, telemetría y control, enlaces terrenos con satélites o vehículos espaciales, laboratorios para integración, ensayos y simulaciones y banco de ensayos para subsistemas de satélites o vehículos espaciales, como así también, dotar al Instituto Mario Gulich de la infraestructura neces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Se incluyen  en el programa todas las misiones satelitales propias definidas en el Plan Espacial Nacional. Lo que involucra la construcción de satélites y plataformas o estaciones espaciales, subsistemas para control, generación de energía, sensado y comunicaciones y las cargas útiles correspondiente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0.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5.2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2.7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959.3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633.3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77.6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92.4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7.438.7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8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210.32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210.32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3.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9.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74.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6.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7.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5.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7.9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8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91.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1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INVESTIGACION Y DESARROLLO DE MEDIOS DE</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como base  de sustentación las definiciones fijadas en el Decreto Nº 2076/94 (Plan Espacial Nacional), el Decreto Nº 176/97 (Acceso al Espacio) y el Decreto Nº 1330/99. Comprende las actividades que aseguran el lanzamiento de satélites y la participación en el desarrollo de vehículos espaciales de nueva generación para cubrir las futuras necesidades del  Plan Espacial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propulsión</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navegación, guiado y control.</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materiales para estructuras livianas avanzadas.</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desarrollo propio y construcción del vehículo Inyector satelital y su infraestructura de apoyo terrestre, se incluyen en las ob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acilidades de Apoyo y Suministros Espe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figuración del Vehículo Espa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La construcción de este Inyector satelital requiere  la  participación de la empresa VENG S.A.</w:t>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98.69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176.3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6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6.64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08.35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08.35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3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86.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3.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RECONVERSION DE LA PLANTA INDUSTRIA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Actividades Espaciales (CONAE )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a reconversión se lleva a cabo a través d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Utilizar parte de las instalaciones para la actividad espacial: Centro Espacial Teófilo Tabanera e Instituto de Altos Estudios Espaciales Mario Gulich, conforme a lo aprobado por Decreto del Poder Ejecutivo Nacional N° 2076 del 28 de noviembre de 1994, como parte del Plan Espacial Nacional 1995/2006 y su versión revisada 1997-2008 aprobada por Decreto Nº 1330/99.</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tinar parte de las instalaciones para promover la incubación de empresas de base tecnológica. Esto se realiza por convenio suscripto con la Fundación EMPRETEC, de la que participan el Banco de la Nación Argentina, el Banco de la Provincia de Buenos Aires, la Unión Industrial Argentina (UIA), la Confederación General Industrial (CGI) y el PNUD, Programa de Naciones Unidas para el Desarroll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stalar un centro de metrología de máximo nivel, para servir a la industria de la zona de influencia de Córdoba. Ello se realiza habiéndose combinando las facilidades y equipamiento para metrología de CONAE y del CIMM (Centro del INTI), en Falda del Carm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rFonts w:ascii="Switzerland" w:hAnsi="Switzerland" w:cs="Switzerland"/>
          <w:sz w:val="20"/>
        </w:rPr>
      </w:pPr>
      <w:r>
        <w:rPr>
          <w:rFonts w:cs="Switzerland" w:ascii="Switzerland" w:hAnsi="Switzerland"/>
          <w:sz w:val="20"/>
        </w:rPr>
        <w:t>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tal  efecto. En este punto se centra el esfuerzo en emprendimientos PyMEs (Pequeña y Mediana Empres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ara Reconversión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5.5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3.3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8.870</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8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7:00Z</dcterms:created>
  <dc:creator>Oficina Nacional de Presupues</dc:creator>
  <dc:description/>
  <dc:language>en-US</dc:language>
  <cp:lastModifiedBy>Oficina Nacional de Presupues</cp:lastModifiedBy>
  <cp:lastPrinted>2002-09-11T19:01:00Z</cp:lastPrinted>
  <dcterms:modified xsi:type="dcterms:W3CDTF">2002-09-11T22:16:00Z</dcterms:modified>
  <cp:revision>6</cp:revision>
  <dc:subject/>
  <dc:title/>
</cp:coreProperties>
</file>