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 misión primaria de la Comisión Nacional de Energía Atómica se centra en realizar desarrollos tecnológicos innovativos en el área nuclear y mantener el nivel de seguridad, disponibilidad y confiabilidad en el desempeño de sus empresas e instalaciones, con el propósito de contribuir a la mejora de la calidad de vida de la sociedad, preservando la salud del personal, de la población y la calidad del medio ambiente.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simismo, debe realizar la gestión de los residuos radiactivos generados en el país, por empresas e institutos del área nuclear y terceros, la optimización y consolidación del desempeño de sus reactores de experimentación y la producción de radioisótopos para uso médico e industrial con el objetivo de abastecer la demanda nacional y el fortalecimiento del respaldo tecnológico al sistema nuclear argentino, mediante el apoyo continuo al funcionamiento de las centrales nucleares en operación y el mejoramiento de su competitividad mediante la optimización de aspectos técnicos y económic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demás, se encarga de la transferencia de tecnologías de punta, nucleares y no nucleares, y la venta de productos, insumos y servicios de alto valor agregado, con el propósito de su exportación y para ser aplicadas a nuevos materiales y a tecnologías de protección y restitución ambiental, así como también tiene a su cargo la creación de una nueva generación de reactores de potencia e investigación, el desmantelamiento de las instalaciones nucleares al fin de su vida útil, el mantenimiento y optimización de sus laboratorios de alta complejidad, la formación de recursos humanos de alta especialización científica y tecnológica y la investigación y el desarrollo en las áreas de su incumb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están enmarcadas en una política de inversión eficiente de los recursos y serán financiadas a través de los aportes del Tesoro Nacional, mediante la participación accionaria en empresas asociadas del sector (CONUAR SA, FAE SA, ENSI SE, DIOXITEK SA), la venta de la producción de radioisótopos para usos medicinales e industriales, el arancelamiento de la gestión de los residuos radiactivos, la venta de tecnología, productos, insumos y la prestación de servicios de alto valor agregado a terceros, la transferencia interna desde la Autoridad Regulatoria Nuclear en compensación por la utilización conjunta de las instalaciones de la CNEA, el crédito externo y finalmente el canon fijado por el Decreto Nº 1540/94 y la Ley Nº 24.804.de la Actividad Nucle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la entidad se propone llevar a cabo durante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ducir radioisótopos tendiendo a satisfacer la demanda nacional en el área de la salud y la indust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gestión sistemática de residuos radiactivos, de acuerdo a su tip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el Programa de Restitución Ambiental de la Minería del Uran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os estudios de extensión de la vida útil de la Central Nuclear de Atucha I y con el desarrollo del prototipo de reactor innovativo integrado CAREM.</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mpliar la cobertura de la demanda nacional de insumos nucleares (dióxido de uranio, zircaloy).</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la calificación de un combustible avanzado, único, para las centrales de potencia argentin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esorar al PEN sobre la conveniencia técnica y económica de la terminación de la Central Nuclear  Atucha II.</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el estudio de factibilidad de una central nuclear para el mercado nacional y del MERCOSUR, adecuando la tecnología a aplicar a las nuevas condiciones de la ecuación energética nacional y regional. Para ello, se evaluará la conveniencia de formar una empresa nucleoeléctrica entre Brasil y Argentina, a fin de integrar sus capacidades industriales y técnica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137.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8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7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84.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03.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4.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9.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1.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8.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49.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8.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6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2.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84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0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3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75.49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148.99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11.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233.4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61.80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71.41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0.3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8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137.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295.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329.6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4.3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16.6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16.6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5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5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171.6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Beneficios por Inversiones Empresar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mpres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329.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25.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15.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3.4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Tecnología Nuclear y Provisión de Insumo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3.2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Investigación y Formación de Recursos Humanos en Ciencias Básica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3.7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Estudio de Radiación Cósmica Alta Energía "Proyecto AUGER"</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8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3.137.3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Energía Atómica                  </w:t>
            </w:r>
          </w:p>
        </w:tc>
        <w:tc>
          <w:tcPr>
            <w:tcW w:w="1134" w:type="dxa"/>
            <w:tcBorders/>
          </w:tcPr>
          <w:p>
            <w:pPr>
              <w:pStyle w:val="Normal"/>
              <w:jc w:val="right"/>
              <w:rPr>
                <w:rFonts w:ascii="Arial" w:hAnsi="Arial" w:cs="Arial"/>
                <w:sz w:val="16"/>
              </w:rPr>
            </w:pPr>
            <w:r>
              <w:rPr>
                <w:rFonts w:cs="Arial" w:ascii="Arial" w:hAnsi="Arial"/>
                <w:sz w:val="16"/>
              </w:rPr>
              <w:t>1.875</w:t>
            </w:r>
          </w:p>
        </w:tc>
        <w:tc>
          <w:tcPr>
            <w:tcW w:w="1134" w:type="dxa"/>
            <w:tcBorders/>
          </w:tcPr>
          <w:p>
            <w:pPr>
              <w:pStyle w:val="Normal"/>
              <w:jc w:val="right"/>
              <w:rPr>
                <w:rFonts w:ascii="Arial" w:hAnsi="Arial" w:cs="Arial"/>
                <w:sz w:val="16"/>
              </w:rPr>
            </w:pPr>
            <w:r>
              <w:rPr>
                <w:rFonts w:cs="Arial" w:ascii="Arial" w:hAnsi="Arial"/>
                <w:sz w:val="16"/>
              </w:rPr>
              <w:t>1.87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0.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5.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ternacional</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3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Evaluación de Proyectos de Inversión</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2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673.409</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73.4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8.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8.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2.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3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TECNOLOGIA NUCLEAR Y 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spacing w:lineRule="auto" w:line="288"/>
        <w:ind w:firstLine="1134"/>
        <w:rPr/>
      </w:pPr>
      <w:r>
        <w:rPr>
          <w:rFonts w:cs="Switzerland" w:ascii="Switzerland" w:hAnsi="Switzerland"/>
          <w:sz w:val="20"/>
        </w:rPr>
        <w:t xml:space="preserve">Este programa tiene como objetivos atender a las actividades y obligaciones que fueron delegadas en la CNEA (Comisión Nacional de Energía Atómica) por la Ley  Nº  24.804 (Ley Nacional de Actividad Nuclear), y la Ley Nº 25.018 (Régimen de Gestión de Residuos Radiactivos), ejecutar los proyectos prioritarios definidos anualmente por las autoridades de la Institución, en las áreas de reactores, centrales nucleares, ciclo del combustible, gestión de residuos radiactivos, desmantelamiento de instalaciones nucleares, producción de radioisótopos y tecnología de aplicaciones. </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 xml:space="preserve">Elemento Combustible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uentes Industriales de Cobalto 60</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uentes Médicas de Cobalto 60</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iclo del Combustible                 .</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Usos y Efectos de los Radioisótopos y las Radiacion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5.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spección Geológica y Minera</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9.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geniería en Reactores y Asistencia a Centros Nucleare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stitución Ambiental de la Minería del Uranio BIRF S/N PRAMU</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stalación y Puesta en Funcionamiento de Reactores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talación para Aplicaciones Médicas de la Radiación-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 Instalaciones del Ciclo del Combustibl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alación para Aplicaciones Médicas de la Radiación-FASE 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lmacenamiento de Elementos Combustib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siduos Radiactivos de Baja Actividad-FASE 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1.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593.253</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93.2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21.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7.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5.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71.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6.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6.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8.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5.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VESTIGACION Y FORMACION DE RECURSOS 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El objetivo de este programa es mantener en el país la capacidad en el área nuclear, de realizar investigación básica y aplicada,  desarrollo tecnológico, y en las ciencias base de la tecnología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el ámbito de los recursos humanos, se continuarán formando graduados de excelencia en el Instituto Balseiro en el Centro Atómico Bariloche, Instituto de tecnología Profesor Jorge Sábato en el Centro Atómico Constituyente y del Instituto de Estudios Nucleares en el Centro Atómico Ezeiza.</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83.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de Recursos Humanos</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5.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stalaciones para Investigación CAC -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 Instalaciones para Investigación CAE - Etapa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Instalaciones para la Investigación CAB - Etapa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Centro Atómico Constituyentes -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fraestructura Centro Atómico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AE-FASE 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953.760</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53.7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26.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96.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7.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7.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5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ESTUDIO DE RADIACION COSMICA ALTA ENERGIA "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rgentina ha sido designada en París por la  Organización de las Naciones Unidas para la Educación, la Ciencia y la Cultura (UNESCO) como sede del Detector Sur del Proyecto Auger,  y la Comisión Nacional de Energía Atómica es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yecto, de investigación científica básica tiene como tema principal el estudio de las partículas de mayor energía que han sido observadas en el universo. Se espera que sus conclusiones contribuyan a clarificar las ideas que se tienen acerca de las interacciones fundamentales de la física de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grado de compromiso del país frente a este  Proyecto, está fijado por ser esta una colaboración internacional, con dos observatorios, uno en cada hemisferio. Las tareas a realizar en ambos observatorios deben estar sincronizadas ya que el cronograma vigente ha sido aprobado con la participación de 20 país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6.8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autoSpaceDE w:val="false"/>
      <w:ind w:firstLine="708"/>
      <w:jc w:val="both"/>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55:00Z</dcterms:created>
  <dc:creator>Mariela Farias</dc:creator>
  <dc:description/>
  <dc:language>en-US</dc:language>
  <cp:lastModifiedBy>Mariela Farias</cp:lastModifiedBy>
  <cp:lastPrinted>2002-09-11T17:57:00Z</cp:lastPrinted>
  <dcterms:modified xsi:type="dcterms:W3CDTF">2002-09-11T20:58:00Z</dcterms:modified>
  <cp:revision>6</cp:revision>
  <dc:subject/>
  <dc:title/>
</cp:coreProperties>
</file>