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onsejo Nacional de Investigaciones Científicas y Técnicas (CONICET) es la de ejecutar y promover la actividad científica y tecnológica y las actividades de apoyo a las mismas, en todo el territorio nacional tanto en el sector público como en el privado, que apunten al avance científico y técnico en todo el país y al desarrollo de la economía nacional dentro de la política definida por la Secretaría de Ciencia, Tecnología e Innovación Productiva dependiente del Ministerio de Educación, Ciencia y Tecnología de la Nac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simismo, el accionar del CONICET contribuye en la promoción de recursos humanos calificados para la investigación científica y tecnológica y en la financiación de proyectos de investigación, becas y centros de alta especialización, a través de sus investigadores becarios y técnicos trabajando principalmente en las universidades nacionales, organismos descentralizados de ciencia y técnica, instituciones privadas de reconocido prestigio y empresas productivas, como así también coadyuva con su presupuesto y su sistema de evaluación de antecedentes al afianzamiento de la investigación científica y tecnológica en instituciones que, por distintas razones, la desarrollan parcialmente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olíticas expuestas en el marco del Plan Estratégico del CONICET, derivan en las siguientes seis estrategias básicas que orientan las políticas presupuestarias del organismo:</w:t>
      </w:r>
    </w:p>
    <w:p>
      <w:pPr>
        <w:pStyle w:val="TextBodyIndent"/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calidad y estructuración de los recursos humanos, centrando su acción en la promoción del investigador y los grupos de investigación en el marco del desarrollo armónico de un Sistema Nacional de Ciencia, Tecnología e Innovación Productiva.</w:t>
      </w:r>
    </w:p>
    <w:p>
      <w:pPr>
        <w:pStyle w:val="TextBodyIndent"/>
        <w:numPr>
          <w:ilvl w:val="0"/>
          <w:numId w:val="0"/>
        </w:numPr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eficiencia de acción y calidad de resultados de las unidades ejecutoras, tendiendo a la asociación y co-administración con los distintos organismos del área, especialmente con las universidades nacionales.</w:t>
      </w:r>
    </w:p>
    <w:p>
      <w:pPr>
        <w:pStyle w:val="TextBodyIndent"/>
        <w:numPr>
          <w:ilvl w:val="0"/>
          <w:numId w:val="0"/>
        </w:numPr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a promoción de la investigación a nivel nacional e internacional, compatibilizando las exigencias de calidad y pertinencia en su evaluación con una adecuada financiación y un estricto sistema de control administrativo.</w:t>
      </w:r>
    </w:p>
    <w:p>
      <w:pPr>
        <w:pStyle w:val="TextBodyIndent"/>
        <w:numPr>
          <w:ilvl w:val="0"/>
          <w:numId w:val="0"/>
        </w:numPr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y adecuar los mecanismos de transferencia al sector productivo de recursos humanos formados, la aplicación de conocimiento básico y los desarrollos tecnológicos y procesos innovadores.</w:t>
      </w:r>
    </w:p>
    <w:p>
      <w:pPr>
        <w:pStyle w:val="TextBodyIndent"/>
        <w:numPr>
          <w:ilvl w:val="0"/>
          <w:numId w:val="0"/>
        </w:numPr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valuar los escenarios del desenvolvimiento de la ciencia y la técnica, estableciendo mecanismos de seguimiento y revisión de los impactos producidos en la sociedad por los instrumentos de acción del CONICET.</w:t>
      </w:r>
    </w:p>
    <w:p>
      <w:pPr>
        <w:pStyle w:val="TextBodyIndent"/>
        <w:numPr>
          <w:ilvl w:val="0"/>
          <w:numId w:val="0"/>
        </w:numPr>
        <w:spacing w:lineRule="auto" w:line="288"/>
        <w:ind w:left="240" w:hanging="24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ejorar los sistemas de administración y gerenciamiento a fin de hacerlos más efici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principales objetivos de política presupuestaria que se prevé llevar a cabo en el año 2003 son los siguientes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Promocionar la Carrera del Personal Científico y Tecnológico </w:t>
      </w:r>
      <w:r>
        <w:rPr>
          <w:rFonts w:cs="Switzerland" w:ascii="Switzerland" w:hAnsi="Switzerland"/>
        </w:rPr>
        <w:t xml:space="preserve">(CICT) </w:t>
      </w:r>
      <w:r>
        <w:rPr>
          <w:rFonts w:cs="Switzerland" w:ascii="Switzerland" w:hAnsi="Switzerland"/>
          <w:color w:val="000000"/>
        </w:rPr>
        <w:t>y del Personal de Apoyo, mediante la modificación del marco legal de su funcionamiento y el mejoramiento de los niveles de productividad, a fin de jerarquizar la labor del investigador profesional en un marco institucional moderno, compatible con la producción de conocimiento de calidad y relevanc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 las modalidades del Investigador Clínico y del Investigador Tecnológico y el desarrollo de grupos de investigación en áreas prioritarias de interés nacional o regional y promover el ingreso de nuevos investigadores destinados a instituciones que desarrollen actividades de investigación y desarrollo de tecnologías, incluidas las universidades y empres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estándares de calidad de la producción científico-tecnológica de los investigadores del CONICET y elaborar índices de productividad individual y de disciplinas, en base a los datos que surjan de dicho análisi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sistematización de la oferta de capacidades de asistencia técnica en el marco de la informatización de los informes académicos individuales e institucionales, a través de la Base PUBAR y el proyecto de Base de datos unificada Citar, lo cual permitirá completar una visión más amplia de la actividad de los investigadores y reforzar la provisión de los datos sobre actividades desarrolladas para su sistematización posterio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el Sistema de Investigadores Científicos y Tecnológicos de la Argentina (SICyTAR), el cual contendrá datos del legajo académico y administrativo de los investigadores, permitiendo de esta manera, la recopilación centralizada de la producción científica y tecnológica a nivel individual e institucional, la compatibilización de beneficios salariales o extrasalariales otorgados por distintas reparticiones a un mismo individuo, incentivando la acreditación de instituciones de investigación y permitiendo la presentación de antecedentes de postulantes a diversas convocatorias así como la explicitación de parámetros de evaluación a los investigador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grama de Becas, el cual permite a jóvenes profesionales de todas las regiones del país la dedicación necesaria para obtener grados doctorales y post-doctorales en distintas disciplinas, tanto en instituciones del país como en el exterior y asimismo incentivar el intercambio con organismos internacionales y/o extranjeros para el cofinanciamiento, la cooperación y la formación de recursos human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financiando proyectos de investigación y desarrollo seleccionados por concurso, de acuerdo a sus méritos intrínsecos y a la relevancia que exhiben en el marco de las líneas prioritarias trazadas por el Plan Nacional Plurianual de Ciencia y Tecnología y por el CONICET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levar a cabo la cofinanciación de proyectos de investigación en conjunto con la Agencia Nacional de Promoción Científica y Tecnológica (ANPCyT) y la co-financiación de consorcios internacionales de investigación para disciplinas que requieren grandes inversiones como el Proyecto de Observatorio Internacional de Astronomía GEMINI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transferencia de conocimientos científico-tecnológicos hacia el sector productivo mediante el desarrollo de un Programa de Identificación de Ofertas Tecnológicas relacionadas con la capacidad de resolución de problemas por parte del CONICET y promover la cooperación institucional con las universidades mediante la conformación de postgrados acreditados por la CONEAU en el seno de las Unidades Ejecutoras (UE)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acuerdos interinstitucionales para aumentar la vinculación con el sector productivo en lo referente a la interpretación de problemas, la capacitación del personal en el funcionamiento de proyectos gerenciados de asistencia técnica y la co-administración de los recursos generad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vanzar en la conformación del Parque Tecnológico Litoral Centro por acuerdo con la gobernación de los estados provinciales involucrados y la Universidad Nacional del Litoral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ublicando los Curriculum Vitae de los postulantes seleccionados o miembros de los distintos escalafones en formato de base de datos y lenguaje apto para su divulgación, a fin de explicitar los criterios de calidad del CONICET y facilitar la autoevaluación de los postulant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gilizar los instrumentos de evaluación, lo cual permite la compatibilización de procedimientos de evaluación con la Agencia Nacional de Promoción Científica y Tecnológica, la parametrización e informatización de los dictámenes y la reducción de las instancias de evaluación para la simplificación y agilización del sistema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Garantizar el funcionamiento, equipamiento y actualización de la información científica y tecnológica de Unidades Ejecutoras (UE)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egurar la institucionalización de convocatorias abiertas para el financiamiento de Unidades Ejecutoras UE sobre la base de la renovación periódica de sus planes plurianuales, a fin de propender a un uso más eficiente de los recursos. 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6.254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8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3.373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9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2.1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17.8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2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5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7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5.1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42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8.5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5.6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1.3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1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7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4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.584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9.056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66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61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638.73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407.14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17.59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4.638.73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6.0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9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6.5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254.7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5.254.78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254.78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6.254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5.254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4.816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4.816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38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38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67.2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4.288.2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lica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 "Bernardino Rivadavia", Instituto Nacional de Investigación en Ciencia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9.2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6.254.782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ional de Investigaciones Científicas y Técn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67.2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967.288</w:t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967.2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024.8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140.4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4.4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1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4.7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0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2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1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5.5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08.7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8.6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7.7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1.3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1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0.8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8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que son complementarios: el fomento de las actividades científicas y tecnológicas y la formación de recursos humanos. El objetivo del primero es promover la investigación científico-tecnológica; el objetivo del segundo es la formación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su parte, el fomento de las actividades científicas y tecnológicas abarca el sostenimiento de la infraestructura necesaria para llevar a cabo las acciones de investigación y la coordinación entre la comunidad científica y el medio socioproductivo, a efectos de lograr la transferencia de tecnología. Asimismo incluye el fomento de la investigación científica y tecnológica a través del financiamiento de becas externas, y el apoyo financiero a proyectos de investigación y a actividades complementarias a la investigación. Por otra parte, la formación de recursos humanos incluye la administración de las carreras de Investigador científico y técnico y de personal de apoyo a la Investigación, y la formación de nuevos investigadores, a través de un régimen de becas internas, externas y de becas co-financiadas con empresas, tendientes a la capacitación y perfeccionamiento de egresados universitarios en postgrados argentinos o del exterior, o centros de investigación calificados. Los esquemas de becas con empresas procuran la inserción de personal altamente calificado en las mismas asi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a ejecución del programa se proyecta continuar con la formación y el perfeccionamiento de científicos en el país, mediante el otorgamiento de becas internas, y con la promoción de la investigación científica y tecnológica mediante la asignación de subsidios para financiar proyectos de investigación y desarrollo y de actividades de apoyo a los mismos.  Se prevé afianzar las relaciones de cooperación internacional, avanzar en las acciones de transferencia de tecnología y continuar con el financiamiento de becas externas. Se espera mejorar la infraestructura y el equipamiento disponible para asegurar el correcto desenvolvimiento de las investigaciones en curs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 - productivo, generan toda una cadena de impactos directos e indirectos, con retornos económicos y sociales que contribuyen al bienestar de la comunidad. </w:t>
      </w:r>
    </w:p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operación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para Proyectos de Investigación y Desarrol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IONAL DE INVESTIGACIONES CIENTIFICAS Y TECNICAS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0.238.2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Edificio de Ciencias Sociales y Humanas del CONICET –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y ampliación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4.288.233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4.288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3.014.0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8.912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2.5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6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61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0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7.194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666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66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61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 BERNARDINO RIVADAVIA", E INSTITUTO NACIONAL DE INVESTIGACION EN CIENCIAS NATU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Museo Argentino de Ciencias Naturales y el Instituto tienen como prioridad la realización del inventario de la flora, fauna y gea del país, y de formar las colecciones de referencia, cuidarlas e incrementarlas.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del mismo se presentan los principales componentes de la fauna antártica, de los ríos y mares, al igual que la flora y fauna terrestre actuales y fósiles. Su principal actividad es la difusión de conocimientos actualizados a los alumnos primarios, secundarios y público en general que visitan las salas de exhibición, a través de visitas guiadas organizadas por el cuerpo de docentes guías.</w:t>
      </w:r>
    </w:p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99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08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20.1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1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7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33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8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9.2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color w:val="000000"/>
      <w:sz w:val="28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8:00Z</dcterms:created>
  <dc:creator>Oficina Nacional de Presupues</dc:creator>
  <dc:description/>
  <dc:language>en-US</dc:language>
  <cp:lastModifiedBy>Oficina Nac. de Presupuesto</cp:lastModifiedBy>
  <cp:lastPrinted>2002-09-11T18:42:00Z</cp:lastPrinted>
  <dcterms:modified xsi:type="dcterms:W3CDTF">2002-09-11T21:44:00Z</dcterms:modified>
  <cp:revision>7</cp:revision>
  <dc:subject/>
  <dc:title/>
</cp:coreProperties>
</file>