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MITE FEDERAL DE RADIODIFUSION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El Comité Federal de Radiodifusión tiene como función principal la regulación del espectro radioeléctrico compuesto por los servicios complementarios y los de emisión sonora de televisión o de otro género dirigidos al público en general. Asimismo, debe preservar los intereses de los radiodifusores y fundamentalmente de los receptores de estos medios, constituido por el público en general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ab/>
        <w:t>Los principales objetivos que se proponen llevar a cabo durante el año 2003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Implementar un nuevo régimen de sanciones mediante el cual las sumas resultantes puedan ser percibidas en dinero efectivo en forma periódica, lo que traería aparejado un incremento de la recaudación y se evitarían de esta forma regímenes condonatorios. 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Adjudicar la totalidad de las licencias pendientes del Régimen de Normalización del espectro radioeléctrico, lo que implicará el aumento del padrón de contribuyentes y coadyuvará en el logro de los objetivos nacionales como lo es el aumento de puestos de trabajo. 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royectar un nuevo plan de adjudicación de licenci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jecutar el plan anual de fiscalización nacional el cual abarca dos campos: uno tendiente a enmarcar a la radiodifusión en los cánones sociales y culturales, y el segundo relacionado con las inspecciones técnicas tendientes a contener el espectro radioeléctrico, evitando interferencias entre radiodifusoras, en especial las que hacen a la seguridad nacional y de los aeropuerto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Reglamentar la fiscalización del Impuesto a la Radiodifusión, compartida con la Administración Federal de Ingresos Públicos (AFIP), lo cual posibilitará al COMFER tener un control directo de las declaraciones juradas, efectuar determinaciones de oficio y el seguimiento de deudores morosos, medio que permitirá evitar prescripciones respecto del impuesto e incrementar de esta manera la recaudación por tal concept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levar a cabo una jerarquización del Instituto Superior de Enseñanza Radiofónica (ISER) a través de acciones tales como la emisión de títulos de nivel terciario en las carreras que la Institución dicta y el traslado físico de sus instalaciones a un inmueble propio con comodidades acordes al nivel de enseñanza requerido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52.55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9.3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6.055.1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2.238.1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847.3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38.1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69.2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354.0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0.1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.6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86.5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.6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48.5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.33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7.0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83.2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.301.1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019.4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61.0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685.1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73.03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00.7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417.1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25.9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18.6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84.3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71.0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3.3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6.30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0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ransferencias a Otras Entidades del Sector Público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26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3.166.4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3.166.4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(en pesos)</w:t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55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Ingresos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5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308.23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07.23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30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250.76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36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36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55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392.59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166.40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166.40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54.55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esos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53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Otros Impuest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53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53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.05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05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05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32.190.15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trol de los Servicio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irectorio del COMF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6.030.5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Enseñanza, Capacitación y 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stituto Superior de Enseñanza Radiofó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171.85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portes al Tesoro Nacional y Contribuciones a la Secretaría Gene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3.166.4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52.559.00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mité Federal de Radiodifusión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irección General de Administración, Finanzas y Recurs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32.190.1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2.190.158</w:t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2.190.1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.350.1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564.1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775.9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15.0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3.1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.6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50.3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.6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3.8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.33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7.0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12.1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.239.6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729.7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04.8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25.9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73.03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61.43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99.9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25.9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18.6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84.3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71.0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3.3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6.30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0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ransferencias a Otras Entidades del Sector Público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26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LOS SERVICIOS DE RADIODIFUS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DEL COMFE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n este programa se incluyen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Switzerland" w:ascii="Switzerland" w:hAnsi="Switzerland"/>
          <w:sz w:val="20"/>
        </w:rPr>
        <w:t>Monitoreo de las emisiones de los radiodifusores y verificación del cumplimiento de la Ley Nº 22.285.  En caso de incumplimiento en cuanto a sus artículos específicos, realización de las actuaciones correspondientes a fin de dar curso a la normativa vigente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Switzerland" w:ascii="Switzerland" w:hAnsi="Switzerland"/>
          <w:sz w:val="20"/>
        </w:rPr>
        <w:t>Inspecciones integrales a los licenciatarios, a fin de que los mismos den cumplimiento a los aspectos normativos de la actividad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  <w:sz w:val="20"/>
        </w:rPr>
        <w:t>Definición, conjuntamente con la Comisión Nacional de Comunicaciones, de los planes nacionales de radiodifusión.  Concreción de su actualización y control.  Elaboración de las propuestas para la fijación de las políticas aplicables en cuanto a program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  <w:sz w:val="20"/>
        </w:rPr>
        <w:t>Adjudicación de licencias de radio AM, FM, canales de TV abiertos y servicios complementarios. Otorgamiento de autorización para funcionar como agencia de publicidad y productora.</w:t>
      </w:r>
    </w:p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trol de los Servicio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53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Fiscalización del Contenido de las Emisiones de Radio y Televi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fracción Comprob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.0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Otorgamiento de Licencia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6.030.5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5.342.2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3.842.9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462.1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847.3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31.3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54.3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97.2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7.0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31.8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4.7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33.7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591.08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61.9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80.9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12.1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33.6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02.4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NSEÑANZA, CAPACITACION Y HABILIT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SUPERIOR DE ENSEÑANZA RADIOFON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ste programa comprende el desarrollo de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Instrucción, formación y capacitación de los futuros profesionales que se desempeñarán en los servicios de radiodifusión y sistemas conex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  <w:sz w:val="20"/>
        </w:rPr>
        <w:t>Estimulación de la creación de nuevos realizadores en materia de dirección, guión y  producción.</w:t>
      </w:r>
    </w:p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Formación y Habilitación del Personal del Servicio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21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AL DOCENTE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.171.8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659.6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648.0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6.7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4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41.7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4.3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37.3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470.45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7.6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75.27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47.0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5.6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4.7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ORTES AL TESORO NACIONAL Y CONTRIBUCIONES A LA SECRETARIA GENE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Indent"/>
        <w:rPr/>
      </w:pPr>
      <w:r>
        <w:rPr/>
        <w:t>Incluye contribuciones figurativas al Tesoro Nacional y a la Secretaría General (Servicio Administrativo Financiero 301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  <w:r>
        <w:br w:type="page"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tribuciones al Tesoro 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3.163.4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tribuciones a la Secretaría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3.166.405</w:t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SO –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3.166.4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3.166.4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Gastos Fig. de la Adm. Nacional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3.166.4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1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6</w:t>
    </w:r>
    <w:r>
      <w:rPr>
        <w:rStyle w:val="PageNumber"/>
        <w:sz w:val="16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7</w:t>
    </w:r>
    <w:r>
      <w:rPr>
        <w:rStyle w:val="PageNumber"/>
        <w:sz w:val="16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</w:t>
    </w:r>
    <w:r>
      <w:rPr>
        <w:rStyle w:val="PageNumber"/>
        <w:sz w:val="16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9</w:t>
    </w:r>
    <w:r>
      <w:rPr>
        <w:rStyle w:val="PageNumber"/>
        <w:sz w:val="16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2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8:59:00Z</dcterms:created>
  <dc:creator>Oficina Nacional de Presupues</dc:creator>
  <dc:description/>
  <dc:language>en-US</dc:language>
  <cp:lastModifiedBy>Oficina Nacional de Presupues</cp:lastModifiedBy>
  <dcterms:modified xsi:type="dcterms:W3CDTF">2002-09-11T21:31:00Z</dcterms:modified>
  <cp:revision>7</cp:revision>
  <dc:subject/>
  <dc:title/>
</cp:coreProperties>
</file>